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6.05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158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</w:t>
      </w:r>
      <w:r>
        <w:rPr>
          <w:sz w:val="28"/>
          <w:szCs w:val="28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Капитальный ремонт  административного здания Управления Федерального казначейства по Ульяновской област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86"/>
        <w:gridCol w:w="1441"/>
        <w:gridCol w:w="1802"/>
      </w:tblGrid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подвесных потолков типа Армстронг по готовому  каркасу (материалы Заказч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ка плинтусов и уголков из пластмассов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из ламината с подло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снования полов из фа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полов из лами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ментная стяжка толщ.2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ложка под лам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рытие из ламин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интус и уголки  из ПВ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 водоэмульсионной 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льных т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ных от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ерных б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откосов из ГВЛ с устройством карк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откосов под оклейку стеклооб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ткосов стеклообоями с последующей покраской в/э сост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ного за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онструкции металлической д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егородки  высотой до 3м с двухсторонней обшивкой ГВЛ с изоляцией в один с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стен под оклейку об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стен об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в/э сост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тонных ступ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ступеней из керамогран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 полов из керамогран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арьера для обслуживания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бойной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металлических решеток на окна разм.(1.6х1.1)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монтаж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 короба (кабель-кан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кабель-канала вн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 сеч. до 6м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ВГ3х1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электропрово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одноклавишный утоплен.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ая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установ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гофра диам.до 25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ветильника для люменесцентных ла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ильников с люминесцентными лампами, устанавливаемых на профиле (использование 14 светильников старых и приобретение 4шт. нов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розеток </w:t>
            </w:r>
            <w:r>
              <w:rPr>
                <w:sz w:val="28"/>
                <w:szCs w:val="28"/>
                <w:lang w:val="en-US"/>
              </w:rPr>
              <w:t>Legrand</w:t>
            </w:r>
            <w:r>
              <w:rPr>
                <w:sz w:val="28"/>
                <w:szCs w:val="28"/>
              </w:rPr>
              <w:t xml:space="preserve"> и р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+5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8+1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Проведение работ в выходные дни, в рабочие дни – после 17.00.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 момента подписания контракта по 30 июн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7.05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6.05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шест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административного здания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силами и средствами Исполн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>капитальный ремонт административного здания УФК по Ульянов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зам.руководителя Управления Александра Владимировича Бауэра,  действующего на основании доверенности от 28.12.2007г. и приказа Федерального казначейства от 23.01.2006г. №4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 момента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06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июл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7:00Z</dcterms:created>
  <dc:creator>mashbur3</dc:creator>
  <dc:description/>
  <cp:keywords/>
  <dc:language>en-US</dc:language>
  <cp:lastModifiedBy>УФК</cp:lastModifiedBy>
  <cp:lastPrinted>2008-05-06T10:54:00Z</cp:lastPrinted>
  <dcterms:modified xsi:type="dcterms:W3CDTF">2008-05-06T12:32:00Z</dcterms:modified>
  <cp:revision>17</cp:revision>
  <dc:subject/>
  <dc:title>Приложение 3</dc:title>
</cp:coreProperties>
</file>