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КАЗНАЧЕ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14</w:t>
        <w:br/>
      </w:r>
      <w:r>
        <w:rPr>
          <w:caps w:val="false"/>
          <w:smallCaps w:val="false"/>
          <w:sz w:val="28"/>
          <w:szCs w:val="28"/>
        </w:rPr>
        <w:t>рассмотрения и оценки котировочных заявок</w:t>
      </w:r>
    </w:p>
    <w:p>
      <w:pPr>
        <w:pStyle w:val="TextBodyIndent"/>
        <w:spacing w:lineRule="auto" w:line="360"/>
        <w:ind w:left="0" w:hanging="0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sz w:val="28"/>
          <w:szCs w:val="28"/>
        </w:rPr>
        <w:t>г.Ульяновск                                                                               06 мая 2008 года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Наименование предмета запроса котировок: Ремонт принтеров в соответствии с сервисной документаци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Состав Единой комиссии по   размещению заказов на поставку товар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и оказание услуг  для  нужд Управления и Отделений по городам и районам УФК по Ульяновской обла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Бауэр Александр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Единой 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улакова Эльмира Абдул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лиулина Гельсиря Адельзян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арипов Андрей Владислав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Еди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елова Галина Николаевн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432011,г.Ульяновск-11, ул.Гончарова,56, а/я № 985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mashbu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imtrea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Единой комиссией в период с 10 часов 00 минут «06» мая 2008года по 10часов 20минут «06» мая 2008 года по адресу: 432063,г.Ульяновск,50/1, каб.1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Извещение о проведении запроса котировок №  11-08/1451 было размещено на сайте </w:t>
      </w:r>
      <w:hyperlink r:id="rId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в сети Интернет «24» апреля  2008 г.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Существенными условиями государствен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spacing w:before="80" w:after="0"/>
        <w:jc w:val="both"/>
        <w:rPr/>
      </w:pPr>
      <w:r>
        <w:rPr>
          <w:bCs/>
          <w:spacing w:val="10"/>
          <w:sz w:val="26"/>
          <w:szCs w:val="26"/>
        </w:rPr>
        <w:t xml:space="preserve"> </w:t>
      </w:r>
      <w:r>
        <w:rPr/>
        <w:t>6.1.Ремонт принтеров в соответствии с сервисной документацией.</w:t>
      </w: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535"/>
        <w:gridCol w:w="960"/>
        <w:gridCol w:w="96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Наименование аппара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тер MB 345(MOD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</w:tbl>
    <w:p>
      <w:pPr>
        <w:pStyle w:val="TextBody"/>
        <w:spacing w:before="80" w:after="0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6.2. Гарантийный срок на выполненные работы 6 месяцев .</w:t>
      </w:r>
    </w:p>
    <w:p>
      <w:pPr>
        <w:pStyle w:val="Default"/>
        <w:widowControl/>
        <w:autoSpaceDE w:val="true"/>
        <w:spacing w:before="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6.3. Работы должны быть выполнены из материалов Исполнителя. Запасные части при ремонте принтеров должны быть оригинальными (</w:t>
      </w:r>
      <w:r>
        <w:rPr>
          <w:rFonts w:eastAsia="Times New Roman" w:cs="Times New Roman" w:ascii="Times New Roman" w:hAnsi="Times New Roman"/>
          <w:bCs/>
          <w:color w:val="000000"/>
          <w:spacing w:val="10"/>
          <w:sz w:val="26"/>
          <w:szCs w:val="26"/>
          <w:lang w:eastAsia="ar-SA"/>
        </w:rPr>
        <w:t xml:space="preserve">фирма-изготовитель </w:t>
      </w:r>
      <w:r>
        <w:rPr>
          <w:rFonts w:eastAsia="Times New Roman" w:cs="Times New Roman" w:ascii="Times New Roman" w:hAnsi="Times New Roman"/>
          <w:bCs/>
          <w:color w:val="000000"/>
          <w:spacing w:val="10"/>
          <w:sz w:val="26"/>
          <w:szCs w:val="26"/>
          <w:lang w:val="en-US" w:eastAsia="ar-SA"/>
        </w:rPr>
        <w:t>Ricoh</w:t>
      </w:r>
      <w:r>
        <w:rPr/>
        <w:t>)</w:t>
      </w: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535"/>
        <w:gridCol w:w="960"/>
        <w:gridCol w:w="96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ные ча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 верхний Ricoh Aficio 1035 AE011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 захвата бумаги Ricoh Aficio 1035 B3512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 нижний Ricoh Aficio 1035 AE020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елопер тип 18 Ricoh Aficio 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 верхний Ricoh Aficio 350 AE011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 очистки ремня переноса Ricoh Aficio 350 B2133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ик подачи бумаги Ricoh Aficio 350 AF030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ик подачи бумаги Ricoh Aficio 350 AF03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ик подачи бумаги Ricoh Aficio 350 AF031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ик отделения Ricoh Aficio 350 A6801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ик отделения бумаги Ricoh Aficio 350 AF032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ик отделения ручной подачи Ricoh Aficio 350 AF032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ик отрыва Ricoh Aficio 350 A6801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ик отрыва бумаги Ricoh Aficio 350 AF03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ик регистрации Ricoh Aficio 1035 AF020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ень подачи оригинала Ricoh Aficio 350 A8061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адка чистящая ролика заряда Ricoh Aficio 350 A2322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шипник задний М6 Ricoh Aficio 1035 AA08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шипник передний М6 Ricoh Aficio 1035 AA080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ень подачи бумаги Ricoh Aficio 1035 B3512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ень переноса изображения Ricoh Aficio 350 A2323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итель Ricoh Aficio 1035 AE044030 (комплект 5шт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sz w:val="26"/>
          <w:szCs w:val="26"/>
        </w:rPr>
        <w:t xml:space="preserve">. Место </w:t>
      </w:r>
      <w:r>
        <w:rPr>
          <w:rFonts w:cs="Times New Roman" w:ascii="Times New Roman" w:hAnsi="Times New Roman"/>
          <w:sz w:val="26"/>
          <w:szCs w:val="26"/>
        </w:rPr>
        <w:t>выполнения работ: г.Ульяновск, ул.Гончарова, 50/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 xml:space="preserve">Срок </w:t>
      </w:r>
      <w:r>
        <w:rPr>
          <w:rFonts w:cs="Times New Roman" w:ascii="Times New Roman" w:hAnsi="Times New Roman"/>
          <w:sz w:val="26"/>
          <w:szCs w:val="26"/>
        </w:rPr>
        <w:t xml:space="preserve">выполнения работ : до 15мая 2008г.  </w:t>
      </w:r>
    </w:p>
    <w:p>
      <w:pPr>
        <w:pStyle w:val="Default"/>
        <w:jc w:val="both"/>
        <w:rPr/>
      </w:pPr>
      <w:r>
        <w:rPr/>
        <w:t>6.</w:t>
      </w:r>
      <w:r>
        <w:rPr>
          <w:rFonts w:cs="Times New Roman" w:ascii="Times New Roman" w:hAnsi="Times New Roman"/>
        </w:rPr>
        <w:t>6</w:t>
      </w:r>
      <w:r>
        <w:rPr/>
        <w:t xml:space="preserve">.  </w:t>
      </w:r>
      <w:r>
        <w:rPr>
          <w:sz w:val="26"/>
          <w:szCs w:val="26"/>
        </w:rPr>
        <w:t>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6"/>
          <w:szCs w:val="26"/>
        </w:rPr>
        <w:t xml:space="preserve">, а также с учётом расходов Исполнителя по доставке запчастей к месту выполнения работ. </w:t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>6.7. Максимальная  цена контракта– 1500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>
          <w:bCs/>
          <w:sz w:val="26"/>
          <w:szCs w:val="26"/>
        </w:rPr>
      </w:pPr>
      <w:r>
        <w:rPr>
          <w:sz w:val="26"/>
          <w:szCs w:val="26"/>
        </w:rPr>
        <w:t>6.8.</w:t>
      </w:r>
      <w:r>
        <w:rPr>
          <w:bCs/>
          <w:sz w:val="26"/>
          <w:szCs w:val="26"/>
        </w:rPr>
        <w:t xml:space="preserve"> Источник  финансирования: </w:t>
      </w:r>
      <w:r>
        <w:rPr>
          <w:sz w:val="26"/>
          <w:szCs w:val="26"/>
        </w:rPr>
        <w:t xml:space="preserve"> Федеральный бюджет . </w:t>
      </w:r>
    </w:p>
    <w:p>
      <w:pPr>
        <w:pStyle w:val="Defaul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9.</w:t>
      </w:r>
      <w:r>
        <w:rPr>
          <w:bCs/>
          <w:sz w:val="26"/>
          <w:szCs w:val="26"/>
        </w:rPr>
        <w:t xml:space="preserve"> С</w:t>
      </w:r>
      <w:r>
        <w:rPr>
          <w:sz w:val="26"/>
          <w:szCs w:val="26"/>
        </w:rPr>
        <w:t xml:space="preserve">роки и условия оплаты </w:t>
      </w:r>
      <w:r>
        <w:rPr>
          <w:rFonts w:cs="Times New Roman" w:ascii="Times New Roman" w:hAnsi="Times New Roman"/>
          <w:sz w:val="26"/>
          <w:szCs w:val="26"/>
        </w:rPr>
        <w:t>выполненных работ</w:t>
      </w:r>
      <w:r>
        <w:rPr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sz w:val="26"/>
          <w:szCs w:val="26"/>
        </w:rPr>
        <w:t xml:space="preserve">о безналичному расчету, путем перечисления денежных средств на расчетный счет </w:t>
      </w:r>
      <w:r>
        <w:rPr>
          <w:rFonts w:cs="Times New Roman" w:ascii="Times New Roman" w:hAnsi="Times New Roman"/>
          <w:sz w:val="26"/>
          <w:szCs w:val="26"/>
        </w:rPr>
        <w:t>Исполнителя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сле подписания акта выполненных работ и предоставления счёта, в течение 10 банковских дней. Предоплата не предусмотрена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«05» мая 2008 г. 17 часов 00 минут (время московское) поступили 3 (Три) котировочных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11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99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 (время московск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ОО « Ксеросервис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2071.г.Ульяновск, ул.Федерации, 4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.05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ОО « Копиринг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.Ульяновск, ул.К.Маркса, 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.05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ОО « КС»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я. 432071, г.Ульяновск, ул.Федерации, 4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.05.2008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66.1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99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Точное время поступления котировочной заявки (время московское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« Ксеросервис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2071.г.Ульяновск, ул.Федерации, 4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.05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« Копиринг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Ульяновск, ул.К.Маркса, 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.05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« КС»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я. 432071, г.Ульяновск, ул.Федерации, 4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.05.2008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1.  Предложение о наиболее низкой цене товаров, работ, услуг составило</w:t>
      </w:r>
    </w:p>
    <w:p>
      <w:pPr>
        <w:pStyle w:val="Normal"/>
        <w:rPr/>
      </w:pPr>
      <w:r>
        <w:rPr>
          <w:bCs/>
          <w:kern w:val="2"/>
          <w:sz w:val="26"/>
          <w:szCs w:val="26"/>
          <w:u w:val="single"/>
        </w:rPr>
        <w:t xml:space="preserve"> </w:t>
      </w:r>
      <w:r>
        <w:rPr>
          <w:bCs/>
          <w:kern w:val="2"/>
          <w:sz w:val="26"/>
          <w:szCs w:val="26"/>
          <w:u w:val="single"/>
        </w:rPr>
        <w:t>144350 ( Сто сорок четыре тысячи триста пятьдесят) руб.00 коп.</w:t>
      </w:r>
      <w:r>
        <w:rPr>
          <w:bCs/>
          <w:kern w:val="2"/>
          <w:sz w:val="26"/>
          <w:szCs w:val="26"/>
        </w:rPr>
        <w:t xml:space="preserve">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Единая комиссия оценила котировочные заявки и приняла 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9.1.Государственный контракт подлежит заключению с </w:t>
      </w:r>
      <w:r>
        <w:rPr>
          <w:sz w:val="26"/>
          <w:szCs w:val="26"/>
          <w:u w:val="single"/>
        </w:rPr>
        <w:t>ООО « К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6"/>
          <w:szCs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32071, г.Ульяновск, ул. Федерации, д.4а, тел.  (8422) 44-63-1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(юридический и фактический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ет_______________________________________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Адрес электронной почты (при его наличии)</w:t>
      </w:r>
    </w:p>
    <w:p>
      <w:pPr>
        <w:pStyle w:val="Normal"/>
        <w:rPr/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  <w:u w:val="single"/>
        </w:rPr>
        <w:t xml:space="preserve"> </w:t>
      </w:r>
      <w:r>
        <w:rPr>
          <w:bCs/>
          <w:kern w:val="2"/>
          <w:sz w:val="26"/>
          <w:szCs w:val="26"/>
          <w:u w:val="single"/>
        </w:rPr>
        <w:t>144350 ( Сто сорок четыре тысячи триста пятьдесят) руб.00 коп.</w:t>
      </w:r>
      <w:r>
        <w:rPr>
          <w:bCs/>
          <w:kern w:val="2"/>
          <w:sz w:val="26"/>
          <w:szCs w:val="26"/>
        </w:rPr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  <w:vertAlign w:val="superscript"/>
        </w:rPr>
        <w:t>Цена государственного  контракта, руб.</w:t>
      </w:r>
      <w:r>
        <w:rPr>
          <w:bCs/>
          <w:kern w:val="2"/>
          <w:sz w:val="26"/>
          <w:szCs w:val="26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ОО « КОПИРИНГ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юр. адрес, почтовый адрес: г.Ульяновск, ул.К.Маркса, д.26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45000 ( Сто сорок пять тысяч) руб.00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right="-339" w:hanging="0"/>
        <w:rPr>
          <w:sz w:val="26"/>
          <w:szCs w:val="26"/>
        </w:rPr>
      </w:pPr>
      <w:r>
        <w:rPr>
          <w:sz w:val="26"/>
          <w:szCs w:val="26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simtreas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Normal"/>
        <w:ind w:right="-3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Подписи:</w:t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421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 </w:t>
            </w:r>
            <w:r>
              <w:rPr>
                <w:sz w:val="26"/>
                <w:szCs w:val="26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          (Фамилия, Имя, Отчество)</w:t>
            </w:r>
          </w:p>
        </w:tc>
      </w:tr>
      <w:tr>
        <w:trPr>
          <w:trHeight w:val="1214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О.В.Журавл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          (Фамилия, Имя, Отчеств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А.В.Шарип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 xml:space="preserve">_________________    </w:t>
            </w:r>
            <w:r>
              <w:rPr>
                <w:sz w:val="26"/>
                <w:szCs w:val="26"/>
                <w:u w:val="single"/>
              </w:rPr>
              <w:t>Г.Н.Бел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ьяновской област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>Д.Н.Чугу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экз. протокола №             от      .      .2008г. и проект  государственного контракта получ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                        (Фамилия, Имя, Отчество)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firstLine="567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Cs w:val="24"/>
        </w:rPr>
      </w:pPr>
      <w:r>
        <w:rPr>
          <w:szCs w:val="24"/>
        </w:rPr>
        <w:t>от «06» мая 2008 г. № 14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73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2477"/>
        <w:gridCol w:w="900"/>
        <w:gridCol w:w="1276"/>
        <w:gridCol w:w="182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Количество товаров, объем работ, услуг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 К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4435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 Копиринг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4500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 КСЕРО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49950,0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Председатель Единой комиссии  _______________  А.В.Бауэр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56:00Z</dcterms:created>
  <dc:creator>obo3</dc:creator>
  <dc:description/>
  <cp:keywords/>
  <dc:language>en-US</dc:language>
  <cp:lastModifiedBy>lawyer10</cp:lastModifiedBy>
  <cp:lastPrinted>2008-05-06T09:40:00Z</cp:lastPrinted>
  <dcterms:modified xsi:type="dcterms:W3CDTF">2008-05-06T05:44:00Z</dcterms:modified>
  <cp:revision>3</cp:revision>
  <dc:subject/>
  <dc:title>ФЕДЕРАЛЬНОЕ КАЗНАЧЕЙСТВО</dc:title>
</cp:coreProperties>
</file>