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5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19 мая 2008 года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Наименование предмета запроса котировок: </w:t>
      </w:r>
      <w:r>
        <w:rPr>
          <w:bCs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е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Захаров Алексей Викто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Еди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9 часов 00 минут «19» мая 2008года по 10часов 00минут «19» мая 2008 года по адресу: 432063,г.Ульяновск,50/1, каб.1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№  09-13/1583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06» мая  2008 г.  </w:t>
      </w:r>
    </w:p>
    <w:p>
      <w:pPr>
        <w:pStyle w:val="Normal"/>
        <w:jc w:val="both"/>
        <w:rPr/>
      </w:pPr>
      <w:r>
        <w:rPr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  <w:r>
        <w:rPr>
          <w:bCs/>
          <w:sz w:val="26"/>
          <w:szCs w:val="26"/>
        </w:rPr>
        <w:t xml:space="preserve"> Капитальный ремонт </w:t>
      </w:r>
      <w:r>
        <w:rPr>
          <w:sz w:val="26"/>
          <w:szCs w:val="26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6"/>
          <w:szCs w:val="26"/>
        </w:rPr>
        <w:t xml:space="preserve">  </w:t>
      </w:r>
    </w:p>
    <w:p>
      <w:pPr>
        <w:pStyle w:val="TextBody"/>
        <w:spacing w:before="80" w:after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6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14"/>
        <w:gridCol w:w="1401"/>
        <w:gridCol w:w="1752"/>
      </w:tblGrid>
      <w:tr>
        <w:trPr>
          <w:trHeight w:val="11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затрат, 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подвесных потолков типа Армстронг по готовому  каркасу (материалы Заказчи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линтусов и уголков из пластмассовых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крытий полов из ламината с подлож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основания полов из фан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новых полов из ламин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ементная стяжка толщ.20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ложка под лами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крытие из ламин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интус и уголки  из ПВ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 водоэмульсионной кра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ая окра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льных тр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онных отк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верных бло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откосов из ГВЛ с устройством карк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верхности откосов под оклейку стеклообо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ейка откосов стеклообоями с последующей покраской в/э состав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дверного зам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конструкции металлической две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регородки  высотой до 3м с двухсторонней обшивкой ГВЛ с изоляцией в один сл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верхности стен под оклейку обо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ейка стен обо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стен в/э состав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бетонных ступе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крытий ступеней из керамогран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крытия  полов из керамогран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барьера для обслуживания кли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тбойной дос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монтаж металлических решеток на окна разм.(1.6х1.1)м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Электромонтаж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 короба (кабель-кана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 кабель-канала внов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в коробах сеч. до 6мм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ВВГ3х1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электропрово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ючатель одноклавишный утоплен.ти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распая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установо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гофра диам.до 25м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ветильника для люменесцентных лам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светильников с люминесцентными лампами, устанавливаемых на профиле (использование 14 светильников старых и приобретение 4шт. новых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ановка розеток </w:t>
            </w:r>
            <w:r>
              <w:rPr>
                <w:sz w:val="26"/>
                <w:szCs w:val="26"/>
                <w:lang w:val="en-US"/>
              </w:rPr>
              <w:t>Legrand</w:t>
            </w:r>
            <w:r>
              <w:rPr>
                <w:sz w:val="26"/>
                <w:szCs w:val="26"/>
              </w:rPr>
              <w:t xml:space="preserve"> и рам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6+51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8+17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Проведение работ в выходные дни, в рабочие дни – после 17.00.  </w:t>
      </w:r>
    </w:p>
    <w:p>
      <w:pPr>
        <w:pStyle w:val="TextBody"/>
        <w:spacing w:before="80" w:after="0"/>
        <w:jc w:val="both"/>
        <w:rPr/>
      </w:pPr>
      <w:r>
        <w:rPr>
          <w:bCs/>
          <w:spacing w:val="10"/>
          <w:sz w:val="26"/>
          <w:szCs w:val="26"/>
        </w:rPr>
        <w:t>6.2. Гарантийный срок на выполненные работы 12 месяцев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Место </w:t>
      </w:r>
      <w:r>
        <w:rPr>
          <w:rFonts w:cs="Times New Roman" w:ascii="Times New Roman" w:hAnsi="Times New Roman"/>
          <w:sz w:val="26"/>
          <w:szCs w:val="26"/>
        </w:rPr>
        <w:t>выполнения работ: Административное здание по адресу: г.Ульяновск, ул.Гончарова, 50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</w:t>
      </w:r>
      <w:r>
        <w:rPr>
          <w:rFonts w:cs="Times New Roman" w:ascii="Times New Roman" w:hAnsi="Times New Roman"/>
          <w:sz w:val="26"/>
          <w:szCs w:val="26"/>
        </w:rPr>
        <w:t xml:space="preserve">выполнения работ : с момента подписания контракта по 30 июня 2008г.  </w:t>
      </w:r>
    </w:p>
    <w:p>
      <w:pPr>
        <w:pStyle w:val="Default"/>
        <w:jc w:val="both"/>
        <w:rPr/>
      </w:pPr>
      <w:r>
        <w:rPr/>
        <w:t>6.</w:t>
      </w:r>
      <w:r>
        <w:rPr>
          <w:rFonts w:cs="Times New Roman" w:ascii="Times New Roman" w:hAnsi="Times New Roman"/>
        </w:rPr>
        <w:t>5</w:t>
      </w:r>
      <w:r>
        <w:rPr/>
        <w:t xml:space="preserve">.  </w:t>
      </w:r>
      <w:r>
        <w:rPr>
          <w:sz w:val="26"/>
          <w:szCs w:val="26"/>
        </w:rPr>
        <w:t xml:space="preserve">Цена 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sz w:val="26"/>
          <w:szCs w:val="26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6"/>
          <w:szCs w:val="26"/>
        </w:rPr>
        <w:t xml:space="preserve">, иные расходы Исполнителя.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6.6. Максимальная  цена контракта– 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>6.7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выполненных работ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sz w:val="26"/>
          <w:szCs w:val="26"/>
        </w:rPr>
        <w:t xml:space="preserve">о безналичному расчету, </w:t>
      </w:r>
      <w:r>
        <w:rPr>
          <w:rFonts w:cs="Times New Roman" w:ascii="Times New Roman" w:hAnsi="Times New Roman"/>
          <w:sz w:val="26"/>
          <w:szCs w:val="26"/>
        </w:rPr>
        <w:t xml:space="preserve">без предоплаты, </w:t>
      </w:r>
      <w:r>
        <w:rPr>
          <w:sz w:val="26"/>
          <w:szCs w:val="26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6"/>
          <w:szCs w:val="26"/>
        </w:rPr>
        <w:t>Исполнителя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течении 5 банковских дней после подписания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6» мая 2008 г. 17 часов 00 минут (время московское) поступили 4 (Четыр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25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Дельт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71, г.Ульяновск, ул.Толбухина, д.4/2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Волгаспецстрой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8000, Чувашская Республика, г.Чебоксары, проспект 9Пятилетки, д.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Констант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72, г.Ульяновск, пр.Антонова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snab@mv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-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Истоки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71, г.Ульяновск, ул.Урицкого, д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56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Дельт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71, г.Ульяновск, ул.Толбухина, д.4/2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Волгаспецстрой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8000, Чувашская Республика, г.Чебоксары, проспект 9Пятилетки, д.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Констант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72, г.Ульяновск, пр.Антонова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snab@mv.ru</w:t>
                              </w:r>
                            </w:hyperlink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-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Истоки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71, г.Ульяновск, ул.Урицкого, д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400000 ( Четыреста тысяч) руб.00коп.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с </w:t>
      </w:r>
      <w:r>
        <w:rPr>
          <w:sz w:val="26"/>
          <w:szCs w:val="26"/>
          <w:u w:val="single"/>
        </w:rPr>
        <w:t>ООО « Волгаспецстрой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28000, Чувашская республика. Г.Чебоксары, проспект 9Пятилетки, д.1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400000( Четыреста тысяч) руб.00 коп.</w:t>
      </w:r>
      <w:r>
        <w:rPr>
          <w:bCs/>
          <w:kern w:val="2"/>
          <w:sz w:val="26"/>
          <w:szCs w:val="26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« ДЕЛЬТА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432071, г.Ульяновск, ул.Толбухина, д 4/29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63845 ( Четыреста шестьдесят три тысячи восемьсот сорок пять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9» мая 2008 г. № 15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Волгаспец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Дель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3845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 Исток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487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Констан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5319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.председателя Единой комиссии  _______________  А.В.Захар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nab@mv.ru" TargetMode="External"/><Relationship Id="rId4" Type="http://schemas.openxmlformats.org/officeDocument/2006/relationships/hyperlink" Target="mailto:snab@m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imtrea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5:00Z</dcterms:created>
  <dc:creator>obo3</dc:creator>
  <dc:description/>
  <cp:keywords/>
  <dc:language>en-US</dc:language>
  <cp:lastModifiedBy>Администратор</cp:lastModifiedBy>
  <cp:lastPrinted>2008-05-19T10:33:00Z</cp:lastPrinted>
  <dcterms:modified xsi:type="dcterms:W3CDTF">2008-05-19T06:35:00Z</dcterms:modified>
  <cp:revision>2</cp:revision>
  <dc:subject/>
  <dc:title>ФЕДЕРАЛЬНОЕ КАЗНАЧЕЙСТВО</dc:title>
</cp:coreProperties>
</file>