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8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6 мая 2008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товара в соответствии с требованиями, приведенными в Приложении №2 к запросу котировок (скайнеры , рабочая станци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6» мая 2008года по 09 часов 30минут «26» ма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11-08/1663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4» мая  2008 г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копроизводительный поточный документный сканер – 2шт.;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чая станция в сборе (системный блок, монитор, клавиатура, мышь) – 10шт;</w:t>
      </w:r>
    </w:p>
    <w:p>
      <w:pPr>
        <w:pStyle w:val="Default"/>
        <w:rPr/>
      </w:pPr>
      <w:r>
        <w:rPr/>
        <w:t>Требования  к качеству, техническим и функциональным характеристикам сканера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980"/>
        <w:gridCol w:w="1440"/>
        <w:gridCol w:w="540"/>
        <w:gridCol w:w="36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стольный сканер с полистовой подач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ирующий элемен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линейный контактный датчик изображения CM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ческое разрешени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точек на дюй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свет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ы RG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а сканирова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яя / задняя / обе стор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формат A4, 200 точек на дюйм, книжная ориентация)</w:t>
              <w:br/>
              <w:t>Ч/б: 42 стр./мин. (одностор.) 84 изобр./мин. (двустор.)</w:t>
              <w:br/>
              <w:t>С оттенками серого: 42 стр./мин. (одностор.) 84 изобр./мин. (двустор.), сжатие JPEG</w:t>
              <w:br/>
              <w:t>Цветной режим: 42 стр./мин. (одностор.) 84 изобр./мин. (двустор.), сжатие JPEG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53-219 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70-356 м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подача:</w:t>
              <w:br/>
              <w:t>U-образный тракт подачи бумаги: 52 – 128 г/м² (0,06 – 0,15 мм); прямой тракт подачи бумаги 52 – 157 г/м² (0,06 – 0,20 мм)</w:t>
              <w:br/>
              <w:br/>
              <w:t>Режим ручной подачи:</w:t>
              <w:br/>
              <w:t>U-образный тракт подачи бумаги: 42 – 157 г/м² (0,05 – 0,20 мм); прямой тракт подачи бумаги: 42 – 546 г/м² (0,05 – 0,66 м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лин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ение с панели управления</w:t>
              <w:br/>
              <w:t>1000 мм макс.; толщина: 0,2 мм или менее, размер файла изображения: не более 128 Мбай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ы международного образц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тракт с подачей без разделения</w:t>
              <w:br/>
              <w:t>Ширина: 53,9 мм, длина: 85,5 мм, толщина: 0,76 мм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нение докумен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10 мм или меньше, включая складки (100 листов или менее с документом 80 г/м²)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12 мм или менее, включая складки</w:t>
              <w:br/>
              <w:t>Прямой тракт подачи бумаги: 5 мм или менее, включая складки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лицевой сторон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образный тракт подачи бумаги: лицевой стороной вниз</w:t>
              <w:br/>
              <w:t>Прямой тракт подачи бумаги: лицевой стороной вверх (обратный порядо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выход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100 точек на дюйм, 150 x 150 точек на дюйм, 200 x 200 точек на дюйм, 240 x 240 точек на дюйм, 300 x 300 точек на дюйм, 400 x 400 точек на дюйм, 600 x 600 точек на дюй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вы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ичны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о-белый режим / диффузия ошибок / высокоскоростной режим сканирования текста / режим улучшенного сканирования текста: 2 тип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ы интерфейс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интерфейса (SCSI-3 и высокоскоростной USB 2.0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 (мм)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закрытым лотком: 318 (Ш) x 278 (Г) x 185,5 (В) мм</w:t>
              <w:br/>
              <w:t>С открытым лотком: 318 (Ш) x 545 (Г) x 187 (В) мм при использовании U-образного трак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. 6,3 к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в комплекте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йвер</w:t>
            </w:r>
            <w:r>
              <w:rPr>
                <w:lang w:val="en-US"/>
              </w:rPr>
              <w:t xml:space="preserve"> ISIS/TWAIN, CapturePerfect 3.0, Adobe Acrobat 7.0 Std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считывания штрих-кодов 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и драйверы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райвер ISIS</w:t>
            </w:r>
            <w:r>
              <w:rPr>
                <w:lang w:val="en-US"/>
              </w:rPr>
              <w:t>/TWA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бумаги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ролика отд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 ден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. 5 000 листов в день</w:t>
            </w:r>
          </w:p>
        </w:tc>
      </w:tr>
    </w:tbl>
    <w:p>
      <w:pPr>
        <w:pStyle w:val="Default"/>
        <w:spacing w:lineRule="auto" w:line="288" w:before="288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88" w:before="288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88" w:before="28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 к качеству, техническим и функциональным характеристикам рабочих станций </w:t>
      </w:r>
    </w:p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и системного блока.</w:t>
      </w:r>
    </w:p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>Характеристики материнской платы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о процессор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 775 контак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сет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>Intel®</w:t>
            </w:r>
            <w:r>
              <w:rPr/>
              <w:t xml:space="preserve"> G33 или эквивал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ое виде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шин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 1066, 1333 МГ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оддерживаемой памяти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вухканальная архитектура памяти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 xml:space="preserve"> 1.8</w:t>
            </w:r>
            <w:r>
              <w:rPr>
                <w:lang w:val="en-US"/>
              </w:rPr>
              <w:t>V</w:t>
            </w:r>
            <w:r>
              <w:rPr/>
              <w:t xml:space="preserve"> слота с поддержкой до 8 Гб памяти </w:t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й звук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-канальный HDA кодек Realtek ALC662 или эквивалент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ая карт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Gigabit Ethernet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плат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ATX</w:t>
            </w:r>
            <w:r>
              <w:rPr>
                <w:lang w:val="en-US"/>
              </w:rPr>
              <w:t xml:space="preserve">, </w:t>
            </w:r>
            <w:r>
              <w:rPr/>
              <w:t xml:space="preserve">244mm x 207mm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е разъемы ввода/вывода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-контактный ATX </w:t>
            </w:r>
          </w:p>
          <w:p>
            <w:pPr>
              <w:pStyle w:val="Normal"/>
              <w:rPr/>
            </w:pPr>
            <w:r>
              <w:rPr/>
              <w:t xml:space="preserve">4-контактный ATX 12V </w:t>
            </w:r>
          </w:p>
          <w:p>
            <w:pPr>
              <w:pStyle w:val="Normal"/>
              <w:rPr/>
            </w:pPr>
            <w:r>
              <w:rPr/>
              <w:t xml:space="preserve">1 x CD in </w:t>
            </w:r>
          </w:p>
          <w:p>
            <w:pPr>
              <w:pStyle w:val="Normal"/>
              <w:rPr/>
            </w:pPr>
            <w:r>
              <w:rPr/>
              <w:t xml:space="preserve">1 x CI разъем </w:t>
            </w:r>
          </w:p>
          <w:p>
            <w:pPr>
              <w:pStyle w:val="Normal"/>
              <w:rPr/>
            </w:pPr>
            <w:r>
              <w:rPr/>
              <w:t xml:space="preserve">Разъем для вентилятора CPU </w:t>
            </w:r>
          </w:p>
          <w:p>
            <w:pPr>
              <w:pStyle w:val="Normal"/>
              <w:rPr/>
            </w:pPr>
            <w:r>
              <w:rPr/>
              <w:t xml:space="preserve">1 x FDD </w:t>
            </w:r>
          </w:p>
          <w:p>
            <w:pPr>
              <w:pStyle w:val="Normal"/>
              <w:rPr/>
            </w:pPr>
            <w:r>
              <w:rPr/>
              <w:t xml:space="preserve">1 x аудио разъем </w:t>
            </w:r>
          </w:p>
          <w:p>
            <w:pPr>
              <w:pStyle w:val="Normal"/>
              <w:rPr/>
            </w:pPr>
            <w:r>
              <w:rPr/>
              <w:t xml:space="preserve">Разъем для передней пан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power LED </w:t>
            </w:r>
          </w:p>
          <w:p>
            <w:pPr>
              <w:pStyle w:val="Normal"/>
              <w:rPr/>
            </w:pPr>
            <w:r>
              <w:rPr/>
              <w:t xml:space="preserve">1 x SPDIF in/out </w:t>
            </w:r>
          </w:p>
          <w:p>
            <w:pPr>
              <w:pStyle w:val="Normal"/>
              <w:rPr/>
            </w:pPr>
            <w:r>
              <w:rPr/>
              <w:t xml:space="preserve">Разъем для системного вентилят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x USB 2.0/1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x SATA II 3Gb/s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ты расширения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16 </w:t>
            </w:r>
          </w:p>
          <w:p>
            <w:pPr>
              <w:pStyle w:val="Normal"/>
              <w:rPr/>
            </w:pPr>
            <w:r>
              <w:rPr/>
              <w:t xml:space="preserve">2 x PCI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няя панель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D-Su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LP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RJ45 LA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x </w:t>
            </w:r>
            <w:r>
              <w:rPr/>
              <w:t>аудио</w:t>
            </w:r>
            <w:r>
              <w:rPr>
                <w:lang w:val="en-US"/>
              </w:rPr>
              <w:t xml:space="preserve"> </w:t>
            </w:r>
            <w:r>
              <w:rPr/>
              <w:t>порта</w:t>
            </w:r>
            <w:r>
              <w:rPr>
                <w:lang w:val="en-US"/>
              </w:rPr>
              <w:t xml:space="preserve"> (Line-in/ Line-out/ MIC) </w:t>
            </w:r>
          </w:p>
          <w:p>
            <w:pPr>
              <w:pStyle w:val="Normal"/>
              <w:rPr/>
            </w:pPr>
            <w:r>
              <w:rPr/>
              <w:t xml:space="preserve">6 x USB 2.0/1.1, PS/2 Клавиатура/Мышь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состоянием системы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скорости вращения CPU вентилятора.  Контроль температуры CPU. Определение температуры CPU. Cообщение о неисправности вентилятора CPU / системного вентилятора. Определение скорости вращения вентиляторов CPU / Системного. Определение напряжения питания 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Microsoft Windows Vista/XP/2000 </w:t>
            </w:r>
          </w:p>
        </w:tc>
      </w:tr>
    </w:tbl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>Характеристики  процесс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роцессор для 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Г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шин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емая мощность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В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5 - 1.325 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ядер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ядра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эш память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1:  64 кБ x 2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2:  2048 кБ (совместно используемый)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64-разрядной адресации памяти (EM64T)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X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мый слот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5-контакт. Разъ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чипсет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ющие материнской плат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итическая температур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3 °C</w:t>
            </w:r>
          </w:p>
        </w:tc>
      </w:tr>
    </w:tbl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>Характеристики системы охлаждения процесс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стройство охла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разъем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ет Т (LGA77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. рекомендуемая частота процессор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 ГГ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вентилятор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 (± 10 %) об./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воздушного поток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CFM (± 10 %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. уровень шу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д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коростью вращения вентиля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интерфей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жения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вентиля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x80x25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x90x57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00 </w:t>
            </w:r>
            <w:r>
              <w:rPr/>
              <w:t>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 питани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pi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электропитани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.0 В</w:t>
            </w:r>
          </w:p>
        </w:tc>
      </w:tr>
    </w:tbl>
    <w:p>
      <w:pPr>
        <w:pStyle w:val="Default"/>
        <w:spacing w:lineRule="auto" w:line="288"/>
        <w:rPr/>
      </w:pPr>
      <w:r>
        <w:rPr/>
        <w:t>1.4.Характеристики  модулей оперативной памяти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модуле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ем 1-го модуля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1 </w:t>
            </w:r>
            <w:r>
              <w:rPr>
                <w:iCs/>
                <w:lang w:val="en-US"/>
              </w:rPr>
              <w:t>Gby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модул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DDR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мк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4 М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ая частот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M МГ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андарт памят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PC-6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пускная способн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00 Мб/сек</w:t>
            </w:r>
          </w:p>
        </w:tc>
      </w:tr>
    </w:tbl>
    <w:p>
      <w:pPr>
        <w:pStyle w:val="Default"/>
        <w:spacing w:lineRule="auto" w:line="288"/>
        <w:rPr/>
      </w:pPr>
      <w:r>
        <w:rPr/>
        <w:t>1.5.Характеристики  жесткого диск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 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ерпендикулярной запис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 поддержкой </w:t>
            </w:r>
            <w:r>
              <w:rPr>
                <w:lang w:val="en-US"/>
              </w:rPr>
              <w:t>NCQ</w:t>
            </w:r>
            <w:r>
              <w:rPr/>
              <w:t xml:space="preserve"> (совместимо с </w:t>
            </w: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SATA</w:t>
            </w:r>
            <w:r>
              <w:rPr/>
              <w:t>150 контроллерам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М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шпиндел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0 оборотов/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тандарта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время доступ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6 м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вшаяся скорость передачи данных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 Мб/с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иско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BF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тыс. 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 (Annualized failure rate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дБ (2.8 Бел) при поиске; 27 дБ (2.7 Бел) - в режиме Id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перегрузк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G длительностью 2 мс при работе, 350G длительностью 1 мс в выключенном состоян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интерфейс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Мб/с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энерг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 Вт - среднее при поиске; 8.5 Вт - среднее при работе; 5.3 Вт - среднее в режиме Id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(ширина х высота х глубина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 x 20 x 147 м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 грам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~ 60°C</w:t>
            </w:r>
          </w:p>
        </w:tc>
      </w:tr>
    </w:tbl>
    <w:p>
      <w:pPr>
        <w:pStyle w:val="Default"/>
        <w:keepNext w:val="true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>Характеристики  корпус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ditow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-факто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еков 5,2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еков 3,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х отсеков 3,5"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слотов расшир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 полной выс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опк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, Res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, HDD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хлаждени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ентилятор 80 х 80 мм на задней стенке корпуса. Место для вентилятора 80 х 80 мм на передней стенке корпуса, воздуховод в боковой стенке над процессорным разъемом.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уемые материнские 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, mATX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питания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X 2.03 20+4 pin; 350 Вт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ъемы для подключения HDD/FDD/SATA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/2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x 43 x 47,5 с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 к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териал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SECC толщиной 0,8 м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для висячего замка на задней стен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ы на передней панели; 2 x USB, Audio, Microphone (с подключением к внутренним разъемам МП)</w:t>
            </w:r>
          </w:p>
        </w:tc>
      </w:tr>
    </w:tbl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>Характеристики оптического накопителя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±R/R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подключ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A 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размещ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ое, вертикально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передней панел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ющий цвету корпу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уфер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 K, имеется функция предотвращения опустошения буфера при записи DVD- и СD-диск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загрузки дисков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ло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записи DVD+R: 18x, DVD+RW: 8x, DVD-R: 18x, DVD-RW: 6x, CD-R: 48x, CD-RW: 32x, DVD+R9 (dual layer): 8х, DVD-R DL (dual layer): 8х, DVD-RAM: 14х </w:t>
              <w:br/>
              <w:t>Скорость чтения DVD-ROM: 16x, DVD±R DL: 8x, CD-ROM: 48x CD-R/RW: 40x, DVD-RAM: 12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доступ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VD-ROM: 150 </w:t>
            </w:r>
            <w:r>
              <w:rPr/>
              <w:t>мс</w:t>
            </w:r>
            <w:r>
              <w:rPr>
                <w:lang w:val="en-US"/>
              </w:rPr>
              <w:t xml:space="preserve">, CD-ROM: 140 </w:t>
            </w:r>
            <w:r>
              <w:rPr/>
              <w:t>м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8.5 x 42.6 x 173 м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8 к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BF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 тыс. ча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формат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емые форматы DVD-RAM, DVD-ROM, DVD-VIDEO, DVD-R, DVD-RW, DVD+R, DVD+RW, CD-ROM, DVD-RAM, CD-ROM/XA, CD-DA, Video-CD, Photo CD, CD-EXTRA, CD Text, CD-R/RW </w:t>
              <w:br/>
              <w:t>Записываемые форматы DVD-RAM, DVD+R, DVD+R9 Dual Layer, DVD+RW, DVD-R, DVD-RW, CD-R, CD-RW</w:t>
            </w:r>
          </w:p>
        </w:tc>
      </w:tr>
    </w:tbl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>Характеристики  дисковод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сите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4 М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вращени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об/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передачи данны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 Мб/сек для FD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доступ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м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.9 х 10.2 х 2.5 с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 кг</w:t>
            </w:r>
          </w:p>
        </w:tc>
      </w:tr>
    </w:tbl>
    <w:p>
      <w:pPr>
        <w:pStyle w:val="Default"/>
        <w:spacing w:lineRule="auto" w:line="288"/>
        <w:rPr/>
      </w:pPr>
      <w:r>
        <w:rPr/>
        <w:t>1.9.Характеристики  монитора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диагонали экрана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"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разрешение PC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x1024 (SXGA)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экрана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сть, cd/m2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контрастности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:1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точки, mm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4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время отклика пикселя, ms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частота вертикальной развертки, Hz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частота горизонтальной развертки, KHz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цветовое разрешение экрана, bit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обзора по горизонтали, deg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обзора по вертикали, deg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P&amp;P VESA DDC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нтерфейса 1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 RGB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азъема интерфейса 1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D-Sub 15-pin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ов типа 1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уго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клона</w:t>
            </w:r>
            <w:r>
              <w:rPr>
                <w:color w:val="000000"/>
                <w:lang w:val="en-US"/>
              </w:rPr>
              <w:t xml:space="preserve"> (Up/Down Tilt), deg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к кронштейну стандарта VESA FDMI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x100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радиоизлучения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О’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управления электропитанием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A DPMS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входного напряжения источника электропитания AC, V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240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потребляемая мощность в рабочем режиме, W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потребляемая мощность в режиме энергосбережения, W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mm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x393x182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с, кг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 </w:t>
            </w:r>
          </w:p>
        </w:tc>
      </w:tr>
    </w:tbl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/>
        <w:t>Характеристики  клавиатуры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лави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бранные сенсорные клавиш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/2 или 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лави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клавиш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клавиш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ши ACPI управления питанием для Windows XP/Me/2000/98 (клавиша выключения питания, ждущего режима и выхода из ждущего режи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мер клавиат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 x 145 x 24 м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</w:tbl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/>
        <w:t>Характеристики  мыши.</w:t>
      </w:r>
    </w:p>
    <w:tbl>
      <w:tblPr>
        <w:tblW w:w="10080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 dp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нопо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или PS/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ес, кг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Default"/>
        <w:jc w:val="both"/>
        <w:rPr/>
      </w:pPr>
      <w:r>
        <w:rPr>
          <w:bCs/>
          <w:spacing w:val="10"/>
          <w:sz w:val="28"/>
          <w:szCs w:val="28"/>
        </w:rPr>
        <w:t>6.2.Гарантийный срок на поставленный товар должен составлять 3 год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bCs/>
          <w:spacing w:val="10"/>
          <w:sz w:val="28"/>
          <w:szCs w:val="28"/>
        </w:rPr>
        <w:t>6.3. Товар должен быть не бывшим в употреблении, в упаковке производител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Место доставки товара: г.Ульяновск, ул.Гончарова, 50/1, силами и средствами Поставщи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рок поставки товара: до 06 июня 2008года (включительно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jc w:val="both"/>
        <w:rPr/>
      </w:pPr>
      <w:r>
        <w:rPr>
          <w:sz w:val="28"/>
          <w:szCs w:val="28"/>
        </w:rPr>
        <w:t>6.6.  Цена   товара  должна   быть  указана    с   учетом: расходов Поставщика по перевозке и разгрузке товара, страхование,  уплату  таможенных пошлин, налогов,  сборов   и    других    обязательных   платежей, иных расходов Поставщика, связанных с поставкой товара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7. Максимальная  цена контракта– 494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условия оплаты поставки товара: по безналичному расчету, путем перечисления денежных средств на расчетный счет Исполнителя, после  предоставления накладной и счета, в течение 5 банковских дней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плата не предусмотрен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3» мая 2008 г. 17 часов 00 минут (время московское) поступили 4 (Четыр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351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Апрель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Можайского, 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Торговый дом «Раздоль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Марата,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1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Компания СиМ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Россия г.Ульяновск, ул.К.Маркса, д.33/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SIM@MV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4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Вектор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ьва Толстого, д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vs@ulx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 4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42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Апрель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Можайского, 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ч.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Торговый дом «Раздоль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Марата,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15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Компания СиМ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Россия г.Ульяновск, ул.К.Маркса, д.33/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IM@MV.RU</w:t>
                              </w:r>
                            </w:hyperlink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45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Вектор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ьва Толстого, д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ivvs@ulx.ru</w:t>
                              </w:r>
                            </w:hyperlink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 4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8.1. Предложение ООО « Торговый дом «Раздолье»» отклонить по основанию: не соответствие техническим требованиям к товару, установленным извещением о провед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8.2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>374 780 ( Триста семьдесят четыре тысячи семьсот восемьдесят ) руб. 00коп. в т.ч. НДС 57169руб. 83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Государственный контракт подлежит заключению с ЗАО «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Ульяновск, ул. Можайского, 8/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ет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>374 780 ( Триста семьдесят четыре тысячи семьсот восемьдесят ) руб. 00коп. в т.ч. НДС 57169руб. 83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 Вектор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432063 г.Ульяновск, ул. Льва Толстого, д.5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iv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l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74881(Триста семьдесят четыре тысячи восемьсот восемьдесят один) руб. 66коп.  в том числе НДС 57185руб. 34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1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1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2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(Фамилия, Имя, Отчество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6» мая 2008 г. № 1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478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Векто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4881,6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омпания Си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932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орговый дом «Раздол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 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ие техническим требованиям к товару, установленным извещением о проведении запросов котиров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85934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Председатель Единой комиссии  _______________  А.В.Бауэ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IM@MV.RU" TargetMode="External"/><Relationship Id="rId8" Type="http://schemas.openxmlformats.org/officeDocument/2006/relationships/hyperlink" Target="mailto:ivvs@ulx.ru" TargetMode="External"/><Relationship Id="rId9" Type="http://schemas.openxmlformats.org/officeDocument/2006/relationships/hyperlink" Target="mailto:SIM@MV.RU" TargetMode="External"/><Relationship Id="rId10" Type="http://schemas.openxmlformats.org/officeDocument/2006/relationships/hyperlink" Target="mailto:ivvs@ulx.ru" TargetMode="External"/><Relationship Id="rId11" Type="http://schemas.openxmlformats.org/officeDocument/2006/relationships/hyperlink" Target="mailto:ivvs@ulx.ru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simtrea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0:00Z</dcterms:created>
  <dc:creator>obo3</dc:creator>
  <dc:description/>
  <cp:keywords/>
  <dc:language>en-US</dc:language>
  <cp:lastModifiedBy>lawyer10</cp:lastModifiedBy>
  <cp:lastPrinted>2008-05-06T09:40:00Z</cp:lastPrinted>
  <dcterms:modified xsi:type="dcterms:W3CDTF">2008-05-26T10:40:00Z</dcterms:modified>
  <cp:revision>5</cp:revision>
  <dc:subject/>
  <dc:title>ФЕДЕРАЛЬНОЕ КАЗНАЧЕЙСТВО</dc:title>
</cp:coreProperties>
</file>