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</w:rPr>
              <w:t>.05.20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 xml:space="preserve">г.   №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</w:rPr>
              <w:t>-1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686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Галиулина Г.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6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характеристики  и объем  </w:t>
      </w:r>
      <w:r>
        <w:rPr>
          <w:rFonts w:cs="Times New Roman" w:ascii="Times New Roman" w:hAnsi="Times New Roman"/>
          <w:sz w:val="28"/>
          <w:szCs w:val="28"/>
        </w:rPr>
        <w:t>выполняемых рабо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таж системы видеонаблюдения в административном здании  Отделения по г.Барышу и Барышскому району  УФК по Ульян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ja-JP"/>
        </w:rPr>
        <w:t>Техническое задание</w:t>
      </w:r>
      <w:r>
        <w:rPr/>
        <w:t xml:space="preserve">: 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080"/>
        <w:gridCol w:w="15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бот 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ьно устанавливаемый преобразователь  или блок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 двух- и трехжильный с разделительным основанием по стенам и потолкам кирпи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бка ответвительная на ст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ановка видеокаме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устройства видеоконтро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устройства цифровой 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ка кабелей в разъё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ключение разъёмов в аппара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ъё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ккумуля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б по стенам и потолкам, длина 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 сечением до 6кв.мм в коро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ат, устанавливаемый на стене, на ток до 2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сконаладка системы с кол-вом каналов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бивка отверстий диаметром до 25мм, толщина стен до 25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 двух- и трехжильный с разделительным основанием по стенам и потолкам кирпи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еорегистратор  </w:t>
            </w:r>
            <w:r>
              <w:rPr>
                <w:bCs/>
                <w:lang w:val="en-US"/>
              </w:rPr>
              <w:t>AVC</w:t>
            </w:r>
            <w:r>
              <w:rPr>
                <w:bCs/>
              </w:rPr>
              <w:t xml:space="preserve"> 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есткий диск, емкостью 250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еомонитор  ж/к, 20</w:t>
            </w:r>
            <w:r>
              <w:rPr>
                <w:bCs/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еокамера цветная, уличная </w:t>
            </w:r>
            <w:r>
              <w:rPr>
                <w:bCs/>
                <w:lang w:val="en-US"/>
              </w:rPr>
              <w:t>PVCW</w:t>
            </w:r>
            <w:r>
              <w:rPr>
                <w:bCs/>
              </w:rPr>
              <w:t>-0121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лок бесперебойного питания </w:t>
            </w:r>
            <w:r>
              <w:rPr>
                <w:bCs/>
                <w:lang w:val="en-US"/>
              </w:rPr>
              <w:t>PowerMan</w:t>
            </w:r>
            <w:r>
              <w:rPr>
                <w:bCs/>
              </w:rPr>
              <w:t xml:space="preserve"> 1400</w:t>
            </w:r>
            <w:r>
              <w:rPr>
                <w:bCs/>
                <w:lang w:val="en-US"/>
              </w:rPr>
              <w:t>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линитель « Пилот» для блока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источник питания БРП-24-0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ккумулятор 7 А/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ъём </w:t>
            </w:r>
            <w:r>
              <w:rPr>
                <w:bCs/>
                <w:lang w:val="en-US"/>
              </w:rPr>
              <w:t>B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ъём тип-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 xml:space="preserve"> (пит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ель РК-75-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 ШВВП 2х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бка соединительная УК-2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робка коммутационная </w:t>
            </w:r>
            <w:r>
              <w:rPr>
                <w:bCs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б монтажный 25х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ат однофаз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пус к автом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ю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Переходник</w:t>
            </w:r>
            <w:r>
              <w:rPr>
                <w:bCs/>
                <w:lang w:val="en-US"/>
              </w:rPr>
              <w:t xml:space="preserve"> BNG-V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, техническим характеристикам работ, требования к безопасности, результатам работ: Видеорегистратор на 9 каналов видео, общая скорость отображения/записи минимум 60/18 к/сек, детектор движения, выход на монитор BNC, жесткий диск не менее 250Gb. Видеомонитор ж/к 20” цветной с возможностью подключения к видеорегистратору (соответствие входа-выхода), время отклика не более 8 м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выполняться из материалов, силами и средствами Исполнителя с соблюдением Исполнителем правил техники безопасности. Проведение работ в выходные дни, в рабочие дни - после 17.00. Гарантийный срок на выполненные работы 12 месяце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Административное здание </w:t>
      </w:r>
      <w:r>
        <w:rPr>
          <w:bCs/>
          <w:sz w:val="28"/>
          <w:szCs w:val="28"/>
        </w:rPr>
        <w:t xml:space="preserve">Отделения по г.Барышу и Барышскому району  УФК по Ульяновской области </w:t>
      </w:r>
      <w:r>
        <w:rPr>
          <w:rFonts w:cs="Times New Roman" w:ascii="Times New Roman" w:hAnsi="Times New Roman"/>
          <w:sz w:val="28"/>
          <w:szCs w:val="28"/>
        </w:rPr>
        <w:t>по адресу: Ульяновская область, Барышский р-н, г.Барыш, кв.Советский, д.1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дня заключения контракта по 30 мая 2008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иные расходы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25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</w:t>
      </w:r>
      <w:r>
        <w:rPr>
          <w:rFonts w:cs="Times New Roman" w:ascii="Times New Roman" w:hAnsi="Times New Roman"/>
          <w:bCs/>
          <w:sz w:val="28"/>
          <w:szCs w:val="28"/>
        </w:rPr>
        <w:t>16.05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21.05.2008г.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9.3. Место подачи котировочных заявок: </w:t>
      </w:r>
      <w:r>
        <w:rPr>
          <w:rFonts w:cs="Times New Roman" w:ascii="Times New Roman" w:hAnsi="Times New Roman"/>
          <w:sz w:val="28"/>
          <w:szCs w:val="28"/>
        </w:rPr>
        <w:t>432063,</w:t>
      </w:r>
      <w:r>
        <w:rPr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без предоплаты,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перечисления денежных средств на расчетный счет Исполнителя </w:t>
      </w:r>
      <w:r>
        <w:rPr>
          <w:rFonts w:cs="Times New Roman" w:ascii="Times New Roman" w:hAnsi="Times New Roman"/>
          <w:sz w:val="28"/>
          <w:szCs w:val="28"/>
        </w:rPr>
        <w:t>при предоставлении</w:t>
      </w:r>
      <w:r>
        <w:rPr>
          <w:sz w:val="28"/>
          <w:szCs w:val="28"/>
        </w:rPr>
        <w:t xml:space="preserve">  счета</w:t>
      </w:r>
      <w:r>
        <w:rPr>
          <w:rFonts w:cs="Times New Roman" w:ascii="Times New Roman" w:hAnsi="Times New Roman"/>
          <w:sz w:val="28"/>
          <w:szCs w:val="28"/>
        </w:rPr>
        <w:t xml:space="preserve"> или счет-фактуры</w:t>
      </w:r>
      <w:r>
        <w:rPr>
          <w:sz w:val="28"/>
          <w:szCs w:val="28"/>
        </w:rPr>
        <w:t xml:space="preserve"> и акта выполненных работ,  в течение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нковских </w:t>
      </w:r>
      <w:r>
        <w:rPr>
          <w:sz w:val="28"/>
          <w:szCs w:val="28"/>
        </w:rPr>
        <w:t>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6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лагает Вам выполнить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таж системы видеонаблюдения в административном здании  Отделения по г.Барышу и Барышскому району  УФК по Ульяновской области.</w:t>
      </w:r>
    </w:p>
    <w:p>
      <w:pPr>
        <w:pStyle w:val="Normal"/>
        <w:rPr/>
      </w:pPr>
      <w:r>
        <w:rPr>
          <w:sz w:val="28"/>
        </w:rPr>
        <w:t xml:space="preserve">Цена работ (общая цена контракта) в соответствии с локальной сметой составляет: _____________________________________________________________________в том числе НДС 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 выполнить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с Извещением о проведении запроса котировок </w:t>
      </w:r>
      <w:r>
        <w:rPr>
          <w:bCs/>
          <w:sz w:val="28"/>
          <w:szCs w:val="28"/>
        </w:rPr>
        <w:t xml:space="preserve">Монтаж системы видеонаблюдения в административном здании  Отделения по г.Барышу и Барышскому району  УФК по Ульяновской области  </w:t>
      </w: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rPr>
          <w:sz w:val="28"/>
        </w:rPr>
      </w:pPr>
      <w:r>
        <w:rPr>
          <w:sz w:val="16"/>
          <w:szCs w:val="16"/>
        </w:rPr>
        <w:t xml:space="preserve">    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 должность)                _________________                       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 к запросу котиров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Государственного контра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олнение рабо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  <w:tab/>
        <w:tab/>
        <w:tab/>
        <w:t xml:space="preserve">          </w:t>
        <w:tab/>
        <w:tab/>
        <w:tab/>
        <w:tab/>
        <w:t>«_____» ___________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ение по г. Барышу и Барышскому району Управления Федерального казначейства по Ульяновской области, именуемое в дальнейшем Заказчик, в лице руководителя Афанасьевой Тамары Сергеевны, действующего на основании Положения, с одной стороны, и ________________________, в лице _______________________, действующего на основании __________, именуемый в дальнейшем Исполнитель, с другой стороны, на основании протокола рассмотрения и оценки котировочных заявок №___ от ___._______.2008г. заключили настоящий Государственный контракт ( далее Контракт) о нижеследующем: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8"/>
          <w:szCs w:val="28"/>
        </w:rPr>
        <w:t xml:space="preserve">Предмет Контракта </w:t>
      </w:r>
    </w:p>
    <w:p>
      <w:pPr>
        <w:pStyle w:val="TextBodyIndent"/>
        <w:tabs>
          <w:tab w:val="clear" w:pos="708"/>
          <w:tab w:val="left" w:pos="2085" w:leader="none"/>
        </w:tabs>
        <w:ind w:hanging="0"/>
        <w:jc w:val="both"/>
        <w:rPr/>
      </w:pPr>
      <w:r>
        <w:rPr>
          <w:sz w:val="28"/>
          <w:szCs w:val="28"/>
        </w:rPr>
        <w:t>1.1.Заказчик поручает, а Исполнитель принимает на себя обязательства по выполнению следующих работ: монтаж системы видеонаблюдения  в административном здании Отделения по г. Барышу и Барышскому району Управления Федерального казначейства по Ульяновской области, расположенном по адресу: Ульяновская область, Барышский район, г. Барыш, кв. Советский, д.1а</w:t>
      </w:r>
    </w:p>
    <w:p>
      <w:pPr>
        <w:pStyle w:val="Normal"/>
        <w:jc w:val="both"/>
        <w:rPr/>
      </w:pPr>
      <w:r>
        <w:rPr>
          <w:sz w:val="28"/>
          <w:szCs w:val="28"/>
        </w:rPr>
        <w:t>1.2.Исполнитель выполняет предусмотренные настоящим  контрактом работы в соответствии с утвержденной сметой, являющейся неотъемлемой частью настояще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1.3.Сроки выполнения работ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Начало работ: с момента подписания контракт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: 30 мая  2008г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Исполнителя</w:t>
      </w:r>
    </w:p>
    <w:p>
      <w:pPr>
        <w:pStyle w:val="Normal"/>
        <w:jc w:val="both"/>
        <w:rPr/>
      </w:pPr>
      <w:r>
        <w:rPr>
          <w:sz w:val="28"/>
          <w:szCs w:val="28"/>
        </w:rPr>
        <w:t>2.1.Своевременно и надлежащим образом выполнять работы с использованием своих материалов, собственными силами и средствами, без привлечения субподрядч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2.Предоставлять Заказчику информацию, касающуюся выполнения работ по настоящему контракту.</w:t>
      </w:r>
    </w:p>
    <w:p>
      <w:pPr>
        <w:pStyle w:val="Normal"/>
        <w:jc w:val="both"/>
        <w:rPr/>
      </w:pPr>
      <w:r>
        <w:rPr>
          <w:sz w:val="28"/>
          <w:szCs w:val="28"/>
        </w:rPr>
        <w:t>2.3.Исполнитель обязан по окончании работ акт выполненных работ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Гарантийный срок на выполненные работы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Обязанности Заказчика</w:t>
      </w:r>
    </w:p>
    <w:p>
      <w:pPr>
        <w:pStyle w:val="Normal"/>
        <w:jc w:val="both"/>
        <w:rPr/>
      </w:pPr>
      <w:r>
        <w:rPr>
          <w:sz w:val="28"/>
          <w:szCs w:val="28"/>
        </w:rPr>
        <w:t>3.1.Принять выполненные работы в соответствии с разделом 4 настояще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3.2.Осуществлять оплату выполненных работ в размере, предусмотренном пунктом 5 настояще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3.3.Создавать Исполнителю необходимые условия для выполнения работ, принять их результат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приёмки выполненных работ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>4.1.При завершении выполнения работ Исполнитель представляет Заказчику счет или счёт-фактуру и Акт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4.2.В случае несоответствия выполненных работ техническому заданию Сторонами составляется двусторонний акт с перечнем необходимых доработок. Претензии о проведении доработок должны быть предъявлены Заказчиком в течение трех дней после получения Акта выполненных работ. Исполнитель обязан произвести необходимые исправления без дополнительной оплаты в пределах Цены контракта.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Стоимость работ и порядок расчётов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5.1.Стоимость работ в соответствии с локальной сметой составляет __________________________________________, в том числе НДС ___________________________________________</w:t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на контракта включает общую стоимость всех выполненных работ и используемых материалов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9" w:hanging="0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Настоящий Контракт финансируется из Федерального бюджет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5.3.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, указанный в настоящем Контракте, в течение пяти банковских дней со дня подписания акта выполненных работ.</w:t>
      </w:r>
    </w:p>
    <w:p>
      <w:pPr>
        <w:pStyle w:val="Normal"/>
        <w:shd w:fill="FFFFFF" w:val="clear"/>
        <w:spacing w:before="120" w:after="120"/>
        <w:ind w:left="3612" w:hanging="0"/>
        <w:rPr>
          <w:b/>
          <w:b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  <w:lang w:val="en-US"/>
        </w:rPr>
        <w:t>6</w:t>
      </w:r>
      <w:r>
        <w:rPr>
          <w:b/>
          <w:bCs/>
          <w:spacing w:val="10"/>
          <w:sz w:val="28"/>
          <w:szCs w:val="28"/>
        </w:rPr>
        <w:t>.Ответственность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 w:before="14" w:after="0"/>
        <w:ind w:left="0" w:right="14" w:firstLine="360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Стороны несут ответственность за невыполнение обязательств по данному Контракту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288" w:before="14" w:after="0"/>
        <w:ind w:left="62" w:right="14" w:hanging="0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6.2.В случае просрочки исполнения Исполнителем обязательства, предусмотренного настоящим Контрактом, Заказчик вправе потребовать уплату неустойки (пени) за каждый день просрочки исполнения обязательства, начиная со дня следующего после истечения установленного в п.2.1 настоящего Контракта срока выполнения работ, в размере 1/300 </w:t>
      </w:r>
      <w:r>
        <w:rPr>
          <w:sz w:val="28"/>
          <w:szCs w:val="28"/>
        </w:rPr>
        <w:t xml:space="preserve">(одной трехсотой) </w:t>
      </w:r>
      <w:r>
        <w:rPr>
          <w:bCs/>
          <w:spacing w:val="10"/>
          <w:sz w:val="28"/>
          <w:szCs w:val="28"/>
        </w:rPr>
        <w:t>действующей на день уплаты неустойки (пени) ставки рефинансирования ЦБ РФ от суммы, указанной в п.5.1 настоящего Контракта.</w:t>
      </w:r>
    </w:p>
    <w:p>
      <w:pPr>
        <w:pStyle w:val="Normal"/>
        <w:shd w:fill="FFFFFF" w:val="clear"/>
        <w:spacing w:before="120" w:after="120"/>
        <w:ind w:left="3510" w:hanging="0"/>
        <w:rPr>
          <w:b/>
          <w:b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7. Сроки действия Контра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вступает в силу со дня его подписания обеими сторонами и действует до полного исполнения обязательств Сторонами до 30 июня 2008г.</w:t>
      </w:r>
    </w:p>
    <w:p>
      <w:pPr>
        <w:pStyle w:val="Normal"/>
        <w:shd w:fill="FFFFFF" w:val="clear"/>
        <w:spacing w:before="120" w:after="120"/>
        <w:ind w:left="4020" w:hanging="0"/>
        <w:rPr>
          <w:b/>
          <w:b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8. Особы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тороны не несут ответственности за неисполнение или ненадлежащее исполнение ими своих обязательств в случае, если такое неисполнение или ненадлежащее исполнение было вызвано обстоятельствами непреодолимой силы, как то: землетрясениями, наводнениями, другими стихийными бедствиями, массовыми беспорядками, забастовками, изменениями в действующем законодательстве Российской, Федерации и другими обстоятельствами, неподдающимися разумному контролю Стороны, не исполнившей своих обязательств, или исполнившей их ненадлежащим образ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83"/>
        <w:ind w:left="0" w:right="5" w:hanging="0"/>
        <w:jc w:val="both"/>
        <w:rPr/>
      </w:pPr>
      <w:r>
        <w:rPr>
          <w:spacing w:val="10"/>
          <w:sz w:val="28"/>
          <w:szCs w:val="28"/>
        </w:rPr>
        <w:t>Все споры и разногласия, возникающие между Сторонами в связи с исполнением ими своих обязательств по настоящему Контракту, решаются Сторонами путем переговоров. Если решить такие разногласия путем переговоров не представляются возможным, Стороны будут вправе передать спор на рассмотрение в Арбитражный су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83"/>
        <w:jc w:val="both"/>
        <w:rPr/>
      </w:pPr>
      <w:r>
        <w:rPr>
          <w:spacing w:val="10"/>
          <w:sz w:val="28"/>
          <w:szCs w:val="28"/>
        </w:rPr>
        <w:t>Контракт составлен в 2-х экземплярах, по одному для каждой из сторон.</w:t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2"/>
        <w:tabs>
          <w:tab w:val="clear" w:pos="708"/>
          <w:tab w:val="left" w:pos="208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 «Локальная смета на монтаж системы видеонаблюдения в административном здании Отделения по г. Барышу и Барышскому району Управления Федерального казначейства по Ульяновской области »</w:t>
      </w:r>
    </w:p>
    <w:p>
      <w:pPr>
        <w:pStyle w:val="2"/>
        <w:tabs>
          <w:tab w:val="clear" w:pos="708"/>
          <w:tab w:val="left" w:pos="2085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Юридические адреса и реквизиты сторон:</w:t>
      </w:r>
    </w:p>
    <w:p>
      <w:pPr>
        <w:pStyle w:val="2"/>
        <w:spacing w:lineRule="auto" w:line="240" w:before="0" w:after="0"/>
        <w:ind w:left="900" w:hanging="900"/>
        <w:rPr/>
      </w:pPr>
      <w:r>
        <w:rPr>
          <w:b/>
          <w:bCs/>
          <w:sz w:val="28"/>
          <w:szCs w:val="28"/>
        </w:rPr>
        <w:t>Заказчик:</w:t>
      </w:r>
      <w:r>
        <w:rPr>
          <w:sz w:val="28"/>
          <w:szCs w:val="28"/>
        </w:rPr>
        <w:t xml:space="preserve"> Отделение по г. Барышу и Барышскому району УФК по Ульяновской области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Исполн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sz w:val="28"/>
          <w:szCs w:val="28"/>
        </w:rPr>
        <w:t>Подписи сторон:</w:t>
      </w:r>
    </w:p>
    <w:p>
      <w:pPr>
        <w:pStyle w:val="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/>
      </w:pPr>
      <w:r>
        <w:rPr>
          <w:b/>
          <w:bCs/>
          <w:sz w:val="28"/>
          <w:szCs w:val="28"/>
        </w:rPr>
        <w:t>Заказчик:</w:t>
        <w:tab/>
        <w:tab/>
        <w:tab/>
        <w:tab/>
        <w:tab/>
        <w:t xml:space="preserve">                </w:t>
        <w:tab/>
        <w:t>Исполнитель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Отделения по</w:t>
        <w:tab/>
        <w:tab/>
        <w:tab/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. Барышу и Барышскому району</w:t>
        <w:tab/>
        <w:tab/>
        <w:tab/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ФК по Ульяновской области</w:t>
        <w:tab/>
        <w:tab/>
        <w:tab/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_______________ Афанасьева Т.С.</w:t>
        <w:tab/>
        <w:tab/>
        <w:t xml:space="preserve">_______________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 xml:space="preserve">          М.П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12:00Z</dcterms:created>
  <dc:creator>mashbur3</dc:creator>
  <dc:description/>
  <cp:keywords/>
  <dc:language>en-US</dc:language>
  <cp:lastModifiedBy>nat</cp:lastModifiedBy>
  <cp:lastPrinted>2008-02-01T09:23:00Z</cp:lastPrinted>
  <dcterms:modified xsi:type="dcterms:W3CDTF">2008-05-15T11:27:00Z</dcterms:modified>
  <cp:revision>17</cp:revision>
  <dc:subject/>
  <dc:title>Приложение 3</dc:title>
</cp:coreProperties>
</file>