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22 мая 2008 года</w:t>
        <w:br/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>Проведение текущего ремонта системы теплоснабжения  в  здании УФК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2» мая 2008года по 09 часов 20минут «22» ма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169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5» мая  2008 г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80" w:after="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6.1. </w:t>
      </w:r>
      <w:r>
        <w:rPr/>
        <w:t>Проведение текущего ремонта системы теплоснабжения  в  здании УФК по Ульяновской области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1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узлов конденсатоотводчиков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фильтров диаметром 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стка и промывка отопительных приборов радиаторов  внутр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авлическое испытание трубопроводов систем отопления, водопровода и горячего водоснабжения диаметром до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  <w:r>
        <w:rPr>
          <w:bCs/>
          <w:sz w:val="28"/>
          <w:szCs w:val="28"/>
        </w:rPr>
        <w:t>работы должны выполняться из материалов, силами и средствами Подрядчика, с соблюдением Подрядчиком правил техники безопасности. Проведение работ в выходные дни, в рабочие дни – после 17.0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Cs/>
          <w:spacing w:val="10"/>
          <w:sz w:val="28"/>
          <w:szCs w:val="28"/>
        </w:rPr>
        <w:t>6.2.</w:t>
      </w:r>
      <w:r>
        <w:rPr>
          <w:sz w:val="28"/>
          <w:szCs w:val="28"/>
          <w:lang w:eastAsia="ar-SA"/>
        </w:rPr>
        <w:t xml:space="preserve">Работы должны быть выполнены из материалов, силами и средствами Подрядч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Место </w:t>
      </w:r>
      <w:r>
        <w:rPr>
          <w:rFonts w:cs="Times New Roman" w:ascii="Times New Roman" w:hAnsi="Times New Roman"/>
          <w:sz w:val="28"/>
          <w:szCs w:val="28"/>
        </w:rPr>
        <w:t>выполнения работ: Административное здание по адресу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 xml:space="preserve">выполнения работ : со следующего дня после подписания контракта и по 10 июня 2008г. 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7. Максимальная  цена контракта– 1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п</w:t>
      </w:r>
      <w:r>
        <w:rPr>
          <w:sz w:val="28"/>
          <w:szCs w:val="28"/>
        </w:rPr>
        <w:t xml:space="preserve">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при предоставлении счёта (счёт-фактуры) и акта выполненных работ, в течении 5 банковских дней со дня подписания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1» мая 2008 г. 17 часов 00 минут (время московск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Федерации, 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ч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Триумф СП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Минаева, 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ч.1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Инженерные системы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5, г.Ульяновск, ул.Герасимова, 1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-mail: inj_system@mail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ч.5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пецремстрой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Федерации, 8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srs@simbir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0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Федерации, 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ч.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Триумф СП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Минаева, 1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ч.1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Инженерные системы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5, г.Ульяновск, ул.Герасимова, 1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inj_system@mail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ч.5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пецремстрой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Федерации, 8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rs@simbir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8.1. Предложение ЗАО « Силптэк» отклонить по основанию: не соответствие требованиям, установленным извещением о проведении запросов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едложение ООО « Триумф СП» отклонить по основанию: не соответствие требованиям, установленным извещением о проведении запросов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131487 ( Сто тридцать одна тысяча четыреста восемьдесят семь) руб. 95коп. в т.ч. НДС 20057руб. 48коп.______________________________________________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ООО «Спецремстрой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ул.Федерации, 89А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s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mb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>131487 ( Сто тридцать одна тысяча четыреста восемьдесят семь) руб. 95коп. в т.ч. НДС 20057руб. 48коп</w:t>
      </w:r>
      <w:r>
        <w:rPr>
          <w:bCs/>
          <w:kern w:val="2"/>
          <w:sz w:val="28"/>
          <w:szCs w:val="28"/>
        </w:rPr>
        <w:t xml:space="preserve"> _____________________________________________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 Инженерные системы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г.Ульяновск, ул.Герасимова, 14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4538 ( Сто тридцать четыре тысячи пятьсот тридцать восемь) рублей , 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6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В.Ю. 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2» мая 2008 г. № 1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пецрем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1487,9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 Инженерные систем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4538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соответствие требованиям, установленным извещением о проведении запросов котировок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9303, 5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 Триумф С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соответствие требованиям, установленным извещением о проведении запросов котировок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8967,9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rs@simbir.ru" TargetMode="External"/><Relationship Id="rId4" Type="http://schemas.openxmlformats.org/officeDocument/2006/relationships/hyperlink" Target="mailto:srs@simbir.ru" TargetMode="External"/><Relationship Id="rId5" Type="http://schemas.openxmlformats.org/officeDocument/2006/relationships/hyperlink" Target="mailto:srs@simbir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imtrea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3:00Z</dcterms:created>
  <dc:creator>obo3</dc:creator>
  <dc:description/>
  <cp:keywords/>
  <dc:language>en-US</dc:language>
  <cp:lastModifiedBy>lawyer10</cp:lastModifiedBy>
  <cp:lastPrinted>2008-05-22T08:56:00Z</cp:lastPrinted>
  <dcterms:modified xsi:type="dcterms:W3CDTF">2008-05-22T08:12:00Z</dcterms:modified>
  <cp:revision>3</cp:revision>
  <dc:subject/>
  <dc:title>ФЕДЕРАЛЬНОЕ КАЗНАЧЕЙСТВО</dc:title>
</cp:coreProperties>
</file>