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7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22 мая 2008 года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именование предмета запроса котировок: </w:t>
      </w:r>
      <w:r>
        <w:rPr>
          <w:bCs/>
          <w:sz w:val="28"/>
          <w:szCs w:val="28"/>
        </w:rPr>
        <w:t>Монтаж системы видеонаблюдения в административном здании  Отделения по г.Барышу и Барышскому району 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20 минут «22» мая 2008года по 09 часов 40минут «22» ма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1686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5» мая  2008 г.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spacing w:before="80" w:after="0"/>
        <w:jc w:val="both"/>
        <w:rPr/>
      </w:pPr>
      <w:r>
        <w:rPr>
          <w:spacing w:val="10"/>
        </w:rPr>
        <w:t xml:space="preserve"> </w:t>
      </w:r>
      <w:r>
        <w:rPr>
          <w:spacing w:val="10"/>
        </w:rPr>
        <w:t>6.1.</w:t>
      </w:r>
      <w:r>
        <w:rPr/>
        <w:t>Монтаж системы видеонаблюдения в административном здании  Отделения по г.Барышу и Барышскому району  УФК по Ульян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ja-JP"/>
        </w:rPr>
        <w:t>Техническое задание</w:t>
      </w:r>
      <w:r>
        <w:rPr/>
        <w:t xml:space="preserve">: 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080"/>
        <w:gridCol w:w="15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 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ьно устанавливаемый преобразователь  или блок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 двух- и трехжильный с разделительным основанием по стенам и потолкам кирпи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ка ответвительная на ст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ка видеокаме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устройства видеоконтро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устройства цифровой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ка кабелей в разъё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лючение разъёмов в аппара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ъё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кумуля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 по стенам и потолкам, длина 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 сечением до 6кв.мм в коро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, устанавливаемый на стене, на ток до 2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сконаладка системы с кол-вом каналов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ивка отверстий диаметром до 25мм, толщина стен до 25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 двух- и трехжильный с разделительным основанием по стенам и потолкам кирпи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еорегистратор  </w:t>
            </w:r>
            <w:r>
              <w:rPr>
                <w:bCs/>
                <w:lang w:val="en-US"/>
              </w:rPr>
              <w:t>AVC</w:t>
            </w:r>
            <w:r>
              <w:rPr>
                <w:bCs/>
              </w:rPr>
              <w:t xml:space="preserve"> 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есткий диск, емкостью 250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еомонитор  ж/к, 20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еокамера цветная, уличная </w:t>
            </w:r>
            <w:r>
              <w:rPr>
                <w:bCs/>
                <w:lang w:val="en-US"/>
              </w:rPr>
              <w:t>PVCW</w:t>
            </w:r>
            <w:r>
              <w:rPr>
                <w:bCs/>
              </w:rPr>
              <w:t>-0121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ок бесперебойного питания </w:t>
            </w:r>
            <w:r>
              <w:rPr>
                <w:bCs/>
                <w:lang w:val="en-US"/>
              </w:rPr>
              <w:t>PowerMan</w:t>
            </w:r>
            <w:r>
              <w:rPr>
                <w:bCs/>
              </w:rPr>
              <w:t xml:space="preserve"> 1400</w:t>
            </w:r>
            <w:r>
              <w:rPr>
                <w:bCs/>
                <w:lang w:val="en-US"/>
              </w:rPr>
              <w:t>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линитель « Пилот» для блока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источник питания БРП-24-0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кумулятор 7 А/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ъём </w:t>
            </w:r>
            <w:r>
              <w:rPr>
                <w:bCs/>
                <w:lang w:val="en-US"/>
              </w:rPr>
              <w:t>B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ъём тип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 (пит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ель РК-75-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 ШВВП 2х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ка соединительная УК-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робка коммутационная </w:t>
            </w:r>
            <w:r>
              <w:rPr>
                <w:bCs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 монтажный 25х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 однофа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пус к автом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ю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Переходник</w:t>
            </w:r>
            <w:r>
              <w:rPr>
                <w:bCs/>
                <w:lang w:val="en-US"/>
              </w:rPr>
              <w:t xml:space="preserve"> BNG-V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, техническим характеристикам работ, требования к безопасности, результатам работ: Видеорегистратор на 9 каналов видео, общая скорость отображения/записи минимум 60/18 к/сек, детектор движения, выход на монитор BNC, жесткий диск не менее 250Gb. Видеомонитор ж/к 20” цветной с возможностью подключения к видеорегистратору (соответствие входа-выхода), время отклика не более 8 м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ы должны выполняться из материалов, силами и средствами Исполнителя с соблюдением Исполнителем правил техники безопасности. Проведение работ в выходные дни, в рабочие дни - после 17.00. Гарантийный срок на выполненные работы 12 месяце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bCs/>
          <w:spacing w:val="10"/>
          <w:sz w:val="28"/>
          <w:szCs w:val="28"/>
        </w:rPr>
        <w:t>6.2.</w:t>
      </w:r>
      <w:r>
        <w:rPr>
          <w:sz w:val="28"/>
          <w:szCs w:val="28"/>
          <w:lang w:eastAsia="ar-SA"/>
        </w:rPr>
        <w:t xml:space="preserve">Работы должны быть выполнены из материалов, силами и средств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нителя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Место </w:t>
      </w:r>
      <w:r>
        <w:rPr>
          <w:rFonts w:cs="Times New Roman" w:ascii="Times New Roman" w:hAnsi="Times New Roman"/>
          <w:sz w:val="28"/>
          <w:szCs w:val="28"/>
        </w:rPr>
        <w:t>выполнения работ: Административное здание Отделения по г.Барышу и барышскому району УФК по Ульяновской области по адресу: Ульяновская область, Барышский р-н, г.Барыш, кв. Советский, д.1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 xml:space="preserve">выполнения работ : со  дня заключения контракта  по 30мая 2008г.  </w:t>
      </w:r>
    </w:p>
    <w:p>
      <w:pPr>
        <w:pStyle w:val="Default"/>
        <w:jc w:val="both"/>
        <w:rPr/>
      </w:pPr>
      <w:r>
        <w:rPr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иные расходы Исполнителя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7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выполненных работ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з предоплаты, п</w:t>
      </w:r>
      <w:r>
        <w:rPr>
          <w:sz w:val="28"/>
          <w:szCs w:val="28"/>
        </w:rPr>
        <w:t xml:space="preserve">о безналичному расчету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при предоставлении счёта или счёт-фактуры и акта выполненных работ, в течении 5 банковских дней со дня подписания акта выполненных рабо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1» мая 2008 г. 17 часов 00 минут (время московское) поступили 4 (Четыр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Бриз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. г.Ульяновск, ул.Урицкого, д.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ч.2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Техпожсервис+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Ульяновск, ул.Промышленная, д.76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ч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Прогрес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Ульяновск, 9-й проезд Инженерный. д.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ч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Пандор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 г.Ульяновск, ул.Федерации, 5/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ч.45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26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Бриз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. г.Ульяновск, ул.Урицкого, д.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ч.2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Техпожсервис+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Ульяновск, ул.Промышленная, д.76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ч.3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Прогрес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Ульяновск, 9-й проезд Инженерный. д.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ч.00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Пандор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 г.Ульяновск, ул.Федерации, 5/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ч.45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 Предложение о наиболее низкой цене товаров, работ, услуг составило</w:t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142011(Сто сорок две тысячи одиннадцать)рублей 57коп.  НДС  21662 руб.78 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.Государственный контракт подлежит заключению с ООО « Техпожсервис+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42, г.Ульяновск, ул.Промышленная, 76А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u w:val="single"/>
        </w:rPr>
        <w:t>142011(Сто сорок две тысячи одиннадцать)рублей 57коп. НДС  21662 руб.78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vertAlign w:val="superscript"/>
        </w:rPr>
        <w:t>Цена государственного  контракта, руб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ОО «Бриз-КВ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, почтовый адрес: 432071,г.Ульяновск, ул. Урицкого, д.104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2365 ( Сто сорок две тысячи триста шестьдесят пять) рублей 00 коп. , НДС 21716, 69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тре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</w:t>
      </w:r>
      <w:r>
        <w:rPr>
          <w:spacing w:val="2"/>
          <w:sz w:val="28"/>
          <w:szCs w:val="28"/>
        </w:rPr>
        <w:t xml:space="preserve"> Третий экземпляр передаётся в Отделение по г.Барышу и Барыш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339" w:hanging="0"/>
        <w:rPr>
          <w:sz w:val="26"/>
          <w:szCs w:val="26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3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26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079" w:leader="none"/>
              </w:tabs>
              <w:ind w:left="601" w:right="126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26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22» мая 2008 г. № 17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ОО « 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2011,5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Бриз –КВ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2365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Прогрес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1125,6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Пандор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7365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.председателя Единой комиссии  _______________  А.В.Захаро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9:00Z</dcterms:created>
  <dc:creator>obo3</dc:creator>
  <dc:description/>
  <cp:keywords/>
  <dc:language>en-US</dc:language>
  <cp:lastModifiedBy>Администратор</cp:lastModifiedBy>
  <cp:lastPrinted>2008-05-06T09:40:00Z</cp:lastPrinted>
  <dcterms:modified xsi:type="dcterms:W3CDTF">2008-05-22T07:39:00Z</dcterms:modified>
  <cp:revision>2</cp:revision>
  <dc:subject/>
  <dc:title>ФЕДЕРАЛЬНОЕ КАЗНАЧЕЙСТВО</dc:title>
</cp:coreProperties>
</file>