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19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29 мая 2008 года</w:t>
        <w:b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Оказание услуг по сопровождению прикладного программного обеспечения (далее – ППО) "Система электронного документооборота Федерального казначейства (СЭД)"  между отделениями УФК по Ульяновской области и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тделением УФК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по городам и районам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29» мая 2008года по 09 часов 30минут «29» ма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1816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2» ма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1.оказание услуг по сопровождению прикладного программного обеспечения (далее – ППО) "Система электронного документооборота Федерального казначейства (СЭД)"  между отделениями УФК по Ульяновской области и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тделением УФК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765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специалиста Исполнителя в орган Федерального казначейства или к абоненту СЭД для внедрения АРМ СЭД и устранения </w:t>
            </w:r>
            <w:r>
              <w:rPr>
                <w:szCs w:val="28"/>
              </w:rPr>
              <w:t>ошибки ПП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 должно осуществляться Исполнителем лично с соблюдением требований нормативно-правовых актов и иных документов, регламентирующих сопровождение и техническое обслуживание ППО «Система электронного документооборота Федерального казначейства (СЭД)»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 Место оказания услуг: </w:t>
      </w:r>
      <w:r>
        <w:rPr>
          <w:rFonts w:cs="Times New Roman" w:ascii="Times New Roman" w:hAnsi="Times New Roman"/>
          <w:sz w:val="28"/>
          <w:szCs w:val="28"/>
        </w:rPr>
        <w:t>выезды до местонахождений отделений УФК по Ульяновской области и  абонентов СЭД на территории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рок оказания услуг: со дня заключения государственного контракта по 30 июня 2008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4.  Цена оказываемых  услуг  должна   быть  указана    с   учетом: транспортных расходов Исполнителя,   страхование,  уплату  налогов,  таможенных пошлин,   сборов   и    других    обязательных   платежей, иных расходов Исполнителя, связанных с исполнением обязательств по государственному контракту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и условия оплаты услуг: по безналичному расчету, путем перечисления денежных средств на расчетный счет Исполнителя, </w:t>
      </w:r>
      <w:r>
        <w:rPr>
          <w:sz w:val="28"/>
          <w:szCs w:val="28"/>
        </w:rPr>
        <w:t xml:space="preserve">при  предоставлении счета и акта выполненных работ, </w:t>
      </w:r>
      <w:r>
        <w:rPr>
          <w:spacing w:val="-3"/>
          <w:sz w:val="28"/>
          <w:szCs w:val="28"/>
        </w:rPr>
        <w:t>в течение 10 дней со дня подписания итогового акта выполненных работ</w:t>
      </w:r>
      <w:r>
        <w:rPr>
          <w:sz w:val="28"/>
          <w:szCs w:val="28"/>
        </w:rPr>
        <w:t>. Предоплата за услуги не предусмотрен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8» ма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Вига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пер. Комсомольский, д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 Апрель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ул.Можайского, 8/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44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Вига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пер. Комсомольский, д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 Апрель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ул.Можайского, 8/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245000 ( Двести сорок пять тысяч) рублей 00копеек, НДС не облагается.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Вига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.адрес, почтовый адрес:432063, г.Ульяновск, пер. Комсомольский, д.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т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245000 ( Двести сорок пять тысяч) рублей 00копеек, НДС не облагается.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 Апрель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432071,г.Ульяновск, ул. Можайского, 8/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8500 (Двести сорок восемь тысяч пятьсот)рублей 00копеек, в т.ч. НДС 37906рублей78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2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(Фамилия, Имя, Отчество)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9» мая 2008 г. № 19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85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20:00Z</dcterms:created>
  <dc:creator>obo3</dc:creator>
  <dc:description/>
  <cp:keywords/>
  <dc:language>en-US</dc:language>
  <cp:lastModifiedBy>Администратор</cp:lastModifiedBy>
  <cp:lastPrinted>2008-05-06T09:40:00Z</cp:lastPrinted>
  <dcterms:modified xsi:type="dcterms:W3CDTF">2008-05-29T05:20:00Z</dcterms:modified>
  <cp:revision>2</cp:revision>
  <dc:subject/>
  <dc:title>ФЕДЕРАЛЬНОЕ КАЗНАЧЕЙСТВО</dc:title>
</cp:coreProperties>
</file>