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2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29.05.20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</w:rPr>
              <w:t xml:space="preserve">г.   №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</w:rPr>
              <w:t>-1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/192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О</w:t>
      </w:r>
      <w:r>
        <w:rPr>
          <w:sz w:val="28"/>
          <w:szCs w:val="28"/>
        </w:rPr>
        <w:t xml:space="preserve"> размещении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А.В.Захар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Наименование, характеристики  и объем  выполняемых работ:  ремонт  гаража Отделения по Инзенскому району Управления Федерального казначейства по Ульяновской области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таж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борка обрешётки из брусков с прозо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борка стропил со стойками и подкосами из до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таж  панелей перекрытий с опиранием на 2 стороны площадью до 10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борка деревянных заполнений проемов  вор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ивка проемов в конструкциях из кирпи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дка отдельных участков стен из кирпича наружных прост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панелей перекрытий с опиранием на 2стороны площадью до 10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строп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кровель из волнистых асбестоцементных листов обыкновенного профиля по деревянной обрешётке с её устрой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ворот глухих с наве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овки из квадратных заготовок массой 1,8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бяные изделия при заполнении отдельными элементами ворот двупо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ивка ворот кровельной сталью оцинкованной по дереву с одной ст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металлического обрамления проё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бавка на сварку каркасов из листов, полос, уголков, швеллеров и двутавров пространств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ль угловая равнополочная 60-100мм марки 18к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промазки и расшивки швов панелей перекрытий раствором сни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ая окраска поливинилацетатными водоэмульсионными составами по штукатурке и сборным конструкциям, подготовленным под окраску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аш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ем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рх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тая окраска поливинилацетатными водоэ-мульсионными составами по штукатурке и сборным конструкциям, подготовленными под окраску потол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аш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ем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рх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ная окраска поливинилацетатными водоэмульсионными составами по штукатурке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аши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р-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покрытий на цементном растворе из плиток бетонных или мозаич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иты бетонные и цементно-песчанные для тротуаров, полов и облицовки, марки 300, толщина, мм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отмостки бетонной толщиной 10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обрамления смотровой я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ль угловая равнополочная, шириной полок 35-56мм марки 18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монтаж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монтаж  электропроводки, скрытая пров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монтаж выключателя, роз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монтаж-светильника с лампами накал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светильников с люминисцентными лампами защищённые ЛСП16 2х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выключателя,  1 клавишный открытой проводки брызгозащищё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розеток, 2 гнездовая открытой проводки брызгозащищё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б по стенам и потолкам, длина 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 в коробах, сечение мм2, до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ящика с понижающим трансформа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итки освещённые настенные О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форматоры тока ТБС 2-0,05 УЗ 220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нтаж выключателей установочных автоматических. Автомат одно, двух, трёхполюсный, устанавливаемый на конструкции на стене или колонне на ток А до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защитного отключения 30УП-25 УЗ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, силами и средствами Подрядчика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гараж  Отделения по Инзенскому району УФК по Ульяновской области, расположенному по адресу: 433030, Ульяновская обл. Инзенский р-н, г.Инза, ул.Заводская,4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дня подписания контракта по 30.06.2008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25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30.0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пятницу с 9-00 до 16-00 </w:t>
      </w:r>
      <w:r>
        <w:rPr>
          <w:bCs/>
          <w:sz w:val="28"/>
          <w:szCs w:val="28"/>
        </w:rPr>
        <w:t xml:space="preserve">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05.06.2008  17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азначейства по               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нчарова ул., д. 50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предлагает Вам </w:t>
      </w:r>
      <w:r>
        <w:rPr>
          <w:rFonts w:cs="Times New Roman" w:ascii="Times New Roman" w:hAnsi="Times New Roman"/>
          <w:sz w:val="28"/>
          <w:szCs w:val="28"/>
        </w:rPr>
        <w:t>выполн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по ремонт гаража Отделения по Инзенскому району Управления Федерального казначейства по Ульяновской обла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Цена работ (общая цена контракта) в соответствии с локальной сметой составляет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ну работ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Извещением о проведении запроса котировок на выполнение работ по р</w:t>
      </w:r>
      <w:r>
        <w:rPr>
          <w:bCs/>
          <w:sz w:val="28"/>
          <w:szCs w:val="28"/>
        </w:rPr>
        <w:t>емонту гаража Отделения по Инзенскому району УФК по Ульян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( должность)               _________________                                     (расшифровка Ф.И.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к запросу котировок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>от «__»</w:t>
        <w:tab/>
      </w:r>
      <w:r>
        <w:rPr>
          <w:spacing w:val="-7"/>
          <w:sz w:val="28"/>
          <w:szCs w:val="28"/>
        </w:rPr>
        <w:t>200  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>Отделение по Инзенскому район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Управление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,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именуемое   в    дальнейшем    «Заказчик», в    лице  руководителя Любовь Викторовны Васяниной,  действующей на основании Положения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_____________ , именуемый   в   дальнейшем  «Подрядчик», </w:t>
      </w:r>
      <w:r>
        <w:rPr>
          <w:spacing w:val="-1"/>
          <w:sz w:val="28"/>
          <w:szCs w:val="28"/>
        </w:rPr>
        <w:t>в лице _______________, действующего на основании _____________ , 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8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.ПРЕДМЕТ  КОНТРАКТ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Подрядчик  принимает  на  себя   обязательство по выполнению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гаража Отделения по Инзенскому району Управления Федерального казначейства по Ульяновской области,  расположенного по адресу: Ульяновская обл, Инзенский р-н, г.Инза, ул. Заводская, д.4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рок выполнения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: со дня подписания контракт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>Окончание: 30.06.2008.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9864" w:leader="none"/>
        </w:tabs>
        <w:jc w:val="both"/>
        <w:rPr/>
      </w:pPr>
      <w:r>
        <w:rPr>
          <w:sz w:val="28"/>
          <w:szCs w:val="28"/>
        </w:rPr>
        <w:t>2.1.  Подрядчик обязан: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1.Выполнить работы в соответствии с техническим заданием Заказчика и   локальной сметой, в полном объеме и в соответствии с требованиями строительных норм и правил, из своих материалов, собственными силами и средствами, без привлечения субподрядчи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Провести работы с обязательным извещением Заказчика о начале работ и соблюдением требований внутриобъектового режима и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3.По окончанию работ представить акт выполненных работ по установл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Гарантийный срок на выполненные работы  12 месяцев. </w:t>
      </w:r>
    </w:p>
    <w:p>
      <w:pPr>
        <w:pStyle w:val="Normal"/>
        <w:shd w:fill="FFFFFF" w:val="clear"/>
        <w:spacing w:lineRule="exact" w:line="298" w:before="312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Заказчик обязан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63" w:leader="none"/>
        </w:tabs>
        <w:autoSpaceDE w:val="false"/>
        <w:jc w:val="both"/>
        <w:rPr/>
      </w:pPr>
      <w:r>
        <w:rPr>
          <w:sz w:val="28"/>
          <w:szCs w:val="28"/>
        </w:rPr>
        <w:t>Своевременно оформлять допуск и обеспечить проход в здание представителей Подрядчика для проведения работ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Принять выполненные работы в соответствии с  условиями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Осуществлять оплату выполненных работ в течение 5 банковских дней при предоставлении подписанного акта выполненных работ, счета или счет-фактуры. 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ind w:left="30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ОИМОСТЬ РАБОТ И ПОРЯДОК РАСЧЕТОВ ЗА ВЫПОЛНЕН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Стоимость  работ в соответствии с локальной  сметой  составляет __________________________________________________</w:t>
      </w:r>
    </w:p>
    <w:p>
      <w:pPr>
        <w:pStyle w:val="Normal"/>
        <w:shd w:fill="FFFFFF" w:val="clear"/>
        <w:ind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3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Основанием для оплаты работ Подрядчика является Акт выполненных работ, подписанный Сторонами, счет или счет-фактура. Акт удостоверяет факт принятия работ Заказчиком, в том числе устранение недостатков выполненных работ. Форма расчета безналична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/>
      </w:pPr>
      <w:r>
        <w:rPr>
          <w:spacing w:val="-4"/>
          <w:sz w:val="28"/>
          <w:szCs w:val="28"/>
        </w:rPr>
        <w:t>5.1.  Подрядчик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Подрядчиком недостатков выполненных работ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</w:t>
      </w:r>
    </w:p>
    <w:p>
      <w:pPr>
        <w:pStyle w:val="Normal"/>
        <w:shd w:fill="FFFFFF" w:val="clear"/>
        <w:ind w:left="5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блюдать конфиденциальность информации, полученной в связи с действием Контракта. Ни одна из Сторон не вправе разглашать информацию, являющуюся конфи</w:t>
        <w:softHyphen/>
        <w:t>денциальной, кроме случаев, установленных действующим законодательством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8"/>
          <w:szCs w:val="28"/>
        </w:rPr>
        <w:t>6.2. Подрядчик не вправе передавать полученную конфиденциальную информацию третьим лицам без письменного разрешения второй сторон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6.3. Любой ущерб, вызванный нарушением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46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 В случае просрочки исполнения Подрядч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7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7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7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расторгнут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.</w:t>
      </w:r>
    </w:p>
    <w:p>
      <w:pPr>
        <w:pStyle w:val="Normal"/>
        <w:shd w:fill="FFFFFF" w:val="clear"/>
        <w:ind w:left="59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дрядч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9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9.1. Контракт вступает в силу с  момента подписания  и действует до исполнения Заказчиком своих обязательств по оплате по  « 08 » июля 2008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2. Досрочное расторжение Контракта допускается по взаимному соглашению Сторон после про</w:t>
        <w:softHyphen/>
        <w:t>ведения взаиморасчетов по инициативе любой из Сторон и при уведомлении другой Стороны не позднее, чем за 10 дней, по основаниям предусмотренным действующим законодательством, либо в судебном порядке.</w:t>
      </w:r>
    </w:p>
    <w:p>
      <w:pPr>
        <w:pStyle w:val="Normal"/>
        <w:shd w:fill="FFFFFF" w:val="clear"/>
        <w:spacing w:before="13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ИЛОЖЕНИЯ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before="110" w:after="0"/>
        <w:ind w:left="58" w:right="1498" w:hanging="0"/>
        <w:rPr>
          <w:sz w:val="28"/>
          <w:szCs w:val="28"/>
        </w:rPr>
      </w:pPr>
      <w:r>
        <w:rPr>
          <w:sz w:val="28"/>
          <w:szCs w:val="28"/>
        </w:rPr>
        <w:t>10.1.Локальная смета.</w:t>
      </w:r>
    </w:p>
    <w:p>
      <w:pPr>
        <w:pStyle w:val="Normal"/>
        <w:shd w:fill="FFFFFF" w:val="clear"/>
        <w:spacing w:before="269" w:after="0"/>
        <w:ind w:left="2194" w:hanging="0"/>
        <w:rPr/>
      </w:pPr>
      <w:r>
        <w:rPr>
          <w:b/>
          <w:bCs/>
          <w:sz w:val="28"/>
          <w:szCs w:val="28"/>
        </w:rPr>
        <w:t>11. ЮРИДИЧЕСКИЕ АДРЕСА И РЕКВИЗИТЫ СТОРОН</w:t>
      </w:r>
    </w:p>
    <w:p>
      <w:pPr>
        <w:pStyle w:val="Normal"/>
        <w:shd w:fill="FFFFFF" w:val="clear"/>
        <w:spacing w:before="254" w:after="0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казчика</w:t>
      </w:r>
      <w:r>
        <w:rPr>
          <w:spacing w:val="-2"/>
          <w:sz w:val="28"/>
          <w:szCs w:val="28"/>
        </w:rPr>
        <w:t xml:space="preserve">:  Отделение по Инзенскому району Управление Федерального казначейства по Ульяновской област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одрядчика: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z w:val="28"/>
          <w:szCs w:val="28"/>
        </w:rPr>
      </w:pPr>
      <w:r>
        <w:rPr>
          <w:sz w:val="28"/>
          <w:szCs w:val="28"/>
        </w:rPr>
        <w:tab/>
        <w:t>ЗАКАЗЧИК:</w:t>
        <w:tab/>
        <w:t xml:space="preserve">                                                               ПОДРЯДЧИК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0:00Z</dcterms:created>
  <dc:creator>mashbur3</dc:creator>
  <dc:description/>
  <cp:keywords/>
  <dc:language>en-US</dc:language>
  <cp:lastModifiedBy>Администратор</cp:lastModifiedBy>
  <cp:lastPrinted>2008-05-06T10:54:00Z</cp:lastPrinted>
  <dcterms:modified xsi:type="dcterms:W3CDTF">2008-05-29T12:20:00Z</dcterms:modified>
  <cp:revision>2</cp:revision>
  <dc:subject/>
  <dc:title>Приложение 3</dc:title>
</cp:coreProperties>
</file>