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2008г.   №  09-13/19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Ремонт системы электрообогрева карнизов здания Управления Федерального казначейства по Ульян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аб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нагревательные до 35кв с креплением монтажной лентой, масса 1м кабеля до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нагревательный дл.102,9м Р=1,6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нагревательный дл.58,9м Рр=0,914 Вт </w:t>
            </w:r>
            <w:r>
              <w:rPr>
                <w:sz w:val="28"/>
                <w:szCs w:val="28"/>
                <w:lang w:val="en-US"/>
              </w:rPr>
              <w:t>TXLP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ая л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 соединительные поливинилхлоридные для контрольных небронированных кабелей. Муфта для кабеля с медными жилами сечением одной жилы до 6мм2, количество жил до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оединительная для нагревательного каб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и концевые сухие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 зажимами, устанавливаемая на конструкции на стене или колонне , для кабелей или проводов сечением до 16 мм2, с количеством зажимов до 6 ( У-40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вы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системы к автомату с последующим программир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должны осуществляться в соответствии со строительными нормами и правилами с соблюдением требований Правил технической эксплуатации средств систем электрообогрева карнизов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ы  должны осуществляться иждивением Подрядч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 вопросам эксплуатации системы электрообогрева карнизов здания  (проведение инструктажа, рекомендации по обеспечению нормальной работы  электрообогрева карнизов здания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на выполненные работы – 12 месяц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432063,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государственного контракта по 10 июля 2008г.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с учетом иных расходов Подрядч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2.06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    9-00 до 16-00 (время московское)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9.06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>432063,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>, без предоплаты</w:t>
      </w:r>
      <w:r>
        <w:rPr>
          <w:sz w:val="28"/>
          <w:szCs w:val="28"/>
        </w:rPr>
        <w:t xml:space="preserve">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>,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банковских</w:t>
      </w:r>
      <w:r>
        <w:rPr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е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7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      </w:t>
            </w: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.№116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«___»__________ 2008  г.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 Вам выполнить работы : Ремонт системы </w:t>
      </w:r>
      <w:r>
        <w:rPr>
          <w:bCs/>
          <w:sz w:val="28"/>
          <w:szCs w:val="28"/>
        </w:rPr>
        <w:t>электрообогрева карнизов здания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работы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соответствии с Извещением о проведении запроса котировок на Ремонт</w:t>
      </w:r>
      <w:r>
        <w:rPr>
          <w:sz w:val="28"/>
          <w:szCs w:val="28"/>
        </w:rPr>
        <w:t xml:space="preserve"> системы </w:t>
      </w:r>
      <w:r>
        <w:rPr>
          <w:bCs/>
          <w:sz w:val="28"/>
          <w:szCs w:val="28"/>
        </w:rPr>
        <w:t>электрообогрева карнизов здания Управления Федерального казначейства по Ульяновской области</w:t>
      </w:r>
      <w:r>
        <w:rPr>
          <w:sz w:val="28"/>
        </w:rPr>
        <w:t xml:space="preserve">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запросу котиров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КОНТРА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ремонт системы электрообогрева карнизов зд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Федерального казначей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льяновской области</w:t>
      </w:r>
    </w:p>
    <w:p>
      <w:pPr>
        <w:pStyle w:val="Normal"/>
        <w:shd w:fill="FFFFFF" w:val="clear"/>
        <w:tabs>
          <w:tab w:val="clear" w:pos="708"/>
          <w:tab w:val="left" w:pos="7219" w:leader="none"/>
          <w:tab w:val="left" w:pos="8669" w:leader="underscore"/>
        </w:tabs>
        <w:spacing w:before="264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.Ульяновск</w:t>
        <w:tab/>
        <w:t xml:space="preserve">     </w:t>
        <w:tab/>
        <w:t xml:space="preserve">      2008г.</w:t>
      </w:r>
    </w:p>
    <w:p>
      <w:pPr>
        <w:pStyle w:val="Normal"/>
        <w:spacing w:before="245" w:after="0"/>
        <w:ind w:firstLine="771"/>
        <w:jc w:val="both"/>
        <w:rPr/>
      </w:pPr>
      <w:r>
        <w:rPr>
          <w:sz w:val="28"/>
          <w:szCs w:val="28"/>
        </w:rPr>
        <w:t>Управление Федерального казначейства по Ульяновской области, именуемое в дальнейшем Заказчик, в лице Зам.руководителя Управления Александра Владимировича Бауэра, действующего на ос</w:t>
        <w:softHyphen/>
        <w:t>новании Приказа Федерального казначейства от 23.01.2006г. № 4 и доверенности от 28.12.2007г., с одной стороны, и ________________, именуемое в дальнейшем Подрядчик, в лице _________________________, действующего   на   основании __________, с дру</w:t>
        <w:softHyphen/>
        <w:t>гой стороны, на основании Протокола рассмотрения и оценки котировочных заявок №    от        2008г., заключили настоящий Контракт о нижеследующем:</w:t>
      </w:r>
    </w:p>
    <w:p>
      <w:pPr>
        <w:pStyle w:val="Normal"/>
        <w:shd w:fill="FFFFFF" w:val="clear"/>
        <w:spacing w:lineRule="exact" w:line="278" w:before="576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9744" w:leader="none"/>
        </w:tabs>
        <w:autoSpaceDE w:val="false"/>
        <w:jc w:val="both"/>
        <w:rPr/>
      </w:pPr>
      <w:r>
        <w:rPr>
          <w:sz w:val="28"/>
          <w:szCs w:val="28"/>
        </w:rPr>
        <w:t>Заказчик поручает, а Подрядчик принимает на себя обязательства по выполнению работ: Ремонт системы электрообогрева карнизов здания Управления Федерального казначейства по Ульяновской области (далее Объект), расположенного по адресу: г. Ульяновск, улица Гончарова, дом 50/1, именуемые в дальнейшем  « Работы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Сроки выполнения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- со следующего дня после подписа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ние - 10.07.2008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в соответствии с техническим заданием Заказчика и   сметным расчетом, в полном объеме и в соответствии с требованиями строительных норм и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с обязательным извещением Заказчика о начале работ и соблюдением требований Правил технической эксплуатации электрооборудования карнизов, Правил техники безопасности и требований внутриобъектов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по вопросам эксплуатации системы электрообогрева здания  (проведение инструктажа, рекомендации по обеспечению нормальной работы  электрообогрева карнизов зд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5. Гарантийный срок на выполненные работы – 12 месяцев.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Исполнителя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локальной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приостановленн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ind w:left="67" w:right="288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заканчивает свое действие до исполнения Заказчиком своих обязательств по оплате  «17»июл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 по основаниям,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 Сметный расчет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7:00Z</dcterms:created>
  <dc:creator>mashbur3</dc:creator>
  <dc:description/>
  <cp:keywords/>
  <dc:language>en-US</dc:language>
  <cp:lastModifiedBy>УФК</cp:lastModifiedBy>
  <cp:lastPrinted>2008-03-03T09:37:00Z</cp:lastPrinted>
  <dcterms:modified xsi:type="dcterms:W3CDTF">2008-05-30T08:03:00Z</dcterms:modified>
  <cp:revision>4</cp:revision>
  <dc:subject/>
  <dc:title>Приложение 3</dc:title>
</cp:coreProperties>
</file>