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5.2008г.   №  09-13/193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размещении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А.В.Захар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, характеристики  и объем  выполняемых работ: Текущий ремонт и пуско-наладочные работы по электропитанию серверных помещений под АСФК в УФК по Ульяновской области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552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ключателей установочных автоматических (автоматы) или неавтоматических. Автомат одно-, двух-, трёхполюсный, устанавливаемый на конструкции на стене или колонне, на ток, А, до 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ки осветительные, устанавливаемые на стене распорными дюбелями, масса щитка, кг, до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 заземляющий из медного изолированного провода сечением 25мм2 открыто по строительным основан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зажимам жил проводов или кабелей, сечение, мм2, до 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в коробах, сечение, мм2, до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штепсельная трёхполюс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ы соединительные поливинилхлоридные для контрольных небронированных кабелей. Муфта для кабеля с медными жилами сечением одной жилы до 2,5 мм2, количество жил до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и до 35 кв по установленным конструкциям и лоткам с креплением по всей длине, масса 1м, кг, до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наладочны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полного сопротивления цепи «фаза-нул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пр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изоляции мегаомметром кабельных и других линий напряжением до 1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Р линии напряжением ниже 1кВ без схемы восстановления напря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с количеством взаимосвязанных устройств до 10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ИЗИ 16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ТП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ПВС 3*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-канал 100*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р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РА 19-4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кабельная 32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кабе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должны осуществляться в соответствии с  нормами и правилами с соблюдением требований Правил технической эксплуатации средств по электропитанию серверных помещений и Правил техники безопасност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ы  должны осуществляться иждивением Подрядчик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казание методической помощи по вопросам эксплуатации электропитания серверных помещений под АСФК (проведение инструктажа, рекомендации по обеспечению нормальной работы 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й срок на выполненные работы – 12 месяце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 Административное здание по адресу: 432063,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следующего дня после подписания государственного контракта по 10.07.2008г.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>, иных расходов Подрядч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6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02.06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 xml:space="preserve">8, 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(время московское)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5.06.2008 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9.3. Место подачи котировочных заявок: </w:t>
      </w:r>
      <w:r>
        <w:rPr>
          <w:rFonts w:cs="Times New Roman" w:ascii="Times New Roman" w:hAnsi="Times New Roman"/>
          <w:sz w:val="28"/>
          <w:szCs w:val="28"/>
        </w:rPr>
        <w:t>432063,</w:t>
      </w:r>
      <w:r>
        <w:rPr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 По безналичному расчету</w:t>
      </w:r>
      <w:r>
        <w:rPr>
          <w:rFonts w:cs="Times New Roman" w:ascii="Times New Roman" w:hAnsi="Times New Roman"/>
          <w:sz w:val="28"/>
          <w:szCs w:val="28"/>
        </w:rPr>
        <w:t>, без предоплаты</w:t>
      </w:r>
      <w:r>
        <w:rPr>
          <w:sz w:val="28"/>
          <w:szCs w:val="28"/>
        </w:rPr>
        <w:t xml:space="preserve">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Подрядчика</w:t>
      </w:r>
      <w:r>
        <w:rPr>
          <w:sz w:val="28"/>
          <w:szCs w:val="28"/>
        </w:rPr>
        <w:t xml:space="preserve"> в т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 банковских</w:t>
      </w:r>
      <w:r>
        <w:rPr>
          <w:sz w:val="28"/>
          <w:szCs w:val="28"/>
        </w:rPr>
        <w:t xml:space="preserve"> дней,  при  предоставлении счета</w:t>
      </w:r>
      <w:r>
        <w:rPr>
          <w:rFonts w:cs="Times New Roman" w:ascii="Times New Roman" w:hAnsi="Times New Roman"/>
          <w:sz w:val="28"/>
          <w:szCs w:val="28"/>
        </w:rPr>
        <w:t xml:space="preserve"> или счет-фактуры</w:t>
      </w:r>
      <w:r>
        <w:rPr>
          <w:sz w:val="28"/>
          <w:szCs w:val="28"/>
        </w:rPr>
        <w:t xml:space="preserve"> и акта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/>
                <w:bCs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      </w:t>
            </w: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Б.№116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«___»__________ 2008  г.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т Вам выполнить работы : </w:t>
      </w:r>
      <w:r>
        <w:rPr>
          <w:bCs/>
          <w:sz w:val="28"/>
          <w:szCs w:val="28"/>
        </w:rPr>
        <w:t>Текущий ремонт и пуско-наладочные работы по электропитанию серверных помещений под АСФК в УФК по Ульяновской обла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Цена работы (общая цена контракта):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соответствии с Извещением о проведении запроса котировок на </w:t>
      </w:r>
      <w:r>
        <w:rPr>
          <w:bCs/>
          <w:sz w:val="28"/>
          <w:szCs w:val="28"/>
        </w:rPr>
        <w:t>текущий ремонт и пуско-наладочные работы по электропитанию серверных помещений под АСФК в УФК по Ульян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п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запросу котиров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КОНТРА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кущий ремонт и пуско-наладочные работы по электропитанию серверных помещений под АСФК в УФК по Ульяновской области</w:t>
      </w:r>
    </w:p>
    <w:p>
      <w:pPr>
        <w:pStyle w:val="Normal"/>
        <w:shd w:fill="FFFFFF" w:val="clear"/>
        <w:tabs>
          <w:tab w:val="clear" w:pos="708"/>
          <w:tab w:val="left" w:pos="7219" w:leader="none"/>
          <w:tab w:val="left" w:pos="8669" w:leader="underscore"/>
        </w:tabs>
        <w:spacing w:before="264" w:after="0"/>
        <w:ind w:left="5" w:hanging="0"/>
        <w:rPr>
          <w:sz w:val="28"/>
          <w:szCs w:val="28"/>
        </w:rPr>
      </w:pPr>
      <w:r>
        <w:rPr>
          <w:bCs/>
          <w:sz w:val="28"/>
          <w:szCs w:val="28"/>
        </w:rPr>
        <w:t>г.Ульяновск</w:t>
        <w:tab/>
        <w:t xml:space="preserve">     </w:t>
        <w:tab/>
        <w:t xml:space="preserve">      2008г.</w:t>
      </w:r>
    </w:p>
    <w:p>
      <w:pPr>
        <w:pStyle w:val="Normal"/>
        <w:spacing w:before="245" w:after="0"/>
        <w:ind w:firstLine="771"/>
        <w:jc w:val="both"/>
        <w:rPr/>
      </w:pPr>
      <w:r>
        <w:rPr>
          <w:sz w:val="28"/>
          <w:szCs w:val="28"/>
        </w:rPr>
        <w:t>Управление Федерального казначейства по Ульяновской области, именуемое в дальнейшем Заказчик, в лице Зам. руководителя Управления Александра Владимировича Бауэра, действующего на ос</w:t>
        <w:softHyphen/>
        <w:t>новании Приказа Федерального казначейства от 23.01.2006г. №4 и доверенности от 28.12.2007, с одной стороны, и ________________, именуемое в дальнейшем Подрядчик, в лице _________________________, действующего   на   основании __________, с дру</w:t>
        <w:softHyphen/>
        <w:t>гой стороны, на основании Протокола рассмотрения и оценки котировочных заявок №    от        2008г., заключили настоящий Контракт о нижеследующем:</w:t>
      </w:r>
    </w:p>
    <w:p>
      <w:pPr>
        <w:pStyle w:val="Normal"/>
        <w:shd w:fill="FFFFFF" w:val="clear"/>
        <w:spacing w:lineRule="exact" w:line="278" w:before="576" w:after="0"/>
        <w:ind w:left="2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ПРЕДМЕТ КОНТРАК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  <w:tab w:val="left" w:pos="9744" w:leader="none"/>
        </w:tabs>
        <w:autoSpaceDE w:val="false"/>
        <w:jc w:val="both"/>
        <w:rPr/>
      </w:pPr>
      <w:r>
        <w:rPr>
          <w:sz w:val="28"/>
          <w:szCs w:val="28"/>
        </w:rPr>
        <w:t xml:space="preserve">Заказчик поручает, а Подрядчик принимает на себя обязательства по выполнению работ: </w:t>
      </w:r>
      <w:r>
        <w:rPr>
          <w:bCs/>
          <w:sz w:val="28"/>
          <w:szCs w:val="28"/>
        </w:rPr>
        <w:t>Текущий ремонт и пуско-наладочные работы по электропитанию серверных помещений под АСФК</w:t>
      </w:r>
      <w:r>
        <w:rPr>
          <w:sz w:val="28"/>
          <w:szCs w:val="28"/>
        </w:rPr>
        <w:t xml:space="preserve"> в УФК по Ульяновской области(далее Объект), расположенного по адресу: улица Гончарова, дом 50/1, именуемые в дальнейшем  « Работы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Сроки выполнения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 - со следующего дня после подписан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нчание - 10.07.2008г.</w:t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боты в соответствии с техническим заданием Заказчика и   сметным расчетом, в полном объеме и в соответствии с требованиями  норм и прав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ы с обязательным извещением Заказчика о начале работ и соблюдением требований Правил технической эксплуатации по электропитанию серверных помещений под АСФК и Правил техники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по вопросам эксплуатации электропитания серверных помещений под АСФК (проведение инструктажа, рекомендации по обеспечению нормальной работы  )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5. Гарантийный срок на выполненные работы – 12 месяцев.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Исполнителя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о  сметным расчетом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379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приостановленн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ind w:left="67" w:right="288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заканчивает свое действие  до исполнения Заказчиком своих обязательств по оплате  «17» июл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 по основаниям,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 Сметный расчет.</w:t>
      </w:r>
    </w:p>
    <w:p>
      <w:pPr>
        <w:pStyle w:val="Normal"/>
        <w:shd w:fill="FFFFFF" w:val="clear"/>
        <w:spacing w:before="269" w:after="0"/>
        <w:ind w:left="219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казчика: Управление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32:00Z</dcterms:created>
  <dc:creator>mashbur3</dc:creator>
  <dc:description/>
  <cp:keywords/>
  <dc:language>en-US</dc:language>
  <cp:lastModifiedBy>УФК</cp:lastModifiedBy>
  <cp:lastPrinted>2008-05-27T11:56:00Z</cp:lastPrinted>
  <dcterms:modified xsi:type="dcterms:W3CDTF">2008-05-30T08:12:00Z</dcterms:modified>
  <cp:revision>3</cp:revision>
  <dc:subject/>
  <dc:title>Приложение 3</dc:title>
</cp:coreProperties>
</file>