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КАЗНАЧЕ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 w:val="false"/>
          <w:smallCaps w:val="false"/>
          <w:sz w:val="28"/>
          <w:szCs w:val="28"/>
        </w:rPr>
      </w:pPr>
      <w:r>
        <w:rPr>
          <w:caps/>
          <w:sz w:val="28"/>
          <w:szCs w:val="28"/>
        </w:rPr>
        <w:t>протокол № 20</w:t>
        <w:br/>
      </w:r>
      <w:r>
        <w:rPr>
          <w:caps w:val="false"/>
          <w:smallCaps w:val="false"/>
          <w:sz w:val="28"/>
          <w:szCs w:val="28"/>
        </w:rPr>
        <w:t>рассмотрения и оценки котировочных заявок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TextBodyIndent"/>
        <w:spacing w:lineRule="auto" w:line="360"/>
        <w:ind w:left="0" w:hanging="0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sz w:val="28"/>
          <w:szCs w:val="28"/>
        </w:rPr>
        <w:t>г.Ульяновск                                                                               06 июня 2008 года</w:t>
        <w:b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: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>Текущий ремонт и пуско-наладочные работы по электропитанию серверных помещений под АСФК в УФК по Ульян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Состав Единой комиссии по   размещению заказов на поставку товар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и оказание услуг  для  нужд Управления и Отделений УФК по Улья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.председателя Единой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харов Алексей Викт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Единой 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уравлёва Оксана Владимиро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рипов Андрей Владислав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лова Галина Николае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Государственным   заказчиком   является Управление Федерального казначейства по Ульян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32063,г.Ульяновск, 50/1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,г.Ульяновск-11, ул.Гончарова,56, а/я № 98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Процедура рассмотрения и оценки котировочных заявок  проводилась Единой комиссией в период с 09 часов 00 минут «06» июня 2008года по 09 часов 30минут «06» июня 2008 года по адресу: 432063,г.Ульяновск,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Извещение о проведении запроса котировок №  09-13/1931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«30» мая  2008 г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Существенными условиями государствен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6.1. </w:t>
      </w:r>
      <w:r>
        <w:rPr/>
        <w:t>Текущий ремонт и пуско-наладочные работы по электропитанию серверных помещений под АСФК в УФК по Ульяновской области</w:t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579"/>
        <w:gridCol w:w="1552"/>
        <w:gridCol w:w="98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работ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>
          <w:trHeight w:val="32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ные рабо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ыключателей установочных автоматических (автоматы) или неавтоматических. Автомат одно-, двух-, трёхполюсный, устанавливаемый на конструкции на стене или колонне, на ток, А, до 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ки осветительные, устанавливаемые на стене распорными дюбелями, масса щитка, кг, до 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ник заземляющий из медного изолированного провода сечением 25мм2 открыто по строительным основания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оединение к зажимам жил проводов или кабелей, сечение, мм2, до 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 в коробах, сечение, мм2, до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етка штепсельная трёхполюс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фты соединительные поливинилхлоридные для контрольных небронированных кабелей. Муфта для кабеля с медными жилами сечением одной жилы до 2,5 мм2, количество жил до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ели до 35 кв по установленным конструкциям и лоткам с креплением по всей длине, масса 1м, кг, до3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коналадочные рабо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р полного сопротивления цепи «фаза-нуль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оприе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сопротивления изоляции мегаомметром кабельных и других линий напряжением до 1кВ, предназначенных для передачи электроэнергии к распределительным устройствам, щитам, шкафам, коммутационным аппаратам и электропотребителя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АВР линии напряжением ниже 1кВ без схемы восстановления напря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оединение с количеством взаимосвязанных устройств до 10шт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о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е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ы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 ИЗИ 16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нечник ТП-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 ПВС 3*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-канал 100*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фра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етка РА 19-4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етка кабельная 32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етка кабель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качеству, техническим характеристикам работ, требования к безопасности, результатам работ: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должны осуществляться в соответствии с  нормами и правилами с соблюдением требований Правил технической эксплуатации средств по электропитанию серверных помещений и Правил техники безопасности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боты  должны осуществляться иждивением Подрядчика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 оказание методической помощи по вопросам эксплуатации электропитания серверных помещений под АСФК (проведение инструктажа, рекомендации по обеспечению нормальной работы 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антийный срок на выполненные работы – 12 месяцев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 xml:space="preserve">.2.Место выполнения работ:  </w:t>
      </w:r>
      <w:r>
        <w:rPr>
          <w:rFonts w:cs="Times New Roman" w:ascii="Times New Roman" w:hAnsi="Times New Roman"/>
          <w:sz w:val="28"/>
          <w:szCs w:val="28"/>
        </w:rPr>
        <w:t>Административное здание по адресу: 432063,г.Ульяновск, ул.Гончарова, 50/1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</w:t>
      </w:r>
      <w:r>
        <w:rPr>
          <w:sz w:val="28"/>
          <w:szCs w:val="28"/>
        </w:rPr>
        <w:t>Срок выполнения работ: со следующего дня после подписания государственного контракта по 10.07.2008г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6.4. Цена 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>, иных расходов Подрядчика.</w:t>
      </w:r>
    </w:p>
    <w:p>
      <w:pPr>
        <w:pStyle w:val="TextBodyIndent"/>
        <w:ind w:left="0" w:hanging="0"/>
        <w:jc w:val="left"/>
        <w:rPr/>
      </w:pPr>
      <w:r>
        <w:rPr>
          <w:sz w:val="28"/>
          <w:szCs w:val="28"/>
        </w:rPr>
        <w:t>6.5. Максимальная  цена контракта– 60000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>6.6.</w:t>
      </w:r>
      <w:r>
        <w:rPr>
          <w:bCs/>
          <w:sz w:val="28"/>
          <w:szCs w:val="28"/>
        </w:rPr>
        <w:t xml:space="preserve"> Источник  финансирования: </w:t>
      </w:r>
      <w:r>
        <w:rPr>
          <w:sz w:val="28"/>
          <w:szCs w:val="28"/>
        </w:rPr>
        <w:t xml:space="preserve"> Федеральный бюджет . 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оки и условия оплаты работ: </w:t>
      </w:r>
      <w:r>
        <w:rPr>
          <w:sz w:val="28"/>
          <w:szCs w:val="28"/>
        </w:rPr>
        <w:t>по безналичному расчету</w:t>
      </w:r>
      <w:r>
        <w:rPr>
          <w:rFonts w:cs="Times New Roman" w:ascii="Times New Roman" w:hAnsi="Times New Roman"/>
          <w:sz w:val="28"/>
          <w:szCs w:val="28"/>
        </w:rPr>
        <w:t>, без предоплаты</w:t>
      </w:r>
      <w:r>
        <w:rPr>
          <w:sz w:val="28"/>
          <w:szCs w:val="28"/>
        </w:rPr>
        <w:t xml:space="preserve">, путем перечисления денежных средств на расчетный счет </w:t>
      </w:r>
      <w:r>
        <w:rPr>
          <w:rFonts w:cs="Times New Roman" w:ascii="Times New Roman" w:hAnsi="Times New Roman"/>
          <w:sz w:val="28"/>
          <w:szCs w:val="28"/>
        </w:rPr>
        <w:t>Подрядчика</w:t>
      </w:r>
      <w:r>
        <w:rPr>
          <w:sz w:val="28"/>
          <w:szCs w:val="28"/>
        </w:rPr>
        <w:t xml:space="preserve"> в тече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5 банковских</w:t>
      </w:r>
      <w:r>
        <w:rPr>
          <w:sz w:val="28"/>
          <w:szCs w:val="28"/>
        </w:rPr>
        <w:t xml:space="preserve"> дней,  при  предоставлении счета</w:t>
      </w:r>
      <w:r>
        <w:rPr>
          <w:rFonts w:cs="Times New Roman" w:ascii="Times New Roman" w:hAnsi="Times New Roman"/>
          <w:sz w:val="28"/>
          <w:szCs w:val="28"/>
        </w:rPr>
        <w:t xml:space="preserve"> или счет-фактуры</w:t>
      </w:r>
      <w:r>
        <w:rPr>
          <w:sz w:val="28"/>
          <w:szCs w:val="28"/>
        </w:rPr>
        <w:t xml:space="preserve"> и акта выполненных рабо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До окончания указанного в извещении о проведении запроса котировок срока подачи котировочных заявок «05» июня 2008 г. 17 часов 00 минут (время московское) поступили 3 (Три) котировочных заявки на бумажном носителе, как это зафиксировано в «Журнале регистрации поступления котировочных заявок»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1) следующее решение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000750" cy="3728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72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3330"/>
                              <w:gridCol w:w="2599"/>
                              <w:gridCol w:w="1276"/>
                              <w:gridCol w:w="1687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рес 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чное время поступления котировочной заявки (время московско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О « СИЛПТЭК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2027, г.Ульяновск, ул.Федерации, 1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.06.2008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 СТРОЙАКТИВ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2010, г.Ульяновск, пр-зд Сиреневый, 7-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.06.2008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АРГО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20035, г.Ульяновск, пр-кт Гая, 59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-187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e-mail: arqo-93@ mail.ru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00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5-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293.5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3330"/>
                        <w:gridCol w:w="2599"/>
                        <w:gridCol w:w="1276"/>
                        <w:gridCol w:w="1687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рес (юридический и фактический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чное время поступления котировочной заявки (время московское)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О « СИЛПТЭК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2027, г.Ульяновск, ул.Федерации, 1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.06.2008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-0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 СТРОЙАКТИВ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2010, г.Ульяновск, пр-зд Сиреневый, 7-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06.2008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-4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АРГО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20035, г.Ульяновск, пр-кт Гая, 59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-187" w:leader="none"/>
                              </w:tabs>
                              <w:ind w:left="0" w:hanging="0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-mail: arqo-93@ mail.ru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00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5-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8.1. Предложение о наиболее низкой цене товаров, работ, услуг составило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u w:val="single"/>
        </w:rPr>
        <w:t xml:space="preserve">36003 ( Тридцать шесть тысяч три) рубля 29копеек, в т.ч.НДС 5492руб.03коп.  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Единая комиссия оценила котировочные заявки и приняла решение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1.Государственный контракт подлежит заключению с ЗАО « СИЛПТЭК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iCs/>
          <w:sz w:val="28"/>
          <w:szCs w:val="28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юр.адрес, почтовый адрес:432027, г.Ульяновск, ул.Федерации,140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(юридический и фактический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нет______________________________________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электронной почты (при его наличии)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u w:val="single"/>
        </w:rPr>
        <w:t xml:space="preserve">36003 ( Тридцать шесть тысяч три) рубля 29копеек, в т.ч.НДС 5492руб.03коп.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Cs/>
          <w:kern w:val="2"/>
          <w:sz w:val="28"/>
          <w:szCs w:val="28"/>
        </w:rPr>
      </w:pPr>
      <w:r>
        <w:rPr>
          <w:sz w:val="28"/>
          <w:szCs w:val="28"/>
          <w:vertAlign w:val="superscript"/>
        </w:rPr>
        <w:t>Цена государственного  контракта,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2. Предложение о цене контракта, содержащее лучшие условия по цене контракта, следующие после предложенных победителем в проведении запроса котировок условий, предоставлено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 СТРОЙАКТИВ»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юр. адрес, почтовый адрес: Россия, 432010, г.Ульяновск, пр-д Сиреневый, 7-А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7583( тридцать семь тысяч пятьсот восемьдесят три)рубля 00копеек, в т.ч. НДС – 5733 руб.00коп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0.Протокол рассмотрения и оценки котировочных заявок составлен в двух экземплярах, один из которых остается у заказчика (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ind w:right="-3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</w:t>
      </w:r>
      <w:r>
        <w:rPr/>
        <w:t>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.председателя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</w:t>
            </w:r>
            <w:r>
              <w:rPr>
                <w:sz w:val="28"/>
                <w:szCs w:val="28"/>
                <w:u w:val="single"/>
              </w:rPr>
              <w:t>А.В. 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</w:p>
        </w:tc>
      </w:tr>
      <w:tr>
        <w:trPr>
          <w:trHeight w:val="1214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8"/>
                <w:szCs w:val="28"/>
              </w:rPr>
              <w:t xml:space="preserve">_________________              </w:t>
            </w:r>
            <w:r>
              <w:rPr>
                <w:sz w:val="28"/>
                <w:szCs w:val="28"/>
                <w:u w:val="single"/>
              </w:rPr>
              <w:t>О.В.Журавлё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8"/>
                <w:szCs w:val="28"/>
              </w:rPr>
              <w:t xml:space="preserve">_________________                     </w:t>
            </w:r>
            <w:r>
              <w:rPr>
                <w:sz w:val="28"/>
                <w:szCs w:val="28"/>
                <w:u w:val="single"/>
              </w:rPr>
              <w:t>Г.Н.Бел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.о.руководителя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В.Ю.Куприянов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экз. протокола №             от      .      .2008г.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(Фамилия, Имя, Отчество)</w:t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sz w:val="28"/>
          <w:szCs w:val="28"/>
        </w:rPr>
        <w:t xml:space="preserve">  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оценки </w:t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/>
      </w:pPr>
      <w:r>
        <w:rPr>
          <w:sz w:val="24"/>
          <w:szCs w:val="24"/>
        </w:rPr>
        <w:t>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right"/>
        <w:rPr>
          <w:szCs w:val="24"/>
        </w:rPr>
      </w:pPr>
      <w:r>
        <w:rPr>
          <w:szCs w:val="24"/>
        </w:rPr>
        <w:t>от «06» июня 2008 г. № 20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73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2477"/>
        <w:gridCol w:w="900"/>
        <w:gridCol w:w="1276"/>
        <w:gridCol w:w="1828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Количество товаров, объем работ, услуг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СИЛПТЭК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6003,2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7" w:leader="none"/>
              </w:tabs>
              <w:ind w:left="-27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« СТРОЙАКТИВ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ов котировок, предложенные условия не превышают максимальную цену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7583,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РГО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ов котировок, предложенные условия не превышают максимальную цену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8000,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Секретарь Единой комиссии  _______________  Г.Н.Белова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Цитата"/>
    <w:basedOn w:val="Default"/>
    <w:next w:val="Default"/>
    <w:qFormat/>
    <w:pPr>
      <w:widowControl/>
    </w:pPr>
    <w:rPr>
      <w:rFonts w:ascii="Arial Narrow" w:hAnsi="Arial Narrow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imtrea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6:31:00Z</dcterms:created>
  <dc:creator>obo3</dc:creator>
  <dc:description/>
  <cp:keywords/>
  <dc:language>en-US</dc:language>
  <cp:lastModifiedBy>lawyer10</cp:lastModifiedBy>
  <cp:lastPrinted>2008-05-06T09:40:00Z</cp:lastPrinted>
  <dcterms:modified xsi:type="dcterms:W3CDTF">2008-06-06T10:05:00Z</dcterms:modified>
  <cp:revision>3</cp:revision>
  <dc:subject/>
  <dc:title>ФЕДЕРАЛЬНОЕ КАЗНАЧЕЙСТВО</dc:title>
</cp:coreProperties>
</file>