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21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06 июня 2008 года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ремонт </w:t>
      </w:r>
      <w:r>
        <w:rPr>
          <w:sz w:val="28"/>
          <w:szCs w:val="28"/>
        </w:rPr>
        <w:t xml:space="preserve"> гаража Отделения по Инзенскому району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е услуг  для  нужд Управления и отделений УФК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30 минут «06» июня 2008года по 09 часов 40минут «06» июня 2008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№  09-13/1920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29» мая  2008 г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ремонт </w:t>
      </w:r>
      <w:r>
        <w:rPr>
          <w:sz w:val="28"/>
          <w:szCs w:val="28"/>
        </w:rPr>
        <w:t xml:space="preserve"> гаража Отделения по Инзенскому району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таж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орка обрешётки из брусков с прозо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орка стропил со стойками и подкосами из до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таж  панелей перекрытий с опиранием на 2 стороны площадью до 10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орка деревянных заполнений проемов  вор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ивка проемов в конструкциях из кирпи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дка отдельных участков стен из кирпича наружных прост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панелей перекрытий с опиранием на 2стороны площадью до 10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строп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кровель из волнистых асбестоцементных листов обыкновенного профиля по деревянной обрешётке с её устрой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ворот глухих с наве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овки из квадратных заготовок массой 1,8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бяные изделия при заполнении отдельными элементами ворот двупо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ивка ворот кровельной сталью оцинкованной по дереву с одной ст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металлического обрамления проё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бавка на сварку каркасов из листов, полос, уголков, швеллеров и двутавров пространств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ль угловая равнополочная 60-100мм марки 18к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промазки и расшивки швов панелей перекрытий раствором сни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ая окраска поливинилацетатными водоэмульсионными составами по штукатурке и сборным конструкциям, подготовленным под окраску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аш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ем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рх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тая окраска поливинилацетатными водоэ-мульсионными составами по штукатурке и сборным конструкциям, подготовленными под окраску потол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аш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ем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рх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ная окраска поливинилацетатными водоэмульсионными составами по штукатурке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аши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р-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покрытий на цементном растворе из плиток бетонных или мозаич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литы бетонные и цементно-песчанные для тротуаров, полов и облицовки, марки 300, толщина, мм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отмостки бетонной толщиной 10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обрамления смотровой я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ль угловая равнополочная, шириной полок 35-56мм марки 18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монтаж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таж  электропроводки, скрытая про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таж выключателя, роз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таж-светильника с лампами накал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светильников с люминисцентными лампами защищённые ЛСП16 2х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выключателя,  1 клавишный открытой проводки брызгозащищё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розеток, 2 гнездовая открытой проводки брызгозащищё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б по стенам и потолкам, длина 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 в коробах, сечение мм2, до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ящика с понижающим трансформа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итки освещённые настенные О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форматоры тока ТБС 2-0,05 УЗ 220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выключателей установочных автоматических. Автомат одно, двух, трёхполюсный, устанавливаемый на конструкции на стене или колонне на ток А до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защитного отключения 30УП-25 УЗ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2.Место выполнения работ: </w:t>
      </w:r>
      <w:r>
        <w:rPr>
          <w:rFonts w:cs="Times New Roman" w:ascii="Times New Roman" w:hAnsi="Times New Roman"/>
          <w:sz w:val="28"/>
          <w:szCs w:val="28"/>
        </w:rPr>
        <w:t>гараж  Отделения по Инзенскому району УФК по Ульяновской области, расположенному по адресу: 433030, Ульяновская обл. Инзенский р-н, г.Инза, ул.Заводская,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Срок выполнения работ: </w:t>
      </w:r>
      <w:r>
        <w:rPr>
          <w:rFonts w:cs="Times New Roman" w:ascii="Times New Roman" w:hAnsi="Times New Roman"/>
          <w:sz w:val="28"/>
          <w:szCs w:val="28"/>
        </w:rPr>
        <w:t xml:space="preserve">со дня подписания контракта по 30.06.2008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4. 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6.5. Максимальная  цена контракта– 2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05» июня 2008 г. 17 часов 00 минут (время московское) не поступило ни одной котировочной заявк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Единая комиссия, в связи с тем, что не было подано ни одной котировочной заявки, принимает решение: признать запрос котировок несостоявшимся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right="-3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В.Ю.Куприян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4:00Z</dcterms:created>
  <dc:creator>obo3</dc:creator>
  <dc:description/>
  <cp:keywords/>
  <dc:language>en-US</dc:language>
  <cp:lastModifiedBy>lawyer10</cp:lastModifiedBy>
  <cp:lastPrinted>2008-05-06T09:40:00Z</cp:lastPrinted>
  <dcterms:modified xsi:type="dcterms:W3CDTF">2008-06-06T10:30:00Z</dcterms:modified>
  <cp:revision>4</cp:revision>
  <dc:subject/>
  <dc:title>ФЕДЕРАЛЬНОЕ КАЗНАЧЕЙСТВО</dc:title>
</cp:coreProperties>
</file>