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22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10 июня 2008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sz w:val="28"/>
          <w:szCs w:val="28"/>
        </w:rPr>
        <w:t>Ремонт системы электрообогрева карнизов зд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10» июня 2008года по 09 часов 30минут «10» июн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193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30» ма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Ремонт системы электрообогрева карнизов здания Управления Федерального казначейства по Ульян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361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каб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нагревательные до 35кв с креплением монтажной лентой, масса 1м кабеля до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нагревательный дл.102,9м Р=1,6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нагревательный дл.58,9м Рр=0,914 Вт </w:t>
            </w:r>
            <w:r>
              <w:rPr>
                <w:sz w:val="28"/>
                <w:szCs w:val="28"/>
                <w:lang w:val="en-US"/>
              </w:rPr>
              <w:t>TXLP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ая л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фты соединительные поливинилхлоридные для контрольных небронированных кабелей. Муфта для кабеля с медными жилами сечением одной жилы до 6мм2, количество жил до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оединительная для нагревательного каб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и концевые сухие для 3-4-жильного кабеля с пластмассовой и резиновой изоляцией напряжением до 1 кВ, сечение одной жилы, мм2, до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 зажимами, устанавливаемая на конструкции на стене или колонне , для кабелей или проводов сечением до 16 мм2, с количеством зажимов до 6 ( У-409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вы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системы к автомату с последующим программирова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должны осуществляться в соответствии со строительными нормами и правилами с соблюдением требований Правил технической эксплуатации средств систем электрообогрева карнизов и Правил техники безопасност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ы  должны осуществляться иждивением Подрядчи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 вопросам эксплуатации системы электрообогрева карнизов здания  (проведение инструктажа, рекомендации по обеспечению нормальной работы  электрообогрева карнизов здания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й срок на выполненные работы – 12 месяце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выполнения работ:  </w:t>
      </w:r>
      <w:r>
        <w:rPr>
          <w:rFonts w:cs="Times New Roman" w:ascii="Times New Roman" w:hAnsi="Times New Roman"/>
          <w:sz w:val="28"/>
          <w:szCs w:val="28"/>
        </w:rPr>
        <w:t>Административное здание по адресу: 432063,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>Срок выполнения работ: со следующего дня после подписания государственного контракта по 10.07.2008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иных расходов Подрядчика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 3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и условия оплаты работ: </w:t>
      </w:r>
      <w:r>
        <w:rPr>
          <w:sz w:val="28"/>
          <w:szCs w:val="28"/>
        </w:rPr>
        <w:t>по безналичному расчету</w:t>
      </w:r>
      <w:r>
        <w:rPr>
          <w:rFonts w:cs="Times New Roman" w:ascii="Times New Roman" w:hAnsi="Times New Roman"/>
          <w:sz w:val="28"/>
          <w:szCs w:val="28"/>
        </w:rPr>
        <w:t>, без предоплаты</w:t>
      </w:r>
      <w:r>
        <w:rPr>
          <w:sz w:val="28"/>
          <w:szCs w:val="28"/>
        </w:rPr>
        <w:t xml:space="preserve">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Подрядчика</w:t>
      </w:r>
      <w:r>
        <w:rPr>
          <w:sz w:val="28"/>
          <w:szCs w:val="28"/>
        </w:rPr>
        <w:t xml:space="preserve"> 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банковских</w:t>
      </w:r>
      <w:r>
        <w:rPr>
          <w:sz w:val="28"/>
          <w:szCs w:val="28"/>
        </w:rPr>
        <w:t xml:space="preserve"> дней,  при  предоставлении счета</w:t>
      </w:r>
      <w:r>
        <w:rPr>
          <w:rFonts w:cs="Times New Roman" w:ascii="Times New Roman" w:hAnsi="Times New Roman"/>
          <w:sz w:val="28"/>
          <w:szCs w:val="28"/>
        </w:rPr>
        <w:t xml:space="preserve"> или счет-фактуры</w:t>
      </w:r>
      <w:r>
        <w:rPr>
          <w:sz w:val="28"/>
          <w:szCs w:val="28"/>
        </w:rPr>
        <w:t xml:space="preserve"> и акта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9» июн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 Магма-Информ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10, г.Ульяновск, ул.Вр.Михайлова, 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6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Симбирск-Электро- Монтаж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2, Россия, г.Ульяновск, пр-д Инженерный , 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6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44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 Магма-Информ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10, г.Ульяновск, ул.Вр.Михайлова, 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6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Симбирск-Электро- Монтаж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2, Россия, г.Ульяновск, пр-д Инженерный , 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6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20560 ( Триста двадцать тысяч пятьсот шестьдесят) рублей 00копеек, в т.ч.НДС 48898руб.98коп.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Государственный контракт подлежит заключению с ООО « Симбирск –Электро- Монтаж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.адрес, почтовый адрес:432072, Россия, г.Ульяновск, пр-д Инженерный, 34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т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20560 ( Триста двадцать тысяч пятьсот шестьдесят) рублей 00копеек, в т.ч.НДС 48898руб.98коп.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 Магма-Информ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Россия, 432010, г.Ульяновск, ул.Вр.Михайлова, д.34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42400( Триста сорок две тысячи четыреста)рублей 00копеек, в т.ч. НДС – 52230 руб.51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Д.Н.Чугу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10» июня 2008 г. № 2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имбирск-Электро-Монтаж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056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Магма-Инфор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2400.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7:00Z</dcterms:created>
  <dc:creator>obo3</dc:creator>
  <dc:description/>
  <cp:keywords/>
  <dc:language>en-US</dc:language>
  <cp:lastModifiedBy>Администратор</cp:lastModifiedBy>
  <cp:lastPrinted>2008-05-06T09:40:00Z</cp:lastPrinted>
  <dcterms:modified xsi:type="dcterms:W3CDTF">2008-06-10T06:07:00Z</dcterms:modified>
  <cp:revision>2</cp:revision>
  <dc:subject/>
  <dc:title>ФЕДЕРАЛЬНОЕ КАЗНАЧЕЙСТВО</dc:title>
</cp:coreProperties>
</file>