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26</w:t>
      </w:r>
      <w:r>
        <w:rPr>
          <w:caps w:val="false"/>
          <w:smallCaps w:val="false"/>
          <w:sz w:val="28"/>
          <w:szCs w:val="28"/>
        </w:rPr>
        <w:br/>
        <w:t>оценки и сопоставления заявок на 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01 июля 2008 года</w:t>
        <w:br/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Наименование предмета конкурса: Оказание услуг по сопровождению прикладного программного обеспечения  «Система электронного документооборота» между 25 отделениями УФК по Ульяновской области и 1000 организаций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№1 о проведении настоящего конкурса было  размещено № 09-13/1876 от 27.05.2008г.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заседании Единой  комиссии по оценке и сопоставлению   заявок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Единой  комисси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оцедура вскрытия конвертов с заявками на участие в конкурсе  была проведена Единой комиссией с 10часов 00минут по 10часов 30минут «27» июня 2008года по адресу: г.Ульяновск, ул.Гончарова, 50/1, каб.116.  (время московск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токол вскрытия конвертов с заявками на участие в открытом конкурсе № 24 от 27июня 2008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30 июня 2008г. по 10часов 40минут 30июня 2008г. по адресу: 432063, г.Ульяновск, ул.Гончарова, 50/1, каб.1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ротокол рассмотрения заявок на участие в открытом  конкурсе № 25 от 30.06.2008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цедура оценки и сопоставления заявок на участие в конкурсе проводилась Единой комиссией в период с 10 часов 00минут 01 июля 2008г. по 10часов 30минут 01 июля 2008г. по адресу : 432063, г.Ульяновск, ул.Гончарова, 50/1, каб.1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 процедуре оценки и сопоставления заявок на участие в открытом  конкурсе были рассмотрены заявки следующих участников конкурса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1"/>
        <w:gridCol w:w="1382"/>
        <w:gridCol w:w="1660"/>
        <w:gridCol w:w="1768"/>
        <w:gridCol w:w="1596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 м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ля фи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ные да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е (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</w:t>
            </w:r>
          </w:p>
          <w:p>
            <w:pPr>
              <w:pStyle w:val="Normal"/>
              <w:ind w:left="-16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пер.Комсо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кий.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</w:t>
            </w:r>
          </w:p>
          <w:p>
            <w:pPr>
              <w:pStyle w:val="Normal"/>
              <w:ind w:left="-16" w:right="-126" w:hanging="0"/>
              <w:jc w:val="both"/>
              <w:rPr/>
            </w:pPr>
            <w:r>
              <w:rPr>
                <w:sz w:val="28"/>
                <w:szCs w:val="28"/>
              </w:rPr>
              <w:t>г.Ульяновск, пер.Комсо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кий.д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8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доль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8-8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частниками конкурса были предложены следующие условия исполнения контра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7"/>
        <w:gridCol w:w="393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сполнения государственного контракта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лификация участника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00,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валификации персонал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 Раздоль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500,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валификации персонала участника размещения заказ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оценила и сопоставила заявки на участие в конкурсе в соответствии с критериями и порядком, указанными в конкурсной документации, (Приложение №1) и приняла единогласн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присвоить первый номер заявке и признать победителем конкурс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ОО « Вигас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32063, г.Ульяновск, пер.Комсомольский.д.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присвоить второй порядковый номер заявке на участие в конкурсе (по мере уменьшения степени выгодности содержащихся в ней условий исполнения контр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О «Раздол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2071, г.Ульяновск, ул.Марата, д.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дней со дня подписания протокола обязуется передать победителю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Настоящий протокол будет размещё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стоящий протокол подлежит хранению в течение трёх лет с даты подведения итогов настояще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  <w:tab w:val="left" w:pos="5596" w:leader="none"/>
              </w:tabs>
              <w:ind w:left="17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t xml:space="preserve">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.о.руководителя УФК по Ульянов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Представитель победителя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Экземпляр протокола и проект государственного контракта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лучил                                                           ________________            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(Фамилия, Имя, Отчество)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«___»____________________200_г.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июля 2008г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заявок на участие в конкурс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93"/>
        <w:gridCol w:w="1564"/>
        <w:gridCol w:w="1590"/>
        <w:gridCol w:w="1444"/>
        <w:gridCol w:w="1436"/>
        <w:gridCol w:w="12"/>
      </w:tblGrid>
      <w:tr>
        <w:trPr>
          <w:trHeight w:val="18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га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Раздолье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начимость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ковый номер по критерию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знач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значе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= 2:</w:t>
            </w: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= 2: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валификация участника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ейти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своить 1 порядковый ном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своить 2 порядковый ном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членов Единой комиссии о присвоении заявкам на участие в конкурсе значений по каждому из предусмотренных критериев оценки заявок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________________             А.В.Захаров</w:t>
      </w:r>
    </w:p>
    <w:p>
      <w:pPr>
        <w:pStyle w:val="Normal"/>
        <w:ind w:left="970" w:hanging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970" w:hanging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14:00Z</dcterms:created>
  <dc:creator>Институт госзакупок РАГС</dc:creator>
  <dc:description/>
  <cp:keywords/>
  <dc:language>en-US</dc:language>
  <cp:lastModifiedBy>lawyer10</cp:lastModifiedBy>
  <cp:lastPrinted>2008-07-01T14:12:00Z</cp:lastPrinted>
  <dcterms:modified xsi:type="dcterms:W3CDTF">2008-07-01T10:16:00Z</dcterms:modified>
  <cp:revision>7</cp:revision>
  <dc:subject/>
  <dc:title>ПРОТОКОЛ № _______</dc:title>
</cp:coreProperties>
</file>