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31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8 июля 2008 года</w:t>
        <w:b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.Наименование предмета аукцион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банковских счетов Отделения по Вешкайм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Количество счетов  -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 Еди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заявок на участие открытом аукцион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звещение о проведении открытого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y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08.07.2008г., </w:t>
      </w:r>
      <w:r>
        <w:rPr>
          <w:bCs/>
          <w:sz w:val="28"/>
          <w:szCs w:val="28"/>
        </w:rPr>
        <w:t>№ 09-13/2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аукционе проводилась Единой комиссией в период с 10часов 00минут 28 июля 2008г. по 10часов 20минут 28 июля 2008г. по адресу : 432063,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 окончания указанного в извещении о проведении открытого аукциона срока подачи заявок на участие в открытом аукционе 28 июля 2008г. 10часов 00минут ( время московское) была представлена 1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jc w:val="both"/>
        <w:rPr/>
      </w:pPr>
      <w:r>
        <w:rPr/>
        <w:t>6. Сведения об участниках размещения заказа, подавших заявки на участие в открытом аукцио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433100, Ульяновская обл., р.п. Вешкайма, ул.40лет Октябр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00, Ульяновская обл., р.п. Вешкайма, ул.40лет Октября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243)- 2-12-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заявки на участие в открытом аукционе на соответствие требованиям, установленным в документации об открытом аукционе, и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7.1. Допустить к участию в аукционе и признать участником аукциона  участника заказа, подавшего заявку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есостоявшимся, т.к. подана одна заявка, в соответствии п.6 ст. 36 Федерального закона 94-ФЗ, рекомендовать Отделению по Вешкаймскому району Управления Федерального казначейства по Ульяновской области заключить государственный контракт с единственным участником, который подал заявку на участие в открытом аукционе  и был признан участником аукциона, на условиях, предусмотренных  документацией об аукционе, по начальной цене контракта, указанной в извещении о проведени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рассмотрения заявок на участие в аукционе будет размещён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y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и трёх лет с даты окончания проведения настоящего аукцио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y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32:00Z</dcterms:created>
  <dc:creator>obo3</dc:creator>
  <dc:description/>
  <cp:keywords/>
  <dc:language>en-US</dc:language>
  <cp:lastModifiedBy>Администратор</cp:lastModifiedBy>
  <cp:lastPrinted>2008-07-28T10:32:00Z</cp:lastPrinted>
  <dcterms:modified xsi:type="dcterms:W3CDTF">2008-07-28T06:32:00Z</dcterms:modified>
  <cp:revision>2</cp:revision>
  <dc:subject/>
  <dc:title>ФЕДЕРАЛЬНОЕ КАЗНАЧЕЙСТВО</dc:title>
</cp:coreProperties>
</file>