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2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06.2008г.   №  09-13/23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О</w:t>
      </w:r>
      <w:r>
        <w:rPr>
          <w:sz w:val="28"/>
          <w:szCs w:val="28"/>
        </w:rPr>
        <w:t xml:space="preserve"> размещении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Наименование, характеристики  и объем  выполняемых работ:  ремонт  гаража Отделения по Инзенскому району Управления Федерального казначейства по Ульяновской области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ка покрытий кровель из волнистых и полуволнистых асбестоцемент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борка обрешётки из брусков с проз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борка стропил со стойками и подкосами из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таж  панелей перекрытий с опиранием на 2 стороны площадью до 1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борка деревянных заполнений проемов  вор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ивка проемов в конструкциях из кирп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ка отдельных участков стен из кирпича наружных прос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анелей перекрытий с опиранием на 2стороны площадью до 10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троп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кровель из волнистых асбестоцементных листов обыкновенного профиля по деревянной обрешётке с её 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ворот глухих с наве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овки из квадратных заготовок массой 1,8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бяные изделия при заполнении отдельными элементами ворот двуп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ивка ворот кровельной сталью оцинкованной по дереву с одной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металлического обрамления проё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бавка на сварку каркасов из листов, полос, уголков, швеллеров и двутавров пространств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ь угловая равнополочная 60-100мм марки 18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ромазки и расшивки швов панелей перекрытий раствором сни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я окраска поливинилацетатными водоэмульсионными составами по штукатурке и сборным конструкциям, подготовленным под окраску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тая окраска поливинилацетатными водоэ-мульсионными составами по штукатурке и сборным конструкциям, подготовленными под окраску потол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х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ная окраска поливинилацетатными водоэмульсионными составами по штукатурке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аши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р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покрытий на цементном растворе из плиток бетонных или мозаи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иты бетонные и цементно-песчанные для тротуаров, полов и облицовки, марки 300, толщина, мм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отмостки бетонной толщиной 10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обрамления смотровой я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ь угловая равнополочная, шириной полок 35-56мм марки 18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таж  электропроводки, скрытая про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таж выключателя, роз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таж-светильника с лампами накал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светильников с люминисцентными лампами защищённые ЛСП16 2х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выключателя,  1 клавишный открытой проводки брызгозащищё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розеток, 2 гнездовая открытой проводки брызгозащищё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 по стенам и потолкам, длина 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 в коробах, сечение мм2, до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 ящика с понижающим трансформ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тки освещённые настенные ОП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форматоры тока ТБС 2-0,05 УЗ 220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нтаж выключателей установочных автоматических. Автомат одно, двух, трёхполюсный, устанавливаемый на конструкции на стене или колонне на ток А до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защитного отключения 30УП-25 УЗ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, силами и средствами Подрядчика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гараж  Отделения по Инзенскому району УФК по Ульяновской области, расположенному по адресу: 433030, Ульяновская обл. Инзенский р-н, г.Инза, ул. Труда, 26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31.08.2008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: </w:t>
      </w:r>
      <w:r>
        <w:rPr>
          <w:bCs/>
          <w:sz w:val="28"/>
          <w:szCs w:val="28"/>
        </w:rPr>
        <w:t>с 02.0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московское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7.07.2008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предлагает Вам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по ремонт гаража Отделения по Инзенскому району Управления Федерального казначейства по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Извещением о проведении запроса котировок на выполнение работ по р</w:t>
      </w:r>
      <w:r>
        <w:rPr>
          <w:bCs/>
          <w:sz w:val="28"/>
          <w:szCs w:val="28"/>
        </w:rPr>
        <w:t>емонту гаража Отделения по Инзенскому району УФК по Ульян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запросу котировок 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>от «__»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>Отделение по Инзенскому район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,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именуемое   в    дальнейшем    «Заказчик», в    лице  руководителя Любовь Викторовны Васяниной,  действующей на основании Положения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_____________ ,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гаража Отделения по Инзенскому району Управления Федерального казначейства по Ульяновской области,  расположенного по адресу: Ульяновская обл, Инзенский р-н, г.Инза, ул. Труда, 26а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дня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31.08.2008.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1.Выполнить работы в соответствии с техническим заданием Заказчика и   локальной сметой, в полном объе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ой  сметой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расторгнут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10 » сентября 2008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spacing w:before="254" w:after="0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 Отделение по Инзенскому району Управление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0:00Z</dcterms:created>
  <dc:creator>mashbur3</dc:creator>
  <dc:description/>
  <cp:keywords/>
  <dc:language>en-US</dc:language>
  <cp:lastModifiedBy>Администратор</cp:lastModifiedBy>
  <cp:lastPrinted>2008-05-06T10:54:00Z</cp:lastPrinted>
  <dcterms:modified xsi:type="dcterms:W3CDTF">2008-06-30T12:30:00Z</dcterms:modified>
  <cp:revision>2</cp:revision>
  <dc:subject/>
  <dc:title>Приложение 3</dc:title>
</cp:coreProperties>
</file>