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7.2008г.   №  09-13/245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Ремонт помещений Отделения по Железнодорожному району г.Ульяновска Управления Федерального казначейства по Ульяновской области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обоев простых и улуч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плинтусов деревя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покрытий полов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покрытий полов из линолеу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-выключ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светильнтков для люминесцен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деревянных заполнений проёмов двер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деревянных перегород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извещателей  ПС  дым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электропроводки, скрытая про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лошное выравнивание штукатурки внутри здания для последующей  оклейки обоями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ерегородок высотой до 3м в общественных зданиях с двухсторонней обшивкой гипсокартонными листами или гипсоволокнистыми плитами с изоляцией в один с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верных проёмов в перегород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ицовка стен по одинарному металлическому каркасу  из гипсоволокнис-тыми листами одним сло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радиатор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клёвка при оклейке обоями по штукатурке и сборным конструк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ейка стен по штукатурке  обоями высококаче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ицовка потолков гипсокартонными или гипсоволокнистыми 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клёвка при окраске по штукатурке и сборным конструкциям, подготовленным под окраску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молдингов полистир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поливинилацетатными водоэмульсинными составами по сборным конструкциям, подготовленным под окраску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л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4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стилка дощатых по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окрытий полов из плит древесноструж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покрытий из линолеума износостой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масляными составами по дереву плинт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локов в наружных и внутренних дверных проёмах в каменных стенах площадью проёма до 3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и крепление нали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локов в наружных и внутренних дверных проёмах в перегородках  площадью проёма до 3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ицовка откосов при отделке гипсовыми и гипсоволокнистыми листами под окра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масляными составами по дереву заполнений проёмов две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оконных приборов: р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на стёкол в деревянных переплётах на штапиках по замаз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шпаклёвка при окраске по дереву заполнения проёмов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оконных переплётов остеклё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конных переплётов с заменой брусков с изготовлением элементов по размеру и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мена оконных отл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масляная окраска ранее окрашенных окон за 2раза с расчисткой старой краски более 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штукатурки наружных прямолинейных откосов по камню цементно- известковым раство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штукатурки откосов внутри здания по камню  цементно-известковым раствором прямолиней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ска масляными составами ранее окрашенных поверхностей радиаторов и  труб отопления за 2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ение отверстий в кирпичных стенах электроперфоратором толщина стен 1,5 кирпича, диаметром до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р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вент.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кабель каналов по ст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 в коробах, сечением, мм2, до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 силовые для электрических установок с медными жилами с числом жил -3 и сечением 2,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выключателя 2-х клавишного скрытой провод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выключателя 1 клавишного открытой провод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ягивание проводов в проложенные трубы, суммарное сечение, 16м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етвительная короб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трубки защитной гофрирован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ветильников с люминесцентными лампами в подвесных потолках,  количество ламп в светильнике д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розеток штепс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мещения   Отделения по Железнодорожному  району г.Ульяновска УФК по Ульяновской области, расположенному по адресу: 432035, г.Ульяновск, пр-т Гая, 59-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25.08.2008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07.07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5.07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 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выполнить работы по :</w:t>
      </w:r>
      <w:r>
        <w:rPr>
          <w:bCs/>
          <w:sz w:val="28"/>
          <w:szCs w:val="28"/>
        </w:rPr>
        <w:t xml:space="preserve">  Ремонту помещений</w:t>
      </w:r>
      <w:r>
        <w:rPr>
          <w:sz w:val="28"/>
          <w:szCs w:val="28"/>
        </w:rPr>
        <w:t xml:space="preserve"> Отделения по Железнодорожному району г.Ульяновска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выполнение работ по 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 Ремонт помещений</w:t>
      </w:r>
      <w:r>
        <w:rPr>
          <w:sz w:val="28"/>
          <w:szCs w:val="28"/>
        </w:rPr>
        <w:t xml:space="preserve"> Отделения по Железнодорожному району г.Ульяновска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Отделение по Железнодорожному район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.Ульяновс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Светланы Геннадьевны Матвеевой,  действующей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монт помещений</w:t>
      </w:r>
      <w:r>
        <w:rPr>
          <w:sz w:val="28"/>
          <w:szCs w:val="28"/>
        </w:rPr>
        <w:t xml:space="preserve"> Отделения по Железнодорожному району г.Ульяновска Управления Федерального казначейства по Ульяновской области, расположенных по адресу: 432035, г.Ульяновск, пр-т Гая, 59-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25.08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01 » сен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Железнодорожному району г.Ульяновска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7:00Z</dcterms:created>
  <dc:creator>mashbur3</dc:creator>
  <dc:description/>
  <cp:keywords/>
  <dc:language>en-US</dc:language>
  <cp:lastModifiedBy>Администратор</cp:lastModifiedBy>
  <cp:lastPrinted>2008-07-03T14:06:00Z</cp:lastPrinted>
  <dcterms:modified xsi:type="dcterms:W3CDTF">2008-07-04T06:27:00Z</dcterms:modified>
  <cp:revision>2</cp:revision>
  <dc:subject/>
  <dc:title>Приложение 3</dc:title>
</cp:coreProperties>
</file>