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№ 28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16 июля 2008 года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Ремонт помещений</w:t>
      </w:r>
      <w:r>
        <w:rPr>
          <w:sz w:val="28"/>
          <w:szCs w:val="28"/>
        </w:rPr>
        <w:t xml:space="preserve"> Отделения по Железнодорожному району г.Ульяновска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УФК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16» июля 2008года по 09 часов 30минут «16» июля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2458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04» июля  2008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Ремонт помещений</w:t>
      </w:r>
      <w:r>
        <w:rPr>
          <w:sz w:val="28"/>
          <w:szCs w:val="28"/>
        </w:rPr>
        <w:t xml:space="preserve"> Отделения по Железнодорожному району г.Ульяновска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ятие обоев простых и улуч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борка плинтусов деревя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ка покрытий полов дощ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борка покрытий полов из линолеу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-выключ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 светильнтков для люминесцентных л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борка деревянных заполнений проёмов двер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борка деревянных перегород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 извещателей  ПС  дым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 электропроводки, скрытая про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лошное выравнивание штукатурки внутри здания для последующей  оклейки обоями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перегородок высотой до 3м в общественных зданиях с двухсторонней обшивкой гипсокартонными листами или гипсоволокнистыми плитами с изоляцией в один с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верных проёмов в перегород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ицовка стен по одинарному металлическому каркасу  из гипсоволокнис-тыми листами одним сло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радиаторных реш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аклёвка при оклейке обоями по штукатурке и сборным конструк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лейка стен по штукатурке  обоями высококачестве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ицовка потолков гипсокартонными или гипсоволокнистыми ли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ытие поверхностей грунтовкой глубокого проникновения за 2 раза пот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аклёвка при окраске по штукатурке и сборным конструкциям, подготовленным под окраску пот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молдингов полистир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ная окраска поливинилацетатными водоэмульсинными составами по сборным конструкциям, подготовленным под окраску пот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л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4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стилка дощатых по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покрытий полов из плит древесноструже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ройство покрытий из линолеума износостой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плинтусов дерев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ная окраска масляными составами по дереву плинт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блоков в наружных и внутренних дверных проёмах в каменных стенах площадью проёма до 3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и крепление нали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блоков в наружных и внутренних дверных проёмах в перегородках  площадью проёма до 3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ицовка откосов при отделке гипсовыми и гипсоволокнистыми листами под окрас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ная окраска масляными составами по дереву заполнений проёмов двер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оконных приборов: ру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на стёкол в деревянных переплётах на штапиках по замаз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шпаклёвка при окраске по дереву заполнения проёмов ок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ятие оконных переплётов остеклё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оконных переплётов с заменой брусков с изготовлением элементов по размеру и проф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оконных отл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ная масляная окраска ранее окрашенных окон за 2раза с расчисткой старой краски более 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штукатурки наружных прямолинейных откосов по камню цементно- известковым раствор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штукатурки откосов внутри здания по камню  цементно-известковым раствором прямолиней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аска масляными составами ранее окрашенных поверхностей радиаторов и  труб отопления за 2 р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ление отверстий в кирпичных стенах электроперфоратором толщина стен 1,5 кирпича, диаметром до 2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р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вент.реш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монтаж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кабель каналов по ст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 в коробах, сечением, мм2, до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 силовые для электрических установок с медными жилами с числом жил -3 и сечением 2,5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таж выключателя 2-х клавишного скрытой провод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таж выключателя 1 клавишного открытой провод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ягивание проводов в проложенные трубы, суммарное сечение, 16м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етвительная короб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новка трубки защитной гофрирован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светильников с люминесцентными лампами в подвесных потолках,  количество ламп в светильнике до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розеток штепс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2.Место выполнения работ:  </w:t>
      </w:r>
      <w:r>
        <w:rPr>
          <w:rFonts w:cs="Times New Roman" w:ascii="Times New Roman" w:hAnsi="Times New Roman"/>
          <w:sz w:val="28"/>
          <w:szCs w:val="28"/>
        </w:rPr>
        <w:t>помещения Отделения по Железнодорожному району г.Ульяновска УФК по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Срок выполнения работ: </w:t>
      </w:r>
      <w:r>
        <w:rPr>
          <w:rFonts w:cs="Times New Roman" w:ascii="Times New Roman" w:hAnsi="Times New Roman"/>
          <w:sz w:val="28"/>
          <w:szCs w:val="28"/>
        </w:rPr>
        <w:t xml:space="preserve">со дня подписания контракта </w:t>
      </w:r>
      <w:r>
        <w:rPr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25.08</w:t>
      </w:r>
      <w:r>
        <w:rPr>
          <w:sz w:val="28"/>
          <w:szCs w:val="28"/>
        </w:rPr>
        <w:t>.2008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4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>, иных расходов Исполнителя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5. Максимальная  цена контракта– 5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и условия оплаты работ: </w:t>
      </w:r>
      <w:r>
        <w:rPr>
          <w:sz w:val="28"/>
          <w:szCs w:val="28"/>
        </w:rPr>
        <w:t>по безналичному расчету</w:t>
      </w:r>
      <w:r>
        <w:rPr>
          <w:rFonts w:cs="Times New Roman" w:ascii="Times New Roman" w:hAnsi="Times New Roman"/>
          <w:sz w:val="28"/>
          <w:szCs w:val="28"/>
        </w:rPr>
        <w:t>, без предоплаты</w:t>
      </w:r>
      <w:r>
        <w:rPr>
          <w:sz w:val="28"/>
          <w:szCs w:val="28"/>
        </w:rPr>
        <w:t xml:space="preserve">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sz w:val="28"/>
          <w:szCs w:val="28"/>
        </w:rPr>
        <w:t xml:space="preserve"> в т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 банковских</w:t>
      </w:r>
      <w:r>
        <w:rPr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</w:rPr>
        <w:t xml:space="preserve"> после подписания акта выполненных раб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5» июля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Истоки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г.Ульяновск, ул.Урицкого, 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7.2008г. 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Дельта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г.Ульяновск, ул.Толбухина, д 4/2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7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12.3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Истоки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г.Ульяновск, ул.Урицкого, 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7.2008г. 15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Дельта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г.Ульяновск, ул.Толбухина, д 4/2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7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457129( Четыреста пятьдесят семь тысяч сто двадцать девять) рублей 92коп.,  НДС   не облагается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ООО « Дельт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юр.адрес, почтовый адрес:432071, Россия, г.Ульяновск, ул.Толбухина, д.4/29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ет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457129( Четыреста пятьдесят семь тысяч сто двадцать девять) рублей 92коп.,  НДС   не облагает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ОО « Истоки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, почтовый адрес: Россия, 432071, г.Ульяновск, ул.Урицкого,д.3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9330 (Четыреста девяносто девять тысяч триста тридцать)рублей 43коп., в т.ч. НДС – 76169 руб.05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Третий экземпляр протокола передаётся в Отделение по Железнодорожному району г.Ульяновска УФК по Ульяновской обла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3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Д.Н.Чугунк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16» июля 2008 г. № 28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Дельт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57129,9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" w:leader="none"/>
              </w:tabs>
              <w:ind w:left="-2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Исток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9330,4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55:00Z</dcterms:created>
  <dc:creator>obo3</dc:creator>
  <dc:description/>
  <cp:keywords/>
  <dc:language>en-US</dc:language>
  <cp:lastModifiedBy>Администратор</cp:lastModifiedBy>
  <cp:lastPrinted>2008-05-06T09:40:00Z</cp:lastPrinted>
  <dcterms:modified xsi:type="dcterms:W3CDTF">2008-07-16T05:55:00Z</dcterms:modified>
  <cp:revision>2</cp:revision>
  <dc:subject/>
  <dc:title>ФЕДЕРАЛЬНОЕ КАЗНАЧЕЙСТВО</dc:title>
</cp:coreProperties>
</file>