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29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21 июля 2008 года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вка нефтепродуктов для УФК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21» июля 2008года по 10 часов 30минут «21» июл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2550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1» июл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. поставка  </w:t>
      </w:r>
      <w:r>
        <w:rPr/>
        <w:t>нефтепродуктов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</w:t>
      </w:r>
      <w:r>
        <w:rPr>
          <w:rFonts w:cs="Times New Roman" w:ascii="Times New Roman" w:hAnsi="Times New Roman"/>
          <w:sz w:val="28"/>
          <w:szCs w:val="28"/>
        </w:rPr>
        <w:t>д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автозаправочных станциях на территории г.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 01 августа 2008г. по 31.10.2008г.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>, а также включать иные расходы поставщика, связанные с поставкой заказчику товаров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 17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и условия оплаты товаров: </w:t>
      </w:r>
      <w:r>
        <w:rPr>
          <w:sz w:val="28"/>
          <w:szCs w:val="28"/>
        </w:rPr>
        <w:t>по безналичному расчету</w:t>
      </w:r>
      <w:r>
        <w:rPr>
          <w:rFonts w:cs="Times New Roman" w:ascii="Times New Roman" w:hAnsi="Times New Roman"/>
          <w:sz w:val="28"/>
          <w:szCs w:val="28"/>
        </w:rPr>
        <w:t>, без предоплаты</w:t>
      </w:r>
      <w:r>
        <w:rPr>
          <w:sz w:val="28"/>
          <w:szCs w:val="28"/>
        </w:rPr>
        <w:t xml:space="preserve">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Поставщика, или Агента  Поставщика при предоставлении первичных бухгалтерских докумен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8» июля 2008 г. 16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Ю-КАРТ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7.2008г. 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Процессинг-Серви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7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12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Ю-КАРТ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08г. 10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Процессинг-Серви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69680( Сто шестьдесят девять тысяч шестьсот восемьдесят) руб.00коп., в т.ч. НДС 25883руб.39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 Ю-КАР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.адрес, почтовый адрес:43263, Россия, г.Ульяновск, ул.Л.Толстого, д.50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office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car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l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69680( Сто шестьдесят девять тысяч шестьсот восемьдесят) руб.00коп., в т.ч. НДС 25883руб.39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 Процессинг-Сервис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Россия, 432063, г.Ульяновск, ул.Л.Толстого, д.50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9700 (Сто шестьдесят девять тысяч семьсот)руб. 00коп., в т.ч. НДС 25886руб.44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Д.Н.Чугун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1» июля 2008 г. № 29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-КАР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968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" w:leader="none"/>
              </w:tabs>
              <w:ind w:left="-27" w:right="-108" w:hanging="0"/>
              <w:jc w:val="left"/>
              <w:rPr/>
            </w:pPr>
            <w:r>
              <w:rPr>
                <w:sz w:val="28"/>
                <w:szCs w:val="28"/>
              </w:rPr>
              <w:t>ООО « Процессинг-</w:t>
            </w:r>
          </w:p>
          <w:p>
            <w:pPr>
              <w:pStyle w:val="TextBodyIndent"/>
              <w:tabs>
                <w:tab w:val="clear" w:pos="708"/>
                <w:tab w:val="left" w:pos="-27" w:leader="none"/>
              </w:tabs>
              <w:ind w:left="-2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97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48:00Z</dcterms:created>
  <dc:creator>obo3</dc:creator>
  <dc:description/>
  <cp:keywords/>
  <dc:language>en-US</dc:language>
  <cp:lastModifiedBy>Администратор</cp:lastModifiedBy>
  <cp:lastPrinted>2008-07-21T09:48:00Z</cp:lastPrinted>
  <dcterms:modified xsi:type="dcterms:W3CDTF">2008-07-21T05:48:00Z</dcterms:modified>
  <cp:revision>2</cp:revision>
  <dc:subject/>
  <dc:title>ФЕДЕРАЛЬНОЕ КАЗНАЧЕЙСТВО</dc:title>
</cp:coreProperties>
</file>