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/>
          <w:sz w:val="28"/>
          <w:szCs w:val="28"/>
        </w:rPr>
        <w:t>протокол № 30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23 июля 2008 года</w:t>
        <w:b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szCs w:val="28"/>
        </w:rPr>
        <w:t xml:space="preserve"> </w:t>
      </w:r>
      <w:r>
        <w:rPr>
          <w:sz w:val="28"/>
          <w:szCs w:val="28"/>
        </w:rPr>
        <w:t>Капитальный ремонт системы теплоснабжения Отделения по Тереньгульскому району Управления Федерального казначейства  по Ульяновской области. Наружные и внутренние сети газопров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е услуг  для  нужд Управления и Отделений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пов Андрей Влади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10 часов 00 минут «23» июля 2008года по 10 часов 30минут «23» июля 2008 года по адресу: 432063,г.Ульяновск,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№  09-13/2583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15» июля  2008 г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 xml:space="preserve">Капитальный ремонт системы теплоснабжения  </w:t>
      </w:r>
      <w:r>
        <w:rPr>
          <w:sz w:val="28"/>
          <w:szCs w:val="28"/>
        </w:rPr>
        <w:t xml:space="preserve"> Отделения по Тереньгульскому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Наружные и внутренние сети газопровода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913"/>
        <w:gridCol w:w="1657"/>
        <w:gridCol w:w="161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бот и затра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жный газопровод Г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грунта в отвал экскаваторами «драглайн» или «обратная лопата» с ковшом вместимостью 0,25м3, группа  грунтов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грунта вручную в траншеях глубиной до 2м без креплений с откосами, группа грунтов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ыпка вручную траншей, пазух котлованов и ям, группа грунтов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ыпка траншей и котлованов с перемещением грунта до 5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отнение грунта пневматическими трамбовками, группа грунтов 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3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грунта в отвал экскаваторами  «драглайн» или «обратная лопата» с ковшом вместимостью 0,25 м3, группа грунта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грунта вручную в траншеях глубиной до 2м без креплений с откосами, группа грунтов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ыпка траншей и котлованов с перемещением грунта до 5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ыпка ручную траншей, пазух котлованов и ям, группа грунтов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отнение грунта пневматическими трамбовками, группа грунтов 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емная прокладка стальных газопроводов на металлических опорах, условный диаметр газопровода 5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газо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истка полости трубопровода продувкой воздухом, условный диаметр газопровода до 5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  труб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ъём давления при испытании воздухом газопроводов низкого и среднего давления (до 0,3 МПа) условным диаметром до 5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газо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контрольной трубки на кожухе перехода газопров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ка и установка узла газового крана в колодцах, условный диаметр крана до 8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е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ов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ладка газопроводов из полиэтиленовых труб в траншею с подвижного барабана, диаметр газопровода 63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уклад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ем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б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ладка в траншею изолированных стальных газопроводов условным диаметром до 15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труб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аскивание в футляр стальных труб диаметром 10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елка сальников при проходе труб через фундаменты или стены подвала диаметром до 20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истка полости трубопровода продувкой воздухом, условный диаметр газопровода до 5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труб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ъём давления при испытании воздухом газопроводов низкого и среднего давления (до 0,3Мпа) условным диаметром до 5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газ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отвода на газопроводе из полиэтиленовых труб в горизонтальной плоскости, диаметр отвода 63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ержка под давлением до 0,6Мпа при испытании на прочность и герметичность газопроводов условным диаметром 50-30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ыт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оп-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инвентарного узла для очистки и испытания газопровода, условный диаметр газопровода до 5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е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емный газопровод Г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земная прокладка стальных газопроводов на металлических опор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газо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цокольного ввода газопровода из стальных труб в зд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истка полости трубопровода продувкой воздух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трубо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ъём давления при испытании воздухом газопроводов низкого и среднего давления (до 0,3 МП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о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зка штуцером в действующие стальные газопроводы низкого давления под газом снижением дав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з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лючение и заглушка под газом действующих стальных газопров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лю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рление кольцевыми алмазными сверлами в железобетонных конструкциях с применением охлаждающей жидкости (воды) вертикальных отверстий глубиной 200мм диаметром 32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рс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земный газопровод Г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ладка газопроводов из полиэтиленовых труб в траншею с подвижного барабана, диаметр газопровода:63м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уклады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б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ладка в траншею изолированных стальных газопроводов  условным диаметром:до 15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трубо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аскивание в футляр стальных труб диаметром 100мм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б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елка сальников при проходе труб через фундаменты или стены подвала диаметром до 20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арка «встык» полиэтиленовых труб нагревательным элементом при полуавтоматическом управлении процессом сварки, диаметр трубы:63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един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истка полости трубопровода продувкой воздух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трубо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ъём давления при испытании воздухом газопроводов низкого и среднего давления (до 0,3 МП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газо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отвода на газопроводе из полиэтиленовых труб в горизонтальной плоскости, диаметр отвода: 63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кладка в траншею изолированных стальных газопровод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труб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ладка газопроводов из одиночных полиэтиленовых труб в траншею, диаметр газопровода: до 225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газ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арка «встык» полиэтиленовых труб нагревательным элементом при полуавтоматическом управлении процессом сварки, диаметр трубы: 16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еди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й газопровод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нтаж счётчика газового </w:t>
            </w:r>
            <w:r>
              <w:rPr>
                <w:bCs/>
                <w:sz w:val="28"/>
                <w:szCs w:val="28"/>
                <w:lang w:val="en-US"/>
              </w:rPr>
              <w:t>Q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сигнализатора загазованности САОГ-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ладка трубопроводов газоснабжения из стальных водогазопроводных неоционкованных труб диаметром 15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ладка трубопроводов газоснабжения из стальных водогазопроводных неоцинкованных труб диаметром 2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ладка трубопроводов газоснабжения из стальных водогазопроводных неоцинкованных труб диаметром 32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ладка трубопроводов газоснабжения из стальных водогазоприводных неоцинкованных труб диаметром 4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ладка трубопроводов газоснабжения из стальных водогазопроводных неоцинкованных труб диаметром 5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евматичекое испытание газопров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елка сальников при проходе труб через фундаменты или стены подвала диаметром до 100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цокольного ввода газопровода из стальных труб в зд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яная окраска металлических поверхностей решёток, переплетов, труб диаметром менее 50мм и т.д. кол-во окрасок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 окраш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ем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ер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ачеству, техническим характеристикам работ, требования к их безопасности: работы должны выполняться из материалов, силами и средствами Подрядчика, с соблюдением Подрядчиком правил техники безопасности.  Гарантийный срок на выполненные работы   12 месяце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2.Место </w:t>
      </w:r>
      <w:r>
        <w:rPr>
          <w:rFonts w:cs="Times New Roman" w:ascii="Times New Roman" w:hAnsi="Times New Roman"/>
          <w:sz w:val="28"/>
          <w:szCs w:val="28"/>
        </w:rPr>
        <w:t>выполнения 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деление по Тереньгульскому району УФК по Ульяновской области, расположенному по адресу: 433360, Ульяновская обл., Тереньгульский р-н, р.п.Тереньга, ул.Ульяновская, 2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выполнения 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о дня подписания контракта по 30.09.2008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4. 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. 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6.5. Максимальная  цена контракта– 25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 xml:space="preserve">Исполнителя в течение 5 банковских дней после подписания акта выполненных работ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22» июля 2008 г. 17 часов 00 минут (время московское) поступили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328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28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электронной почты (при его налич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очное время поступлени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Ульяновскоблгаз» филиал «Новоульяновскмежрайгаз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.адр:432071, г.Улья новск, ул.Гагарина.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чт. адр: 433300, г.Новоульяновск, ул.Комсомольская,3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 xml:space="preserve">E-mail: office@ulqaz.smb.my.ru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7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ч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Компания Газовик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.адр.г.Ульяновск, ул.Ленина. 132. почт.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2071,  г.Ульяновск, ул.Урицкого, 25/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qazovi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@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m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7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ч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59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электронной почты (при его налич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очное время поступлени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Ульяновскоблгаз» филиал «Новоульяновскмежрайгаз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.адр:432071, г.Улья новск, ул.Гагарина. 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чт. адр: 433300, г.Новоульяновск, ул.Комсомольская,3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E-mail: office@ulqaz.smb.my.ru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7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ч.0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Компания Газовик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.адр.г.Ульяновск, ул.Ленина. 132. почт.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2071,  г.Ульяновск, ул.Урицкого, 25/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qazovik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mv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7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ч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>8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181156,48 ( Сто восемьдесят одна тысяча сто пятьдесят шесть)руб. 48коп., в т.ч. НДС 27634руб.04коп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1.Государственный контракт подлежит заключению с </w:t>
      </w:r>
      <w:r>
        <w:rPr>
          <w:sz w:val="28"/>
          <w:szCs w:val="28"/>
          <w:u w:val="single"/>
        </w:rPr>
        <w:t>ООО « Ульяновскоблгаз» филиал «Новоульяновскмежрайгаз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юр.адрес: 432071, г.Ульяновск, ул.Гагарина. д.3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чтовый адрес: 433300, г.Новоульяновск, ул.Комсомольская, д.39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  <w:lang w:val="en-US"/>
        </w:rPr>
        <w:t>office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ulqaz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m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181156,48 ( Сто восемьдесят одна тысяча сто пятьдесят шесть)руб. 48коп., в т.ч. НДС 27634руб.04коп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kern w:val="2"/>
          <w:sz w:val="28"/>
          <w:szCs w:val="28"/>
        </w:rPr>
      </w:pPr>
      <w:r>
        <w:rPr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ОО « Компания Газовик 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юр. адрес: 432063, г.Ульяновск, ул.Ленина, 132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чтовый адрес: 432071, г.Ульяновск, ул.Урицкого, 25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0000(Двести двадцать тысяч)руб.00коп. без НДС( упрощенная система налогообложения)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отокол рассмотрения и оценки котировочных заявок составлен в трё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Третий экземпляр протокола передаётся в Отделение по Тереньгульскому району Управления Федерального казначейства по Ульяновской област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Д.Н.Чугунк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        от      .      .2008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23» июля 2008 г. № 30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Ульяновскоблгаз» филиал «Новоульяновскмежрайгаз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81156,4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" w:leader="none"/>
              </w:tabs>
              <w:ind w:left="-2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ания Газови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200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49:00Z</dcterms:created>
  <dc:creator>obo3</dc:creator>
  <dc:description/>
  <cp:keywords/>
  <dc:language>en-US</dc:language>
  <cp:lastModifiedBy>Администратор</cp:lastModifiedBy>
  <cp:lastPrinted>2008-07-21T09:48:00Z</cp:lastPrinted>
  <dcterms:modified xsi:type="dcterms:W3CDTF">2008-07-23T09:49:00Z</dcterms:modified>
  <cp:revision>2</cp:revision>
  <dc:subject/>
  <dc:title>ФЕДЕРАЛЬНОЕ КАЗНАЧЕЙСТВО</dc:title>
</cp:coreProperties>
</file>