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22.07.2008г.   №  09-13/265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О</w:t>
      </w:r>
      <w:r>
        <w:rPr>
          <w:sz w:val="28"/>
          <w:szCs w:val="28"/>
        </w:rPr>
        <w:t xml:space="preserve"> размещении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 Капитальный ремонт здания    Отделения по Тереньгульскому  району  Управления Федерального казначейства по Ульяновской области. Тепломеханическая часть автономной котельной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13"/>
        <w:gridCol w:w="1657"/>
        <w:gridCol w:w="161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механическая ча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котлов отопительных чугунных секционных на твердом топливе водогрейных теплопроизводительностью до 0.06 МВт (0.05 Гкал-ч) (без стоимости котлов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воздуховодов из листовой, оцинкованной стали и алюминия класса н(нормальные)толщиной:1,0 мм, диаметром до 125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отопления и газоснабжения из стальных бесшовных труб диаметром 300 мм (футляр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влическое испытание трубопроводов систем отопления, водопровода и горячего водоснабжения диаметром до 40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насосов центробежных с электродвигателем массой агрегата до 0.1 т (без стоимости насоса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баков расширительных круглых и прямоугольных вместимостью до 0.1 м3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грязевиков наружных  диаметром патрубков до 159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фильтров диаметром 50 м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ьт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здуховодов из листовой, оцинкованной стали и алюминия класса н(нормальные)толщиной:1,0 мм, диаметром до 125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оходы 0.06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оссель-клапаны в патрубке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ройник 160х160 1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ибер диам.160 2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водоснабжения из стальных водогазопроводных оцинкованных труб диаметром 25 м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ан шаровой латунны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3000 д=25 1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 труб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отопления и водоснабжения из стальных электросварных труб диаметром 65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отопления и водоснабжения из стальных электросварных труб диаметром 5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ка трубопроводов отопления и водоснабжения из стальных электросварных труб диаметром до 4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влическое испытание трубопроводов систем отопления, водопровода и горячего водоснабжения диаметром до 5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влическое испытание трубопроводов систем отопления, водопровода и горячего водоснабжения диаметром до 100 м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нтилей, задвижек, затворов, клапанов обратных, кранов проходных на трубопроводах из стальных труб диаметром до 5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вижки д=50мм           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нтили д=32мм              4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нтили д=25мм              6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ланцы д=50мм             1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вижки д=50мм            5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нтили д=15мм              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нтили д=20мм              4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ланцы стальные д=50мм               4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 до 50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ый клапан чугунный д=50мм    2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фланцы стальные д=50мм                     4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 до 25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пан обр.повор.19б1бк Ду25,Ру25        6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фланцы стальные д=25мм                         6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лапанов предохранительных однорычажных диаметром 5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пан 2ш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нцы 2шт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клапана регулирующего, диаметр условного прохода, мм 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ая окраска металлических поверхностей стальных балок, труб диаметром более 50 мм и т.п., количество окрасок 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ов канализации из полипропиленовых труб д=1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апа д=100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оналадочные работ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ё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Отделение по Тереньгульскому району УФК по Ульяновской области, расположенному по адресу: 433360, Ульяновская обл., Тереньгульский р-н, р.п.Тереньга, ул.Ульяновская, 24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01.10.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3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23.07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московское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31.07.2008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 Капитальный ремонт здания   </w:t>
      </w:r>
      <w:r>
        <w:rPr>
          <w:sz w:val="28"/>
          <w:szCs w:val="28"/>
        </w:rPr>
        <w:t xml:space="preserve"> 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Тепломеханическая часть автономной котельной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/>
      </w:pPr>
      <w:r>
        <w:rPr>
          <w:sz w:val="28"/>
        </w:rPr>
        <w:t>в соответствии с Извещением о проведении запроса котировок на выполнение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Капитальный ремонт здания   </w:t>
      </w:r>
      <w:r>
        <w:rPr>
          <w:sz w:val="28"/>
          <w:szCs w:val="28"/>
        </w:rPr>
        <w:t xml:space="preserve"> 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Тепломеханическая часть автономной котельн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Отделение по Тереньгульскому району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я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Отделения Александра Михайловича Фатенкова,  действующего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питальный ремонт здания   </w:t>
      </w:r>
      <w:r>
        <w:rPr>
          <w:sz w:val="28"/>
          <w:szCs w:val="28"/>
        </w:rPr>
        <w:t xml:space="preserve"> Отделения по Тереньгульскому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Тепломеханическая часть автономной котельной 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01.10.2008г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Выполнить работы в соответствии с техническим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3.1.3.Осуществи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10 » октя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 Отделение по Тереньгуль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08:00Z</dcterms:created>
  <dc:creator>mashbur3</dc:creator>
  <dc:description/>
  <cp:keywords/>
  <dc:language>en-US</dc:language>
  <cp:lastModifiedBy>УФК</cp:lastModifiedBy>
  <cp:lastPrinted>2008-07-22T10:59:00Z</cp:lastPrinted>
  <dcterms:modified xsi:type="dcterms:W3CDTF">2008-07-22T09:58:00Z</dcterms:modified>
  <cp:revision>9</cp:revision>
  <dc:subject/>
  <dc:title>Приложение 3</dc:title>
</cp:coreProperties>
</file>