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3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9 июля 2008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>. Строительная часть автономной котельн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29» июля 2008года по 10 часов 20минут «29» июл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2653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2» июл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Строительная часть автономной котельной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13"/>
        <w:gridCol w:w="1657"/>
        <w:gridCol w:w="161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еревянных заполнений проемов двер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дощат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отдельных участков стен из кирпича внутрен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проемов в конструкциях из кирпич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структивных элементов стен кирпичных стальными тяж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конструкций двери металлическ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выравнивание штукатурки стен цементно-известковым раствором при толщине намета до 5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окраска масляными составами по штукатурке стен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водными составами внутри помещений клеевая улучшенна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стилающих слоев песчаны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стилающих слоев бетонны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ымовая тру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в кирпичных стенах гнезд размером до 260х260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отверстий, гнезд и борозд в стенах и перегородках железобетонных, площадью до 0,1 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тальных конструкций, остающихся в теле бето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3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труб вытяжных, дымовых и вентиляционных диаметром  159х5 мм из листовой стали высотой  6.5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порных конструкций подвесок и хомутов для крепления трубопроводов внутри зданий и сооруже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24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плитами из стеклянного штапельного волокна ПП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поверхности изоляции трубопроводов сталью оцинкованн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металлическим песком внутренней поверхности оборудования и труб диаметром менее 500 мм и мелких издел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ыливание поверх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жиривание поверхностей аппаратов и трубопроводов диаметром до 500 мм уайт-спирито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варцевым песком сплошных наружных поверхносте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ыливание поверх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жиривание поверхностей аппаратов и трубопроводов диаметром до 500 мм уайт-спирито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ыльц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тнение грунта щебне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фундаментных плит железобетонных плоск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рование подстилающих слоев и набетоно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1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ка стен наружных простых при высоте этажа до 4 м из кирпича керамического одинарн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изоляция стен, фундаментов горизонтальная оклеечная в 2 сло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ит перекрытий  площадью до 0,5 м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мозаичных терраццо толщиной 20 мм без рису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упеней  железобето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раждение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ленточных фундаментов бетонны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порных стоек для пролетов до 24 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граждающих конструкций стен из профилированного листа при высоте здания до 30 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Тереньгульскому району УФК по Ульяновской области, расположенному по адресу: 433360, Ульяновская обл., Тереньгульский р-н, р.п.Тереньга, ул.Ульяновская, 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01.10.2008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8» ию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02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мпания Газови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адр.г.Ульяновск, ул.Ленина. 132. почт.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071,  г.Ульяновск, ул.Урицкого, 25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qazovi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оволжский Строитель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енина, 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3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мпания Газови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адр.г.Ульяновск, ул.Ленина. 132. почт.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071,  г.Ульяновск, ул.Урицкого, 25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qazovik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оволжский Строитель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енина, 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48500(Двести сорок восемь тысяч пятьсот)руб. 00коп., НДС не облагается (Упрощенная система налогообложения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Компания Газови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юр. адрес: 432063, г.Ульяновск, ул.Ленина, 13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ый адрес: 432071, г.Ульяновск, ул.Урицкого, 25/1, тел. (8422)_ 46-37-0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qazovi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48500(Двести сорок восемь тысяч пятьсот)руб. 00коп., НДС не облагается (Упрощенная система налогообложения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Поволжский Строитель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: 432063, г.Ульяновск, ул.Ленина, 4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чтовый адрес: 432063, г.Ульяновск, ул.Ленина, 4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9900(Двести сорок девять тысяч девятьсот)руб.00коп., в т.ч. НДС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Тереньгульскому району Управления Федерального казначейства по Ульянов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9» июля 2008 г. № 3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Газови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5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волжский Строит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99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6:00Z</dcterms:created>
  <dc:creator>obo3</dc:creator>
  <dc:description/>
  <cp:keywords/>
  <dc:language>en-US</dc:language>
  <cp:lastModifiedBy>Администратор</cp:lastModifiedBy>
  <cp:lastPrinted>2008-07-21T09:48:00Z</cp:lastPrinted>
  <dcterms:modified xsi:type="dcterms:W3CDTF">2008-07-29T05:36:00Z</dcterms:modified>
  <cp:revision>2</cp:revision>
  <dc:subject/>
  <dc:title>ФЕДЕРАЛЬНОЕ КАЗНАЧЕЙСТВО</dc:title>
</cp:coreProperties>
</file>