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/>
          <w:sz w:val="28"/>
          <w:szCs w:val="28"/>
        </w:rPr>
        <w:t>протокол № 33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01 августа 2008 года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: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Капитальный ремонт здания   </w:t>
      </w:r>
      <w:r>
        <w:rPr>
          <w:sz w:val="28"/>
          <w:szCs w:val="28"/>
        </w:rPr>
        <w:t xml:space="preserve"> Отделения по Тереньгульскому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Тепломеханическая часть автономной коте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е услуг  для  нужд Управления и Отделений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харов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пов Андрей Влади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10 часов 00 минут «01» августа 2008года по 10 часов 20минут «01» августа 2008 года по адресу: 432063,г.Ульяновск,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№  09-13/2652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22» июля  2008 г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6.1.</w:t>
      </w:r>
      <w:r>
        <w:rPr>
          <w:bCs/>
          <w:sz w:val="28"/>
          <w:szCs w:val="28"/>
        </w:rPr>
        <w:t xml:space="preserve"> Капитальный ремонт здания   </w:t>
      </w:r>
      <w:r>
        <w:rPr>
          <w:sz w:val="28"/>
          <w:szCs w:val="28"/>
        </w:rPr>
        <w:t xml:space="preserve"> Отделения по Тереньгульскому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Тепломеханическая часть автономной котельной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913"/>
        <w:gridCol w:w="1657"/>
        <w:gridCol w:w="161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бот и затра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механическая ча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котлов отопительных чугунных секционных на твердом топливе водогрейных теплопроизводительностью до 0.06 МВт (0.05 Гкал-ч) (без стоимости котлов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е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ладка воздуховодов из листовой, оцинкованной стали и алюминия класса н(нормальные)толщиной:1,0 мм, диаметром до 1250 м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ладка трубопроводов отопления и газоснабжения из стальных бесшовных труб диаметром 300 мм (футляр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авлическое испытание трубопроводов систем отопления, водопровода и горячего водоснабжения диаметром до 400 м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насосов центробежных с электродвигателем массой агрегата до 0.1 т (без стоимости насоса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о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баков расширительных круглых и прямоугольных вместимостью до 0.1 м3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грязевиков наружных  диаметром патрубков до 159 м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фильтров диаметром 50 м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ьт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воздуховодов из листовой, оцинкованной стали и алюминия класса н(нормальные)толщиной:1,0 мм, диаметром до 125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зоходы 0.06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оссель-клапаны в патрубке 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ойник 160х160 1ш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шибер диам.160 2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ладка трубопроводов водоснабжения из стальных водогазопроводных оцинкованных труб диаметром 25 мм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ран шаровой латунный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3000 д=25 1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 труб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ладка трубопроводов отопления и водоснабжения из стальных электросварных труб диаметром 65 м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ладка трубопроводов отопления и водоснабжения из стальных электросварных труб диаметром 50 м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ладка трубопроводов отопления и водоснабжения из стальных электросварных труб диаметром до 40 м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авлическое испытание трубопроводов систем отопления, водопровода и горячего водоснабжения диаметром до 50 м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авлическое испытание трубопроводов систем отопления, водопровода и горячего водоснабжения диаметром до 100 м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ентилей, задвижек, затворов, клапанов обратных, кранов проходных на трубопроводах из стальных труб диаметром до 5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вижки д=50мм            2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нтили д=32мм              4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нтили д=25мм              6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ланцы д=50мм             10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вижки д=50мм            5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нтили д=15мм               2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нтили д=20мм              4ш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ланцы стальные д=50мм               4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ентилей, задвижек, затворов, клапанов обратных, кранов проходных на трубопроводах из стальных труб диаметром до 50 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ный клапан чугунный д=50мм    2ш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фланцы стальные д=50мм                     4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ентилей, задвижек, затворов, клапанов обратных, кранов проходных на трубопроводах из стальных труб диаметром до 25 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пан обр.повор.19б1бк Ду25,Ру25        6ш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фланцы стальные д=25мм                         6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лапанов предохранительных однорычажных диаметром 5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пан 2ш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нцы 2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клапана регулирующего, диаметр условного прохода, мм 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яная окраска металлических поверхностей стальных балок, труб диаметром более 50 мм и т.п., количество окрасок 2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трубопроводов канализации из полипропиленовых труб д=10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рапа д=10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коналадочные работы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ё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ачеству, техническим характеристикам работ, требования к их безопасности: работы должны выполняться из материалов, силами и средствами Подрядчика, с соблюдением Подрядчиком правил техники безопасности.  Гарантийный срок на выполненные работы   12 месяце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2.Место </w:t>
      </w:r>
      <w:r>
        <w:rPr>
          <w:rFonts w:cs="Times New Roman" w:ascii="Times New Roman" w:hAnsi="Times New Roman"/>
          <w:sz w:val="28"/>
          <w:szCs w:val="28"/>
        </w:rPr>
        <w:t>выполнения 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деление по Тереньгульскому району УФК по Ульяновской области, расположенному по адресу: 433360, Ульяновская обл., Тереньгульский р-н, р.п.Тереньга, ул.Ульяновская, 2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выполнения 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о дня подписания контракта по 01.10.2008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4. 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. 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6.5. Максимальная  цена контракта–35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 xml:space="preserve">Исполнителя в течение 5 банковских дней после подписания акта выполненных работ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31» июля 2008 г. 17 часов 00 минут (время московское) поступили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90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электронной почты (при его налич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очное время поступлени котировочной заявки время моско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Компания Газовик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.адр.г.Ульяновск, ул.Ленина. 132. почт.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2071,  г.Ульяновск, ул.Урицкого, 25/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qazovi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@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m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07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ч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Поволжский Строитель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63, г.Ульяновск, ул.Ленина, 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07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ч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28.9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электронной почты (при его налич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очное время поступлени котировочной заявки время московское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Компания Газовик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.адр.г.Ульяновск, ул.Ленина. 132. почт.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2071,  г.Ульяновск, ул.Урицкого, 25/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qazovik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mv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07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ч.0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Поволжский Строитель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63, г.Ульяновск, ул.Ленина, 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07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ч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>8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348500(Триста сорок восемь тысяч пятьсот)руб. 00коп., НДС не облагается (Упрощенная система налогообложения)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1.Государственный контракт подлежит заключению с </w:t>
      </w:r>
      <w:r>
        <w:rPr>
          <w:sz w:val="28"/>
          <w:szCs w:val="28"/>
          <w:u w:val="single"/>
        </w:rPr>
        <w:t>ООО «Компания Газовик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  <w:u w:val="single"/>
        </w:rPr>
        <w:t>юр. адрес: 432063, г.Ульяновск, ул.Ленина, 132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чтовый адрес: 432071, г.Ульяновск, ул.Урицкого, 25/1, тел. (8422)_ 46-37-0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  <w:lang w:val="en-US"/>
        </w:rPr>
        <w:t>qazovik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348500(Триста сорок восемь тысяч пятьсот)руб. 00коп., НДС не облагается (Упрощенная система налогообложения)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kern w:val="2"/>
          <w:sz w:val="28"/>
          <w:szCs w:val="28"/>
        </w:rPr>
      </w:pPr>
      <w:r>
        <w:rPr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ОО «Поволжский Строитель»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юр. адрес: 432063, г.Ульяновск, ул.Ленина, 47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чтовый адрес: 432063, г.Ульяновск, ул.Ленина, 47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49900(Триста сорок девять тысяч девятьсот)руб.00коп., в т.ч. НДС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отокол рассмотрения и оценки котировочных заявок составлен в трё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Третий экземпляр протокола передаётся в Отделение по Тереньгульскому району Управления Федерального казначейства по Ульяновской област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>Г.М.Яш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от    .    .2008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01» августа 2008 г. № 33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ания Газови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485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" w:leader="none"/>
              </w:tabs>
              <w:ind w:left="-2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волжский Строител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499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02:00Z</dcterms:created>
  <dc:creator>obo3</dc:creator>
  <dc:description/>
  <cp:keywords/>
  <dc:language>en-US</dc:language>
  <cp:lastModifiedBy>Администратор</cp:lastModifiedBy>
  <cp:lastPrinted>2008-07-21T09:48:00Z</cp:lastPrinted>
  <dcterms:modified xsi:type="dcterms:W3CDTF">2008-08-01T06:02:00Z</dcterms:modified>
  <cp:revision>2</cp:revision>
  <dc:subject/>
  <dc:title>ФЕДЕРАЛЬНОЕ КАЗНАЧЕЙСТВО</dc:title>
</cp:coreProperties>
</file>