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7.2008г.   №  09-13/270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Капитальный ремонт помещений  Управления Федерального казначейства по Ульяновской области.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2"/>
        <w:gridCol w:w="1611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двесных потолков «Армстрон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весных потолков типа «Армстронг» по каркасу из оцинкованного профил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нтусов деревянных и из пластмассовых материа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ламин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из фан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стяжек из выравнивающих смес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одложки под ламина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ламината  (32 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интусов поливинилхлоридны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нее окрашенных водоэмульсионной краской стен с расчисткой старой кра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8,6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ранее окрашенных водоэмульсионной краской откосов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6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масляная окраска ранее окрашенных откосов за 2 раза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4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масляная окраска ранее окрашенных дверей за 2 раза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4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 перегородок с двухсторонней обшивкой ГВЛ по мет. карка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1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о одинарному металлическому каркасу из потолочного профиля гипсоволокнистыми листами одним слое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плоских поверхностей матами минераловатны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левка при окраске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поливинилацетатными водоэмульсионными составами по сборным конструкциям, подготовленным под окраску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,0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левка при оклейке обоями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стеклообоями стен по листовым материал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крепление отбойной доски из ЛДСП шириной 200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оев улучше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ранее окрашенных водоэмульсионной краской потолков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голков ПВХ на кле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металлического порож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й под покрытие пола из фанеры толщ. 8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 плиток в пол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блоков из ПВХ в перегородк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лка проема с двухсторонней обшивкой гипсокартонными листами или гипсоволокнистыми плитами с изоляцией в один сл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ондицион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дицион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шеток око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решеток, затворов из полосовой и тонколистовой ста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металлических поверхностей решет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бшивки  экранов приборов ото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о одинарному металлическому каркасу гипсоволокнистыми листами  одним слое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радиаторных решет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сок из ПВХ  шириной 250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абель-каналов по стенам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беля ВВГ-660 3х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крытой электропрово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рубок защитных гофрированных: d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ановка светильников для люминесцентных лам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ключателей и розе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Управление Федерального казначейства по Ульяновской области, расположенному по адресу: 432063, г.Ульяновск, ул.Гончарова, д.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 сентября 2008 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>с 28</w:t>
      </w:r>
      <w:r>
        <w:rPr>
          <w:rFonts w:cs="Times New Roman" w:ascii="Times New Roman" w:hAnsi="Times New Roman"/>
          <w:bCs/>
          <w:sz w:val="28"/>
          <w:szCs w:val="28"/>
        </w:rPr>
        <w:t>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5.08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выполнить работы: </w:t>
      </w:r>
      <w:r>
        <w:rPr>
          <w:bCs/>
          <w:sz w:val="28"/>
          <w:szCs w:val="28"/>
        </w:rPr>
        <w:t>Капитальный ремонт помещений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выполнение работ </w:t>
      </w:r>
      <w:r>
        <w:rPr>
          <w:bCs/>
          <w:sz w:val="28"/>
          <w:szCs w:val="28"/>
        </w:rPr>
        <w:t xml:space="preserve"> Капитальный ремонт помещений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выполнение работ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8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Управления Дмитрия Николаевича Чугункова,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питальный ремонт помещений</w:t>
      </w:r>
      <w:r>
        <w:rPr>
          <w:sz w:val="28"/>
          <w:szCs w:val="28"/>
        </w:rPr>
        <w:t xml:space="preserve">  Управления Федерального казначейства по Ульяновской области, расположенных по адресу: 432063, г.Ульяновск, ул.Гончарова. д.50/1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 сентября 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07  » октября 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1:00Z</dcterms:created>
  <dc:creator>mashbur3</dc:creator>
  <dc:description/>
  <cp:keywords/>
  <dc:language>en-US</dc:language>
  <cp:lastModifiedBy>УФК</cp:lastModifiedBy>
  <cp:lastPrinted>2008-07-24T11:27:00Z</cp:lastPrinted>
  <dcterms:modified xsi:type="dcterms:W3CDTF">2008-07-25T10:05:00Z</dcterms:modified>
  <cp:revision>5</cp:revision>
  <dc:subject/>
  <dc:title>Приложение 3</dc:title>
</cp:coreProperties>
</file>