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/>
          <w:sz w:val="28"/>
          <w:szCs w:val="28"/>
        </w:rPr>
        <w:t>протокол № 34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sz w:val="28"/>
          <w:szCs w:val="28"/>
        </w:rPr>
        <w:t>г.Ульяновск                                                                               06 августа 2008 года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запроса котировок: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Капитальный ремонт помещений   </w:t>
      </w:r>
      <w:r>
        <w:rPr>
          <w:sz w:val="28"/>
          <w:szCs w:val="28"/>
        </w:rPr>
        <w:t xml:space="preserve">  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е услуг  для  нужд Управления и Отделений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уэр Александр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харов Алексей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лакова Эльмира Абдул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уравлёва Окса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лиулина Гельсиря Адельзян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ипов Андрей Владисла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10 часов 00 минут «06» августа 2008года по 10 часов 20минут «06» августа 2008 года по адресу: 432063,г.Ульяновск,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запроса котировок №  09-13/2706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25» июля  2008 г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>6.1.</w:t>
      </w:r>
      <w:r>
        <w:rPr>
          <w:bCs/>
          <w:sz w:val="28"/>
          <w:szCs w:val="28"/>
        </w:rPr>
        <w:t>Капитальный ремонт помещений</w:t>
      </w:r>
      <w:r>
        <w:rPr>
          <w:sz w:val="28"/>
          <w:szCs w:val="28"/>
        </w:rPr>
        <w:t xml:space="preserve"> 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. </w:t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2"/>
        <w:gridCol w:w="1611"/>
        <w:gridCol w:w="1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бот и затр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подвесных потолков «Армстронг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подвесных потолков типа «Армстронг» по каркасу из оцинкованного профил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плинтусов деревянных и из пластмассовых материал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покрытий полов ламин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покрытий полов из фане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стяжек из выравнивающих смесе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подложки под ламинат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крытий из ламината  (32 кл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плинтусов поливинилхлоридных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ранее окрашенных водоэмульсионной краской стен с расчисткой старой крас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8,69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аска ранее окрашенных водоэмульсионной краской откосов с расчисткой старой краск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,68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ная масляная окраска ранее окрашенных откосов за 2 раза с расчисткой старой краск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4,49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ная масляная окраска ранее окрашенных дверей за 2 раза с расчисткой старой краск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,47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 перегородок с двухсторонней обшивкой ГВЛ по мет. каркас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,16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ицовка стен по одинарному металлическому каркасу из потолочного профиля гипсоволокнистыми листами одним слоем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6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ция плоских поверхностей матами минераловатны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атлевка при окраске стен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ная окраска поливинилацетатными водоэмульсионными составами по сборным конструкциям, подготовленным под окраску стен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4,09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атлевка при оклейке обоями стен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ейка стеклообоями стен по листовым материала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крепление отбойной доски из ЛДСП шириной 200 м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обоев улучшенн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аска ранее окрашенных водоэмульсионной краской потолков с расчисткой старой краск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уголков ПВХ на клее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таж металлического порожк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снований под покрытие пола из фанеры толщ. 8 м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 плиток в полах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таж блоков из ПВХ в перегородках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/>
            </w:pPr>
            <w:r>
              <w:rPr>
                <w:sz w:val="28"/>
                <w:szCs w:val="28"/>
              </w:rPr>
              <w:t xml:space="preserve">Заделка проема с двухсторонней обшивкой гипсокартонными листами или гипсо-волокнистыми плитами с изоляцией в один сло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таж кондиционер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ондиционе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ешеток оконн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таж решеток, затворов из полосовой и тонколистовой стал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яная окраска металлических поверхностей решето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обшивки  экранов приборов отоп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ицовка стен по одинарному металлическому каркасу гипсоволокнистыми листами  одним слоем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1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радиаторных решето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досок из ПВХ  шириной 250 м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таж кабель-каналов по стенам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кабеля ВВГ-660 3х1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скрытой электропровод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трубок защитных гофрированных: d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становка светильников для люминесцентных лам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выключателей и розе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ачеству, техническим характеристикам работ, требования к их безопасности: работы должны выполняться из материалов, силами и средствами Подрядчика, с соблюдением Подрядчиком правил техники безопасности.  Гарантийный срок на выполненные работы   12 месяце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2.Место </w:t>
      </w:r>
      <w:r>
        <w:rPr>
          <w:rFonts w:cs="Times New Roman" w:ascii="Times New Roman" w:hAnsi="Times New Roman"/>
          <w:sz w:val="28"/>
          <w:szCs w:val="28"/>
        </w:rPr>
        <w:t>выполнения 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правление Федерального казначейства по Ульяновской области, расположенному по адресу: 432063, г.Ульяновск, ул.Гончарова, д.50/1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выполнения 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о дня подписания контракта по 30 сентября 2008г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6.4. Цена 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Исполнителя. 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>6.5. Максимальная  цена контракта–50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6.6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 xml:space="preserve">Исполнителя в течение 5 банковских дней после подписания акта выполненных работ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До окончания указанного в извещении о проведении запроса котировок срока подачи котировочных заявок «05» августа 2008 г. 17 часов 00 минут (время московское) поступили 2 (Две) котировочных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3112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11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99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электронной почты (при его наличии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Точное время поступлени котировочной заявки время москов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Дельта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71, г.Ульяновск, ул.Толбухина, д.4/29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8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ч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Истоки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71, г.Ульяновск, ул.Урицкого, д.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stok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@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ul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08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ч.0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45.0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99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электронной почты (при его наличии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Точное время поступлени котировочной заявки время московское</w:t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Дельта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71, г.Ульяновск, ул.Толбухина, д.4/29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8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ч.00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Истоки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71, г.Ульяновск, ул.Урицкого, д.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stok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@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ul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08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ч.0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/>
      </w:pPr>
      <w:r>
        <w:rPr>
          <w:sz w:val="28"/>
          <w:szCs w:val="28"/>
        </w:rPr>
        <w:t>8.1. Предложение о наиболее низкой цене товаров, работ, услуг составило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487638 (Четыреста восемьдесят семь тысяч шестьсот тридцать восемь)рублей00коп., НДС не облагается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оценила котировочные заявки и приняла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1.Государственный контракт подлежит заключению с </w:t>
      </w:r>
      <w:r>
        <w:rPr>
          <w:sz w:val="28"/>
          <w:szCs w:val="28"/>
          <w:u w:val="single"/>
        </w:rPr>
        <w:t>ООО «Дельта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р. адрес: 432071, Россия, г.Ульяновск, ул.Толбухина, д.4/29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  <w:u w:val="single"/>
        </w:rPr>
        <w:t xml:space="preserve">почтовый адрес: 432071, Россия, г.Ульяновск, ул.Толбухина, д.4/29А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. (8422)67-20-42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  <w:t>___НЕТ 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487638 (Четыреста восемьдесят семь тысяч шестьсот тридцать восемь)рублей00коп., НДС не облагается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Cs/>
          <w:kern w:val="2"/>
          <w:sz w:val="28"/>
          <w:szCs w:val="28"/>
        </w:rPr>
      </w:pPr>
      <w:r>
        <w:rPr>
          <w:sz w:val="28"/>
          <w:szCs w:val="28"/>
          <w:vertAlign w:val="superscript"/>
        </w:rPr>
        <w:t>Цена государственного  контракта,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оставлено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ОО «Истоки»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юр. адрес: 432071, г.Ульяновск, ул.Урицкого, д.35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чтовый адрес:</w:t>
      </w:r>
      <w:r>
        <w:rPr>
          <w:sz w:val="28"/>
          <w:szCs w:val="28"/>
        </w:rPr>
        <w:t xml:space="preserve"> 432071, г.Ульяновск, ул.Урицкого, д.35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97106 (Четыреста девяносто семь тысяч сто шесть)рублей, в т.ч. НДС 18% 75830рублей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Подпис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О.В.Журавлё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экз. протокола №     от    .    .2008г.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Фамилия, Имя, Отчество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«06» августа 2008 г. № 34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7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2477"/>
        <w:gridCol w:w="900"/>
        <w:gridCol w:w="1276"/>
        <w:gridCol w:w="182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Количество товаров, объем работ, услуг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ельт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87638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стоки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97106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Н.Белов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Цитата"/>
    <w:basedOn w:val="Default"/>
    <w:next w:val="Default"/>
    <w:qFormat/>
    <w:pPr>
      <w:widowControl/>
    </w:pPr>
    <w:rPr>
      <w:rFonts w:ascii="Arial Narrow" w:hAnsi="Arial Narrow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4:51:00Z</dcterms:created>
  <dc:creator>obo3</dc:creator>
  <dc:description/>
  <cp:keywords/>
  <dc:language>en-US</dc:language>
  <cp:lastModifiedBy>Администратор</cp:lastModifiedBy>
  <cp:lastPrinted>2008-07-21T09:48:00Z</cp:lastPrinted>
  <dcterms:modified xsi:type="dcterms:W3CDTF">2008-08-06T04:51:00Z</dcterms:modified>
  <cp:revision>2</cp:revision>
  <dc:subject/>
  <dc:title>ФЕДЕРАЛЬНОЕ КАЗНАЧЕЙСТВО</dc:title>
</cp:coreProperties>
</file>