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.2008г.   №  09-13/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О</w:t>
      </w:r>
      <w:r>
        <w:rPr>
          <w:sz w:val="28"/>
          <w:szCs w:val="28"/>
        </w:rPr>
        <w:t xml:space="preserve"> размещении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4.Наименование, характеристики  и объем  выполняемых работ:  Капитальный ремонт здания    Отделения по Павловскому   району  Управления Федерального казначейства по Ульяновской области. Строительная часть автономной котельной </w:t>
      </w:r>
    </w:p>
    <w:tbl>
      <w:tblPr>
        <w:tblW w:w="98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982"/>
        <w:gridCol w:w="1260"/>
        <w:gridCol w:w="1134"/>
      </w:tblGrid>
      <w:tr>
        <w:trPr>
          <w:tblHeader w:val="true"/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стен кирпи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 перегородок неармированных толщиной в 1/2 кирпича из кирпича керамического одинар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ка перемычек 1ПБ13-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деревянных заполнений проемов две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 доща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отверстий в кирпичных стенах при толщине стен в 2,5 кирп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конструкций дверей металлическ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8"/>
                <w:szCs w:val="28"/>
              </w:rPr>
              <w:t>0,19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стальная ДСВ ЛПН-2100х9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противопожарная ДПМ-01/30 2100х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локов  внутренних дверных проемах в каменных стенах  и перегородках площадью проема до 3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7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яные изделия для блоков входных дверей в помещение однопольных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врез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яжек цементных толщиной 2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идроизоляции из наплавляемых материалов в один с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34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й двухслойных наливных толщиной 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крытий полов на цементном растворе из плиток керамическ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,98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выравнивание штукатурки стен цементно-известковым раствором при толщине намета до 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,6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ная окраска масляными составами по штукатурке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ная окраска масляными составами по дереву заполнений проемов двер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ка сборных потолков из сборных элементов и плит под окрас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реечного подвесного потолка «Т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ицовка стен панелями стеновыми декоративными из ПВ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водными составами внутри помещений клеевая улучше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ымовая 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в кирпичных стенах гнезд размером до 260х26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отверстий, гнезд и борозд в стенах и перегородках железобетонных, площадью до 0,1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трубы дымовой диаметром 159х5 мм стальной высотой 8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519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опорных конструкций подвесок и хомутов для крепления трубопроводов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71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ы, опорные части, опоры, кронштейны, подвески, хомуты, седла, тарельчатые компенсаторы, прямолинейные участки, фасон.части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47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стальные индивидуальные листовые сварные из стали толщиной 3-10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242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плитами из стеклянного штапельного волокна ПП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31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поверхности изоляции трубопроводов сталью оцинкован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металлическим песком внутренней поверхности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оверхности щет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ыливание пове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жиривание поверхностей трубопров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металлических огрунтованных поверхностей эмалью КО-811 (внутренние поверхност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металлических огрунтованных поверхностей эмалью КО-811 (наружные поверхност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ан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нитарных приборов умывальников и рак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санитарных приборов унитаз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ов канализации из полиэтиленовых труб высокой плотности диаметром 100 мм , в том числе: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полипропиленовые диаметром 100 мм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Д=110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к Д=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ов канализации из полиэтиленовых труб высокой плотности диаметром 50 мм 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полипропиленовые диаметром 50 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нитазов с бачком непосредственно присоединенны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трапов диаметром 100 мм 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мывальников одиноч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зки в действующие внутренние сети трубопроводов канализации диаметром 100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водомеров диаметром до 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ных узлов с обводной линией диаметром ввода 40 мм, в состав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водяной ВСХ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и проходные муфтовые: 15кч18п для воды, давлением 1,6МПа(16кгс/см2), диаметром, мм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и проходные муфтовые: 15кч18п для воды, давлением 1,6МПа(16кгс/см2), диаметром, мм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МП4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трехходовой 11Б38бк д=1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фильтра ФММ-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ая арматура: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шаровой  диаметром 15 мм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шаровой  диаметром 20 мм</w:t>
            </w:r>
          </w:p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шаровой д=3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мес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водоснабжения из стальных водогазопроводных оцинкованных труб диаметром 15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водоснабжения из стальных водогазопроводных оцинкованных труб диаметром 32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водоснабжения из напорных полипропиленовых труб наружным диаметром 20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водоснабжения из напорных полипропиленовых труб наружным диаметром 40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влическое испытание трубопроводов систем отопления, водопровода и горячего водоснабжения диаметром до 50 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Header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Отделение по Павловскому району УФК по Ульяновской области, расположенному по адресу: 433970, Ульяновская обл., Павловский р-н, р.п.Павловка, ул.50 лет ВЛКСМ, 10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30.09.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3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11.08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московское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9.08.2008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 Капитальный ремонт здания   </w:t>
      </w:r>
      <w:r>
        <w:rPr>
          <w:sz w:val="28"/>
          <w:szCs w:val="28"/>
        </w:rPr>
        <w:t xml:space="preserve"> Отделения по Павлов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Строительная часть автономной котельной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/>
      </w:pPr>
      <w:r>
        <w:rPr>
          <w:sz w:val="28"/>
        </w:rPr>
        <w:t>в соответствии с Извещением о проведении запроса котировок на выполнение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Капитальный ремонт здания   </w:t>
      </w:r>
      <w:r>
        <w:rPr>
          <w:sz w:val="28"/>
          <w:szCs w:val="28"/>
        </w:rPr>
        <w:t xml:space="preserve"> Отделения по Павлов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Строительная часть автономной котельн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Отделение по Павловскому району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я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Отделения Сергея Николаевича Чернышева,  действующего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питальный ремонт здания   </w:t>
      </w:r>
      <w:r>
        <w:rPr>
          <w:sz w:val="28"/>
          <w:szCs w:val="28"/>
        </w:rPr>
        <w:t xml:space="preserve"> Отделения по Павлов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Строительная часть автономной котельн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30.09.2008г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Выполнить работы в соответствии с техническим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3.1.3.Осуществи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10 » октя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 Отделение по Павлов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58:00Z</dcterms:created>
  <dc:creator>mashbur3</dc:creator>
  <dc:description/>
  <cp:keywords/>
  <dc:language>en-US</dc:language>
  <cp:lastModifiedBy>Администратор</cp:lastModifiedBy>
  <cp:lastPrinted>2008-07-22T11:04:00Z</cp:lastPrinted>
  <dcterms:modified xsi:type="dcterms:W3CDTF">2008-08-06T11:58:00Z</dcterms:modified>
  <cp:revision>2</cp:revision>
  <dc:subject/>
  <dc:title>Приложение 3</dc:title>
</cp:coreProperties>
</file>