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августа 2008 года                                  Ульяновск                                                 №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Павлов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е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20» августа 2008года по 10 часов 20минут «20» августа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2838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8» августа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Капитальный ремонт здания   </w:t>
      </w:r>
      <w:r>
        <w:rPr>
          <w:sz w:val="28"/>
          <w:szCs w:val="28"/>
        </w:rPr>
        <w:t xml:space="preserve"> Отделения по Павлов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342"/>
        <w:gridCol w:w="1260"/>
        <w:gridCol w:w="1134"/>
      </w:tblGrid>
      <w:tr>
        <w:trPr>
          <w:tblHeader w:val="true"/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ная часть автономной котельн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тен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перегородок неармированных толщиной в 1/2 кирпича из кирпича керамического одинар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перемычек 1ПБ13-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деревянных заполнений проемов две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доща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отверстий в кирпичных стенах при толщине стен в 2,5 кирп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конструкций дверей металлическ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стальная ДСВ ЛПН-2100х9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противопожарная ДПМ-01/30 2100х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локов  внутренних дверных проемах в каменных стенах  и перегородках площадью проема 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7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яные изделия для блоков входных дверей в помещение однопольных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врез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яжек цементных толщиной 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идроизоляции из наплавляемых материалов в один с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34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двухслойных наливных толщиной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й полов на цементном растворе из плиток керамическ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,98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выравнивание штукатурки стен цементно-известковым раствором при толщине намета до 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ая окраска масляными составами по штукатурк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окраска масляными составами по дереву заполнений проемов двер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ка сборных потолков из сборных элементов и плит под окрас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реечного подвесного потолка «Т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стен панелями стеновыми декоративными из ПВ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водными составами внутри помещений клеевая улучш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ымовая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в кирпичных стенах гнезд размером до 260х26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отверстий, гнезд и борозд в стенах и перегородках железобетонных, площадью до 0,1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трубы дымовой диаметром 159х5 мм стальной высотой 8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519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опорных конструкций подвесок и хомутов для крепления трубопроводов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71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ы, опорные части, опоры, кронштейны, подвески, хомуты, седла, тарельчатые компенсаторы, прямолинейные участки, фасон.части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47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стальные индивидуальные листовые сварные из стали толщиной 3-10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242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плитами из стеклянного штапельного волокна ПП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1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поверхности изоляции трубопроводов сталью оцинкован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металлическим песком внутренней поверхности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оверхности щет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ыливание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жиривание поверхностей трубопров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огрунтованных поверхностей эмалью КО-811 (внутренние поверхно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огрунтованных поверхностей эмалью КО-811 (наружные поверхно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нитарных приборов умывальников и ра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санитарных приборов унита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канализации из полиэтиленовых труб высокой плотности диаметром 100 мм , в том числе: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полипропиленовые диаметром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канализации из полиэтиленовых труб высокой плотности диаметром 50 мм 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полипропиленовые диаметром 50 мм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Д=110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Тройник Д=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   </w:t>
            </w:r>
          </w:p>
          <w:p>
            <w:pPr>
              <w:pStyle w:val="Header"/>
              <w:spacing w:before="8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нитазов с бачком непосредственно присоединенны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рапов диаметром 100 мм 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мывальников одиноч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зки в действующие внутренние сети трубопроводов канализации диаметром 100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одомеров диаметром до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ных узлов с обводной линией диаметром ввода 40 мм, в состав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водяной ВСХ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и проходные муфтовые: 15кч18п для воды, давлением 1,6МПа(16кгс/см2), диаметром, мм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и проходные муфтовые: 15кч18п для воды, давлением 1,6МПа(16кгс/см2), диаметром, мм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МП4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трехходовой 11Б38бк д=1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фильтра ФММ-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ая арматура: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 диаметром 15 мм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 диаметром 20 мм</w:t>
            </w:r>
          </w:p>
          <w:p>
            <w:pPr>
              <w:pStyle w:val="Header"/>
              <w:spacing w:before="80" w:after="0"/>
              <w:rPr/>
            </w:pPr>
            <w:r>
              <w:rPr>
                <w:sz w:val="28"/>
                <w:szCs w:val="28"/>
              </w:rPr>
              <w:t>кран шаровой д=3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мес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стальных водогазопроводных оцинкованных труб диаметром 15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стальных водогазопроводных оцинкованных труб диаметром 32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напорных полипропиленовых труб наружным диаметром 20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напорных полипропиленовых труб наружным диаметром 40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деление по Павловскому району УФК по Ульяновской области, расположенному по адресу: 433970, Ульяновская обл., Павловский р-н, р.п. Павловка, ул.50 лет ВЛКСМ, 10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30.09.2008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3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9» августа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90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трой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зенская обл. г.Кузнецк, ул.Правды,22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8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Дельт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Толбухина, 4/2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8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8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трой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зенская обл. г.Кузнецк, ул.Правды,22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8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Дельт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Толбухина, 4/2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8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45514(Триста сорок пять тысяч пятьсот четырнадцать)руб. 00коп., НДС не облагается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Строй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 xml:space="preserve">Адрес: </w:t>
      </w:r>
      <w:r>
        <w:rPr>
          <w:sz w:val="28"/>
          <w:szCs w:val="28"/>
        </w:rPr>
        <w:t>Пензенская обл. г.Кузнецк, ул.Правды,22-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45514(Триста сорок пять тысяч пятьсот четырнадцать)руб. 00коп.,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«Дельта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дрес: </w:t>
      </w:r>
      <w:r>
        <w:rPr>
          <w:sz w:val="28"/>
          <w:szCs w:val="28"/>
        </w:rPr>
        <w:t>г.Ульяновск, ул.Толбухина, 4/29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8000(Триста сорок восемь тысяч )руб.00коп.,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Павловскому району Управления Федерального казначейства по Ульянов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О </w:t>
            </w:r>
            <w:r>
              <w:rPr>
                <w:sz w:val="28"/>
                <w:szCs w:val="28"/>
                <w:u w:val="single"/>
              </w:rPr>
              <w:t>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от    .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20» августа 2008 г. № 3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55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Дель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5:00Z</dcterms:created>
  <dc:creator>obo3</dc:creator>
  <dc:description/>
  <cp:keywords/>
  <dc:language>en-US</dc:language>
  <cp:lastModifiedBy>Администратор</cp:lastModifiedBy>
  <cp:lastPrinted>2008-08-20T10:42:00Z</cp:lastPrinted>
  <dcterms:modified xsi:type="dcterms:W3CDTF">2008-08-20T12:15:00Z</dcterms:modified>
  <cp:revision>2</cp:revision>
  <dc:subject/>
  <dc:title>ФЕДЕРАЛЬНОЕ КАЗНАЧЕЙСТВО</dc:title>
</cp:coreProperties>
</file>