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>14.08.2008 № 09-13/290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 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900"/>
        <w:gridCol w:w="1800"/>
      </w:tblGrid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устанавливаемый преобразователь или блок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0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атического ввода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, пусковые. Концентратор: блок базовый на 20 луч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чевого опо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2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риемно-контрольные на: 1 лу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4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ыватель </w:t>
            </w:r>
            <w:r>
              <w:rPr>
                <w:sz w:val="28"/>
                <w:szCs w:val="28"/>
                <w:lang w:val="en-US"/>
              </w:rPr>
              <w:t>Tou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m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0</w:t>
            </w:r>
          </w:p>
        </w:tc>
      </w:tr>
      <w:tr>
        <w:trPr>
          <w:trHeight w:val="60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00" w:leader="none"/>
              </w:tabs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щатели ПС автоматические электроконтактны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для установки извещ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10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sz w:val="28"/>
                <w:szCs w:val="28"/>
              </w:rPr>
              <w:t>Извещатель ОС автоматические: ударно-контактный, бесконтактный, комбинированный (акустический + инфракрасный кана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</w:tr>
      <w:tr>
        <w:trPr>
          <w:trHeight w:val="40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и связ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распределительная наст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абелей в разъ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Электромонтажные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соединение провода или кабеля </w:t>
            </w:r>
            <w:r>
              <w:rPr>
                <w:sz w:val="28"/>
                <w:szCs w:val="28"/>
              </w:rPr>
              <w:t>сечением до 2,5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70</w:t>
            </w:r>
          </w:p>
        </w:tc>
      </w:tr>
      <w:tr>
        <w:trPr>
          <w:trHeight w:val="43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Короб по стенам и потолкам, длина </w:t>
            </w:r>
            <w:r>
              <w:rPr>
                <w:sz w:val="28"/>
                <w:szCs w:val="28"/>
              </w:rPr>
              <w:t>2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50</w:t>
            </w:r>
          </w:p>
        </w:tc>
      </w:tr>
      <w:tr>
        <w:trPr>
          <w:trHeight w:val="30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од сечением до 6 мм</w:t>
            </w:r>
            <w:r>
              <w:rPr>
                <w:spacing w:val="-5"/>
                <w:sz w:val="28"/>
                <w:szCs w:val="28"/>
                <w:vertAlign w:val="superscript"/>
              </w:rPr>
              <w:t>2</w:t>
            </w:r>
            <w:r>
              <w:rPr>
                <w:spacing w:val="-5"/>
                <w:sz w:val="28"/>
                <w:szCs w:val="28"/>
              </w:rPr>
              <w:t xml:space="preserve"> в короб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5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офрорукав по установленным </w:t>
            </w:r>
            <w:r>
              <w:rPr>
                <w:spacing w:val="-5"/>
                <w:sz w:val="28"/>
                <w:szCs w:val="28"/>
              </w:rPr>
              <w:t>креплениям, диаметр до 25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0</w:t>
            </w:r>
          </w:p>
        </w:tc>
      </w:tr>
      <w:tr>
        <w:trPr>
          <w:trHeight w:val="106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ягивание проводов в проложенные трубы и </w:t>
            </w:r>
            <w:r>
              <w:rPr>
                <w:spacing w:val="-5"/>
                <w:sz w:val="28"/>
                <w:szCs w:val="28"/>
              </w:rPr>
              <w:t xml:space="preserve">металлические рукава. Суммарное </w:t>
            </w:r>
            <w:r>
              <w:rPr>
                <w:spacing w:val="-3"/>
                <w:sz w:val="28"/>
                <w:szCs w:val="28"/>
              </w:rPr>
              <w:t>сечение проводов, до 2,5 м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0</w:t>
            </w:r>
          </w:p>
        </w:tc>
      </w:tr>
      <w:tr>
        <w:trPr>
          <w:trHeight w:val="38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Автомат, установливаемый на стене, </w:t>
            </w:r>
            <w:r>
              <w:rPr>
                <w:sz w:val="28"/>
                <w:szCs w:val="28"/>
              </w:rPr>
              <w:t>на ток до 2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,00</w:t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ключатель неутопленн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Пусконаладочные работы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900"/>
        <w:gridCol w:w="1800"/>
      </w:tblGrid>
      <w:tr>
        <w:trPr>
          <w:trHeight w:val="37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с кол-вом каналов: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,00</w:t>
            </w:r>
          </w:p>
        </w:tc>
      </w:tr>
      <w:tr>
        <w:trPr>
          <w:trHeight w:val="3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с кол-вом каналов: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троительные работы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бивка отверстий диаметром до 25мм, толщина стен до 25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35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льт программирования и контроля С2000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 приемно-контрольный охранно-пожарный Сигнал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68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 приемно-контрольный охранно-пожарный Кварц вар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епление к ИП212-41М пла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00</w:t>
            </w:r>
          </w:p>
        </w:tc>
      </w:tr>
      <w:tr>
        <w:trPr>
          <w:trHeight w:val="34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пожарный ручной ИПР513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,00</w:t>
            </w:r>
          </w:p>
        </w:tc>
      </w:tr>
      <w:tr>
        <w:trPr>
          <w:trHeight w:val="3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,00</w:t>
            </w:r>
          </w:p>
        </w:tc>
      </w:tr>
      <w:tr>
        <w:trPr>
          <w:trHeight w:val="3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7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О102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0</w:t>
            </w:r>
          </w:p>
        </w:tc>
      </w:tr>
      <w:tr>
        <w:trPr>
          <w:trHeight w:val="53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магнитоконтактный И0102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5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комбинированный Ор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,00</w:t>
            </w:r>
          </w:p>
        </w:tc>
      </w:tr>
      <w:tr>
        <w:trPr>
          <w:trHeight w:val="3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инфракрасный Рапид вар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акустический Стекло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53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вещатель охранный инфракрасный Фотон-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00</w:t>
            </w:r>
          </w:p>
        </w:tc>
      </w:tr>
      <w:tr>
        <w:trPr>
          <w:trHeight w:val="34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ервный источник питания БРП-24 01 (1,5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7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зервный источник питания БРП-24 01 (5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кумулятор 1,2 А/ч 12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кумулятор 7 А/ч 12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овещатель светозвуковой Маяк-12-К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0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лок речевого оповещения Рок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0</w:t>
            </w:r>
          </w:p>
        </w:tc>
      </w:tr>
      <w:tr>
        <w:trPr>
          <w:trHeight w:val="35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кустическая система АС-2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0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бло световое ОПОП-12/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,00</w:t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 КСПВ 2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,00</w:t>
            </w:r>
          </w:p>
        </w:tc>
      </w:tr>
      <w:tr>
        <w:trPr>
          <w:trHeight w:val="36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од КСПВ 4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0,00</w:t>
            </w:r>
          </w:p>
        </w:tc>
      </w:tr>
      <w:tr>
        <w:trPr>
          <w:trHeight w:val="36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10x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x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конечное УШ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бка коммутационная УК-2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робка распределительная КРТ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5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15x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монтажный 40x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роб металлический 12x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0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руба винипластовая  диам.=25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рукав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0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однофаз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4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 автома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58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0,00</w:t>
            </w:r>
          </w:p>
        </w:tc>
      </w:tr>
      <w:tr>
        <w:trPr>
          <w:trHeight w:val="36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, техническим характеристикам работ, требования к их безопасности: работы должны выполняться из материалов, силами и средствами Исполнителя, с соблюдением правил техники безопасности.  Гарантийный срок на выполненные работы   12 месяце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Сурскому району УФК по Ульяновской области, расположенному по адресу: 433240, Ульяновская обл., Сурский  р-н, р.п. Сурское, ул.Октябрьская, 53-б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09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2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15.08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5.08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управления                                                                           Г.М.Яшина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Сур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.П.Юдин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таж системы охранно-пожарной сигнализации и оповещения о пожаре административного здания   </w:t>
      </w:r>
      <w:r>
        <w:rPr>
          <w:sz w:val="28"/>
          <w:szCs w:val="28"/>
        </w:rPr>
        <w:t xml:space="preserve"> Отделения по Сур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09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   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3. Осуществить оплату выполненных работ в течение 5 банковских дней при предоставлении подписанного акта выполненных работ, счета и (или)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 (или)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ок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</w:t>
      </w:r>
      <w:r>
        <w:rPr>
          <w:spacing w:val="-2"/>
          <w:sz w:val="28"/>
          <w:szCs w:val="28"/>
        </w:rPr>
        <w:t xml:space="preserve">:  Отделение по Сур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>ЗАКАЗЧИК:</w:t>
        <w:tab/>
        <w:t xml:space="preserve">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07:00Z</dcterms:created>
  <dc:creator>mashbur3</dc:creator>
  <dc:description/>
  <cp:keywords/>
  <dc:language>en-US</dc:language>
  <cp:lastModifiedBy>УФК</cp:lastModifiedBy>
  <cp:lastPrinted>2008-07-22T11:04:00Z</cp:lastPrinted>
  <dcterms:modified xsi:type="dcterms:W3CDTF">2008-08-14T09:58:00Z</dcterms:modified>
  <cp:revision>10</cp:revision>
  <dc:subject/>
  <dc:title>Приложение 3</dc:title>
</cp:coreProperties>
</file>