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августа 2008 года                                  Ульяновск                                                 № 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предмета запроса котировок: Профессиональная переподготовка  государственных гражданских служащих  отделений Управления Федерального казначейства по Ульяновской области по программе «Государственное и муниципальное управление»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5 августа 2008года по 10 часов 20минут 25 августа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288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 августа  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1.</w:t>
      </w:r>
      <w:r>
        <w:rPr>
          <w:bCs/>
          <w:sz w:val="28"/>
          <w:szCs w:val="28"/>
        </w:rPr>
        <w:t xml:space="preserve"> объем оказываемых услуг: обучение </w:t>
      </w:r>
      <w:r>
        <w:rPr>
          <w:rFonts w:cs="Times New Roman" w:ascii="Times New Roman" w:hAnsi="Times New Roman"/>
          <w:sz w:val="28"/>
          <w:szCs w:val="28"/>
        </w:rPr>
        <w:t>14 гражданских служащих ведущей группы должностей категории «руководител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образовательной программы – 520 часов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ребования к качеству, иным характеристикам оказываемых услуг: качество услуг должно соответствовать требованиям к профессиональной переподготовке гражданских служащих, предусмотренным Федеральным законом от 27.07.2004 № 79-ФЗ «О государственной гражданской службе Российской Федерации», Указом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, нормативными актами Российской Федерации и иными документами; </w:t>
      </w:r>
      <w:r>
        <w:rPr>
          <w:sz w:val="28"/>
          <w:szCs w:val="28"/>
        </w:rPr>
        <w:t>по итогам п</w:t>
      </w:r>
      <w:r>
        <w:rPr>
          <w:rFonts w:cs="Times New Roman" w:ascii="Times New Roman" w:hAnsi="Times New Roman"/>
          <w:sz w:val="28"/>
          <w:szCs w:val="28"/>
        </w:rPr>
        <w:t>рофессиональной переподготовки</w:t>
      </w:r>
      <w:r>
        <w:rPr>
          <w:sz w:val="28"/>
          <w:szCs w:val="28"/>
        </w:rPr>
        <w:t xml:space="preserve"> государственных гражданских служащих </w:t>
      </w:r>
      <w:r>
        <w:rPr>
          <w:rFonts w:cs="Times New Roman" w:ascii="Times New Roman" w:hAnsi="Times New Roman"/>
          <w:sz w:val="28"/>
          <w:szCs w:val="28"/>
        </w:rPr>
        <w:t>должна быть проведена</w:t>
      </w:r>
      <w:r>
        <w:rPr>
          <w:sz w:val="28"/>
          <w:szCs w:val="28"/>
        </w:rPr>
        <w:t xml:space="preserve"> комплекс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sz w:val="28"/>
          <w:szCs w:val="28"/>
        </w:rPr>
        <w:t xml:space="preserve"> оц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иобретенных ими знаний и при положительной итоговой аттестации </w:t>
      </w:r>
      <w:r>
        <w:rPr>
          <w:rFonts w:cs="Times New Roman" w:ascii="Times New Roman" w:hAnsi="Times New Roman"/>
          <w:sz w:val="28"/>
          <w:szCs w:val="28"/>
        </w:rPr>
        <w:t xml:space="preserve">должен быть </w:t>
      </w:r>
      <w:r>
        <w:rPr>
          <w:sz w:val="28"/>
          <w:szCs w:val="28"/>
        </w:rPr>
        <w:t>выд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 xml:space="preserve"> документ государственного образца соответственно пройденному учебному курсу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территории Ульяновской облас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чало – сентябрь 2008 года, окончание - 15 декабря 2008 года включительно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>485576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редоставления акта сдачи-приемки работ, счёта и (или) счета-фактуры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22 августа 2008 года 16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545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5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оск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центр Департамента Федеральной государственной службы занятости населения по Ульяновской област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46 г.Ульяновск, ул.Тельмана, 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8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ГОУВПО «Поволжская академия государственной службы имени  П.А.Столыпи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ГОУВПО «ПАГС»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031 г.Саратов, ул. Соборная, 23/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mail: pags@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pags.ru 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8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29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осковское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центр Департамента Федеральной государственной службы занятости населения по Ульяновской области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46 г.Ульяновск, ул.Тельмана, 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8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ГОУВПО «Поволжская академия государственной службы имени  П.А.Столыпи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ГОУВПО «ПАГС»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031 г.Саратов, ул. Соборная, 23/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mail: pags@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pags.ru 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8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73856(Четыреста  семьдесят три тысячи восемьсот пятьдесят шесть)руб. 00коп., НДС не облагается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ФГОУВПО «ПАГС»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6300470" cy="511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1.Государственный контракт подлежит заключению с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ФГОУВПО «Поволжская академия государственной службы имени  П.А.Столып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.25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ind w:lef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8.1.Государственный контракт подлежит заключению с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ФГОУВПО «Поволжская академия государственной службы имени  П.А.Столып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30479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дрес:   410031 г.Саратов, ул. Соборная, 23/25 Е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pags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@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pags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Адрес:   410031 г.Саратов, ул. Соборная, 23/25 Е-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pags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@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pags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73856(Четыреста  семьдесят три тысячи восемьсот пятьдесят шесть)руб. 00коп.,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ый центр Департамента Федеральной государственной службы занятости населения по Ульяновской области 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дрес: г.Ульяновск, ул. Тельмана, 36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80000 (Четыреста восемьдесят тысяч) руб.00коп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Г.М. Яш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8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 августа 2008 года № 36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ФГОУВПО «Поволжская академия государственной службы имени  П.А.Столыпи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ФГОУВПО «ПАГС»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38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ый центр Департамента Федеральной государственной службы занятости населения по Ульянов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37:00Z</dcterms:created>
  <dc:creator>obo3</dc:creator>
  <dc:description/>
  <cp:keywords/>
  <dc:language>en-US</dc:language>
  <cp:lastModifiedBy>lawyer10</cp:lastModifiedBy>
  <cp:lastPrinted>2008-08-25T14:07:00Z</cp:lastPrinted>
  <dcterms:modified xsi:type="dcterms:W3CDTF">2008-08-25T10:37:00Z</dcterms:modified>
  <cp:revision>11</cp:revision>
  <dc:subject/>
  <dc:title>ФЕДЕРАЛЬНОЕ КАЗНАЧЕЙСТВО</dc:title>
</cp:coreProperties>
</file>