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pBdr>
          <w:bottom w:val="single" w:sz="12" w:space="1" w:color="000000"/>
        </w:pBdr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августа 2008 года                                  Ульяновск                                                 № 3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Управления и отделений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Единой  комиссии:                                                                                А.В.Зах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.А.Кул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Наименование предмета запроса котировок: </w:t>
      </w:r>
      <w:r>
        <w:rPr>
          <w:bCs/>
          <w:sz w:val="28"/>
          <w:szCs w:val="28"/>
        </w:rPr>
        <w:t xml:space="preserve">Монтаж системы охранно-пожарной сигнализации и оповещения о пожаре административного здания   </w:t>
      </w:r>
      <w:r>
        <w:rPr>
          <w:sz w:val="28"/>
          <w:szCs w:val="28"/>
        </w:rPr>
        <w:t xml:space="preserve"> Отделения по Сурскому   району 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оцедура рассмотрения и оценки котировочных заявок  проводилась Единой комиссией в период с 10 часов 00 минут 26 августа 2008года по 10 часов 20минут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6 августа 2008 года по адресу: 432063,г.Ульяновск,50/1, каб.1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 09-13/2908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4 августа  2008 года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Монтаж системы охранно-пожарной сигнализации и оповещения о пожаре административного здания   </w:t>
      </w:r>
      <w:r>
        <w:rPr>
          <w:sz w:val="28"/>
          <w:szCs w:val="28"/>
        </w:rPr>
        <w:t xml:space="preserve"> Отделения по Сурскому   району 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0"/>
        <w:gridCol w:w="900"/>
        <w:gridCol w:w="1800"/>
      </w:tblGrid>
      <w:tr>
        <w:trPr>
          <w:trHeight w:val="68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устанавливаемый преобразователь или блок пит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407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автоматического ввода програ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8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ПС приемно-контрольные, пусковые. Концентратор: блок базовый на 20 луч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40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речевого оповещ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22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приемно-контрольные на: 1 лу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44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итыватель </w:t>
            </w:r>
            <w:r>
              <w:rPr>
                <w:sz w:val="28"/>
                <w:szCs w:val="28"/>
                <w:lang w:val="en-US"/>
              </w:rPr>
              <w:t>Tou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mo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,00</w:t>
            </w:r>
          </w:p>
        </w:tc>
      </w:tr>
      <w:tr>
        <w:trPr>
          <w:trHeight w:val="60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00" w:leader="none"/>
              </w:tabs>
              <w:ind w:right="-4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ещатели ПС автоматические электроконтактные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68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и ПС автоматические: дымов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</w:tr>
      <w:tr>
        <w:trPr>
          <w:trHeight w:val="43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 для установки извещ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>
          <w:trHeight w:val="68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ь ОС автоматические: контактный, магнитоконтактный на открывание окон и двер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68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ь ОС автоматические: ударно-контактный, бесконтакт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>
          <w:trHeight w:val="1055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10"/>
              <w:rPr/>
            </w:pPr>
            <w:r>
              <w:rPr>
                <w:sz w:val="28"/>
                <w:szCs w:val="28"/>
              </w:rPr>
              <w:t>Извещатель ОС автоматические: ударно-контактный, бесконтактный, комбинированный (акустический + инфракрасный канал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68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двух- и трехжильный с разделительным основанием по стенам и потолкам кирпичны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0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0</w:t>
            </w:r>
          </w:p>
        </w:tc>
      </w:tr>
      <w:tr>
        <w:trPr>
          <w:trHeight w:val="40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ответвительная на стен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68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ти связ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распределительная настен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37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ат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8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говоритель или звуковая колонка в помещ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40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арант световой (табло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5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ка кабелей в разъ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68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Электромонтажные работ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мулятор 7 а/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>
          <w:trHeight w:val="68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1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рисоединение провода или кабеля </w:t>
            </w:r>
            <w:r>
              <w:rPr>
                <w:sz w:val="28"/>
                <w:szCs w:val="28"/>
              </w:rPr>
              <w:t>сечением до 2,5 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00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,70</w:t>
            </w:r>
          </w:p>
        </w:tc>
      </w:tr>
      <w:tr>
        <w:trPr>
          <w:trHeight w:val="437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10"/>
              <w:rPr/>
            </w:pPr>
            <w:r>
              <w:rPr>
                <w:spacing w:val="-4"/>
                <w:sz w:val="28"/>
                <w:szCs w:val="28"/>
              </w:rPr>
              <w:t xml:space="preserve">Короб по стенам и потолкам, длина </w:t>
            </w:r>
            <w:r>
              <w:rPr>
                <w:sz w:val="28"/>
                <w:szCs w:val="28"/>
              </w:rPr>
              <w:t>2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,50</w:t>
            </w:r>
          </w:p>
        </w:tc>
      </w:tr>
      <w:tr>
        <w:trPr>
          <w:trHeight w:val="305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овод сечением до 6 мм</w:t>
            </w:r>
            <w:r>
              <w:rPr>
                <w:spacing w:val="-5"/>
                <w:sz w:val="28"/>
                <w:szCs w:val="28"/>
                <w:vertAlign w:val="superscript"/>
              </w:rPr>
              <w:t>2</w:t>
            </w:r>
            <w:r>
              <w:rPr>
                <w:spacing w:val="-5"/>
                <w:sz w:val="28"/>
                <w:szCs w:val="28"/>
              </w:rPr>
              <w:t xml:space="preserve"> в короб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00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,50</w:t>
            </w:r>
          </w:p>
        </w:tc>
      </w:tr>
      <w:tr>
        <w:trPr>
          <w:trHeight w:val="68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4" w:firstLine="5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Гофрорукав по установленным </w:t>
            </w:r>
            <w:r>
              <w:rPr>
                <w:spacing w:val="-5"/>
                <w:sz w:val="28"/>
                <w:szCs w:val="28"/>
              </w:rPr>
              <w:t>креплениям, диаметр до 25 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30</w:t>
            </w:r>
          </w:p>
        </w:tc>
      </w:tr>
      <w:tr>
        <w:trPr>
          <w:trHeight w:val="1061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ягивание проводов в проложенные трубы и </w:t>
            </w:r>
            <w:r>
              <w:rPr>
                <w:spacing w:val="-5"/>
                <w:sz w:val="28"/>
                <w:szCs w:val="28"/>
              </w:rPr>
              <w:t xml:space="preserve">металлические рукава. Суммарное </w:t>
            </w:r>
            <w:r>
              <w:rPr>
                <w:spacing w:val="-3"/>
                <w:sz w:val="28"/>
                <w:szCs w:val="28"/>
              </w:rPr>
              <w:t>сечение проводов, до 2,5 мм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30</w:t>
            </w:r>
          </w:p>
        </w:tc>
      </w:tr>
      <w:tr>
        <w:trPr>
          <w:trHeight w:val="38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 xml:space="preserve">Автомат, установливаемый на стене, </w:t>
            </w:r>
            <w:r>
              <w:rPr>
                <w:sz w:val="28"/>
                <w:szCs w:val="28"/>
              </w:rPr>
              <w:t>на ток до 25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,00</w:t>
            </w:r>
          </w:p>
        </w:tc>
      </w:tr>
      <w:tr>
        <w:trPr>
          <w:trHeight w:val="35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ыключатель неутопленного тип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00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0,02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/>
        <w:t>Пусконаладочные работы</w:t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0"/>
        <w:gridCol w:w="900"/>
        <w:gridCol w:w="1800"/>
      </w:tblGrid>
      <w:tr>
        <w:trPr>
          <w:trHeight w:val="37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истема с кол-вом каналов: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,00</w:t>
            </w:r>
          </w:p>
        </w:tc>
      </w:tr>
      <w:tr>
        <w:trPr>
          <w:trHeight w:val="3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истема с кол-вом каналов: 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,00</w:t>
            </w:r>
          </w:p>
        </w:tc>
      </w:tr>
      <w:tr>
        <w:trPr>
          <w:trHeight w:val="68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Строительные работы</w:t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бивка отверстий диаметром до 25мм, толщина стен до 25с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,35</w:t>
            </w:r>
          </w:p>
        </w:tc>
      </w:tr>
      <w:tr>
        <w:trPr>
          <w:trHeight w:val="68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Материалы</w:t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ульт программирования и контроля С2000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,00</w:t>
            </w:r>
          </w:p>
        </w:tc>
      </w:tr>
      <w:tr>
        <w:trPr>
          <w:trHeight w:val="68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бор приемно-контрольный охранно-пожарный Сигнал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,00</w:t>
            </w:r>
          </w:p>
        </w:tc>
      </w:tr>
      <w:tr>
        <w:trPr>
          <w:trHeight w:val="68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бор приемно-контрольный охранно-пожарный Кварц вар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,00</w:t>
            </w:r>
          </w:p>
        </w:tc>
      </w:tr>
      <w:tr>
        <w:trPr>
          <w:trHeight w:val="32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звещатель пожарный дымовой ИП212-41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4,00</w:t>
            </w:r>
          </w:p>
        </w:tc>
      </w:tr>
      <w:tr>
        <w:trPr>
          <w:trHeight w:val="362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репление к ИП212-41М плас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>
                <w:spacing w:val="-5"/>
                <w:sz w:val="28"/>
                <w:szCs w:val="28"/>
              </w:rPr>
              <w:t>38,00</w:t>
            </w:r>
          </w:p>
        </w:tc>
      </w:tr>
      <w:tr>
        <w:trPr>
          <w:trHeight w:val="345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звещатель пожарный ручной ИПР513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,00</w:t>
            </w:r>
          </w:p>
        </w:tc>
      </w:tr>
      <w:tr>
        <w:trPr>
          <w:trHeight w:val="35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звещатель охранный магнитоконтактный ИО102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,00</w:t>
            </w:r>
          </w:p>
        </w:tc>
      </w:tr>
      <w:tr>
        <w:trPr>
          <w:trHeight w:val="35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звещатель охранный магнитоконтактный ИО102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,00</w:t>
            </w:r>
          </w:p>
        </w:tc>
      </w:tr>
      <w:tr>
        <w:trPr>
          <w:trHeight w:val="375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звещатель охранный магнитоконтактный ИО102-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,00</w:t>
            </w:r>
          </w:p>
        </w:tc>
      </w:tr>
      <w:tr>
        <w:trPr>
          <w:trHeight w:val="53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звещатель охранный магнитоконтактный И0102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,00</w:t>
            </w:r>
          </w:p>
        </w:tc>
      </w:tr>
      <w:tr>
        <w:trPr>
          <w:trHeight w:val="35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звещатель охранный комбинированный Ор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,00</w:t>
            </w:r>
          </w:p>
        </w:tc>
      </w:tr>
      <w:tr>
        <w:trPr>
          <w:trHeight w:val="347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звещатель охранный инфракрасный Рапид вар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,00</w:t>
            </w:r>
          </w:p>
        </w:tc>
      </w:tr>
      <w:tr>
        <w:trPr>
          <w:trHeight w:val="37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звещатель охранный акустический Стекло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,00</w:t>
            </w:r>
          </w:p>
        </w:tc>
      </w:tr>
      <w:tr>
        <w:trPr>
          <w:trHeight w:val="532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звещатель охранный инфракрасный Фотон-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,00</w:t>
            </w:r>
          </w:p>
        </w:tc>
      </w:tr>
      <w:tr>
        <w:trPr>
          <w:trHeight w:val="34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езервный источник питания БРП-24 01 (1,5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,00</w:t>
            </w:r>
          </w:p>
        </w:tc>
      </w:tr>
      <w:tr>
        <w:trPr>
          <w:trHeight w:val="371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езервный источник питания БРП-24 01 (5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,00</w:t>
            </w:r>
          </w:p>
        </w:tc>
      </w:tr>
      <w:tr>
        <w:trPr>
          <w:trHeight w:val="352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ккумулятор 1,2 А/ч 12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,00</w:t>
            </w:r>
          </w:p>
        </w:tc>
      </w:tr>
      <w:tr>
        <w:trPr>
          <w:trHeight w:val="362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ккумулятор 7 А/ч 12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,00</w:t>
            </w:r>
          </w:p>
        </w:tc>
      </w:tr>
      <w:tr>
        <w:trPr>
          <w:trHeight w:val="35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повещатель светозвуковой Маяк-12-К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,00</w:t>
            </w:r>
          </w:p>
        </w:tc>
      </w:tr>
      <w:tr>
        <w:trPr>
          <w:trHeight w:val="36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лок речевого оповещения Роко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,00</w:t>
            </w:r>
          </w:p>
        </w:tc>
      </w:tr>
      <w:tr>
        <w:trPr>
          <w:trHeight w:val="351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кустическая система АС-2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,00</w:t>
            </w:r>
          </w:p>
        </w:tc>
      </w:tr>
      <w:tr>
        <w:trPr>
          <w:trHeight w:val="36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абло световое ОПОП-12/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,00</w:t>
            </w:r>
          </w:p>
        </w:tc>
      </w:tr>
      <w:tr>
        <w:trPr>
          <w:trHeight w:val="35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вод КСПВ 2x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0,00</w:t>
            </w:r>
          </w:p>
        </w:tc>
      </w:tr>
      <w:tr>
        <w:trPr>
          <w:trHeight w:val="367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вод КСПВ 4x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40,00</w:t>
            </w:r>
          </w:p>
        </w:tc>
      </w:tr>
      <w:tr>
        <w:trPr>
          <w:trHeight w:val="362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КСПВ 10x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35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ШВВП 2x0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20,00</w:t>
            </w:r>
          </w:p>
        </w:tc>
      </w:tr>
      <w:tr>
        <w:trPr>
          <w:trHeight w:val="37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конечное УШ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7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робка коммутационная УК-2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55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робка распределительная КРТ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352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 монтажный 15x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47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 монтажный 40x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роб металлический 12x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0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Труба винипластовая  диам.=25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45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лорукав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01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 однофаз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342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к автома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9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ючат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358" w:hRule="exact"/>
        </w:trPr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з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00,00</w:t>
            </w:r>
          </w:p>
        </w:tc>
      </w:tr>
      <w:tr>
        <w:trPr>
          <w:trHeight w:val="36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б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0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2.</w:t>
      </w:r>
      <w:r>
        <w:rPr>
          <w:bCs/>
          <w:sz w:val="28"/>
          <w:szCs w:val="28"/>
        </w:rPr>
        <w:t xml:space="preserve"> Требования к качеству, техническим характеристикам работ, требования к их безопасности: работы должны выполняться из материалов, силами и средствами Исполнителя, с соблюдением правил техники безопасности.  Гарантийный срок на выполненные работы   12 месяцев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Место выполнения работ: Отделение по Сурскому району УФК по Ульяновской области, расположенному по адресу: 433240, Ульяновская обл., Сурский  р-н, р.п. Сурское, ул.Октябрьская, 53-б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>выполнения 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со дня подписания контракта по 30.09.2008г. 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. Цена 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Исполнителя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>32000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5.7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ем перечисления денежных средств на расчетный счет </w:t>
      </w:r>
      <w:r>
        <w:rPr>
          <w:rFonts w:cs="Times New Roman" w:ascii="Times New Roman" w:hAnsi="Times New Roman"/>
          <w:sz w:val="28"/>
          <w:szCs w:val="28"/>
        </w:rPr>
        <w:t>Исполнителя в течение 5 банковских дней после предоставления акта выполненных работ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До окончания указанного в извещении о проведении запроса котировок срока подачи котировочных заявок 25 августа 2008 года 17 часов 00 минут (время московское) поступили 2 (Две) котировочных заявки на бумажном носителе, как это зафиксировано в «Журнале регистрации поступления котировочных заявок»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417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17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330"/>
                              <w:gridCol w:w="2599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электронной почты (при его наличии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Точное время поступления котировочной заявки время москов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Техпожсервис+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42 г.Ульяновск, ул.Промышленная, 76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08.200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ч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Симбтехресурс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09 г.Ульяновск, ул. Пушкинская, 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08.200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ч.0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28.5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330"/>
                        <w:gridCol w:w="2599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электронной почты (при его наличии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Точное время поступления котировочной заявки время московское</w:t>
                            </w:r>
                          </w:p>
                        </w:tc>
                      </w:tr>
                      <w:tr>
                        <w:trPr>
                          <w:trHeight w:val="1391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Техпожсервис+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42 г.Ульяновск, ул.Промышленная, 76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8.200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ч.00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Симбтехресурс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09 г.Ульяновск, ул. Пушкинская, 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8.200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ч.0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1. Предложение о наиболее низкой цене товаров, работ, услуг составило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288400 (Двести восемьдесят восемь тысяч четыреста)руб. 00коп., в том числе НДС 18%  43993руб.34коп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оценила котировочные заявки и приняла решение: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8.1.Государственный контракт подлежит заключению с ООО «Техпожсервис+»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рес: 432042 г.Ульяновск, ул.Промышленная, 76А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bCs/>
          <w:kern w:val="2"/>
          <w:sz w:val="28"/>
          <w:szCs w:val="28"/>
          <w:u w:val="single"/>
        </w:rPr>
        <w:t xml:space="preserve">288400 (Двести восемьдесят восемь тысяч четыреста)руб. 00коп., в том числе НДС 18%  43993руб.34коп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left"/>
        <w:rPr>
          <w:bCs/>
          <w:kern w:val="2"/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>Цена государственного  контракта, руб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>8.2. Предложение о цене контракта, содержащее лучшие условия по цене контракта, следующие после предложенных победителем в проведении запроса котировок условий, предоставлено: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О «Симбтехресурс»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Адрес: г.Ульяновск, ул. Пушкинская, 7 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5200 (Триста пять тысяч двести) руб.00коп. в том числе  НДС 46555руб.93коп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Протокол рассмотрения и оценки котировочных заявок составлен в тре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в проведении запроса котировок. Третий экземпляр протокола передаётся в Отделение по Сурскому району Управления Федерального казначейства по Ульяновской области.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                 </w:t>
            </w:r>
            <w:r>
              <w:rPr>
                <w:sz w:val="28"/>
                <w:szCs w:val="28"/>
                <w:u w:val="single"/>
              </w:rPr>
              <w:t>А.В. 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360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Э.А. 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__             О</w:t>
            </w:r>
            <w:r>
              <w:rPr>
                <w:sz w:val="28"/>
                <w:szCs w:val="28"/>
                <w:u w:val="single"/>
              </w:rPr>
              <w:t>.В. 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 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Г.М. Яшин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    от    .    .2008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________________________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дата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6 августа 2008 года № 37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Техпожсервис+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884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Симбтехресур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05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Член единой комиссии  _______________  Г.А.Галиулин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Цитата"/>
    <w:basedOn w:val="Default"/>
    <w:next w:val="Default"/>
    <w:qFormat/>
    <w:pPr>
      <w:widowControl/>
    </w:pPr>
    <w:rPr>
      <w:rFonts w:ascii="Arial Narrow" w:hAnsi="Arial Narrow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33:00Z</dcterms:created>
  <dc:creator>obo3</dc:creator>
  <dc:description/>
  <cp:keywords/>
  <dc:language>en-US</dc:language>
  <cp:lastModifiedBy>Администратор</cp:lastModifiedBy>
  <cp:lastPrinted>2008-08-25T14:07:00Z</cp:lastPrinted>
  <dcterms:modified xsi:type="dcterms:W3CDTF">2008-08-26T07:48:00Z</dcterms:modified>
  <cp:revision>3</cp:revision>
  <dc:subject/>
  <dc:title>ФЕДЕРАЛЬНОЕ КАЗНАЧЕЙСТВО</dc:title>
</cp:coreProperties>
</file>