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 заявок на участие в открытом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 xml:space="preserve"> сентября 2008 года                                 Ульяновск                                                № 3</w:t>
      </w:r>
      <w:r>
        <w:rPr>
          <w:rFonts w:cs="Times New Roman" w:ascii="Times New Roman" w:hAnsi="Times New Roman"/>
          <w:sz w:val="28"/>
          <w:lang w:val="en-US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ок на участие в открытом аукционе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Единой  комиссии:             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: </w:t>
      </w:r>
      <w:r>
        <w:rPr>
          <w:bCs/>
          <w:sz w:val="28"/>
          <w:szCs w:val="28"/>
        </w:rPr>
        <w:t>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. Количество счетов  - 9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 заявок на участие в открытом аукционе проводилась Единой комиссией в период с 10 часов 00 минут 19 сентября 2008года по 10 часов 20минут 19 сентября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открытого аукциона  №  09-13/3101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9 августа  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открытого аукциона, являютс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Оказание услуг по открытию и ведению банковских счетов Отделения по Кузовато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. Количество счетов  - 9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>оказания 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узоватовский район Ульяновской област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оказания 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течение 3-х лет со дня заключения государственного контракта  по адресу банка на территории Кузоватовского район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открытого аукциона  срока подачи  заявок на участие в открытом аукционе 19 сентября 2008 года 10 часов 00 минут (время московское) была представлена 1(Одна) заявка на участие в открытом аукционе на бумажном носителе, как это зафиксировано в Журнале регистрации поступления заявок на участие в открытом аукционе ( Приложение №1 к Протоколу рассмотрения заявок на участие в открытом аукцион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71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онерный коммерческий Сберегательный Банк Российской Федерации (ОАО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. 117997, г.Москва, ул.Вавилова,1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. 433750, Ульяновская обл., г.Барыш, ул.45Стрелковой Дивизии, д.1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9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ч.3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2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онерный коммерческий Сберегательный Банк Российской Федерации (ОАО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. 117997, г.Москва, ул.Вавилова,1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. 433750, Ульяновская обл., г.Барыш, ул.45Стрелковой Дивизии, д.1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ч.3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 заявку на участие в открытом аукционе на соответствие требованиям, установленным в документации об открытом аукционе, и единогласно приняла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Допустить к участию в аукционе и признать участником аукциона  участника размещения заказа, подавшего заявку на участие в аукцион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2. Признать аукцион несостоявшимся, т.к. подана одна заявка, рекомендовать Отделению по Кузоватовскому району Управления Федерального казначейства по Ульяновской области в соответствии п.12 ст. 35 Федерального закона 94-ФЗ заключить государственный контракт с единственным исполнителем, который подал заявку на участие в открытом аукционе  и был признан участником аукциона, на условиях, предусмотренных  документацией об аукционе, по согласованной с участником размещения заказа, подавшим единственную заявку на участие в аукционе, цене контракта - без взимания платы за открытие и ведение счетов Кли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 заявок на участие в открытом аукционе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прилагаемого к документации об открытом аукционе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 в течение двух рабочих дней со дня подписания протокола обязуется передать единственному исполнителю. Третий экземпляр протокола передаётся в Отделение по Кузоватовскому району УФК по Ульян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Настоящий протокол подлежит хранению в течение трёх лет с даты окончания проведения настоящего аукциона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единственного исполнителя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отоколу  вскрытия конвертов с заявками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укционе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от 19.09. 2008 года № 3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АУКЦИО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банковских сч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я по Кузоватовскому райо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операций по обеспеч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бюджетных средств наличными денежными средствам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оличество счетов  - 9.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349"/>
        <w:gridCol w:w="34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 (время московско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19.09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09ч.30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Единой комиссии </w:t>
        <w:tab/>
        <w:t xml:space="preserve">_________________                                          </w:t>
      </w:r>
      <w:r>
        <w:rPr>
          <w:sz w:val="28"/>
          <w:szCs w:val="28"/>
          <w:u w:val="single"/>
        </w:rPr>
        <w:t>Г.Н.Белова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с заявками на участие в открытом аукцион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9.09.2008 г. №  3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Cs/>
          <w:caps/>
          <w:u w:val="single"/>
        </w:rPr>
      </w:pPr>
      <w:r>
        <w:rPr>
          <w:bCs/>
          <w:sz w:val="28"/>
          <w:szCs w:val="28"/>
          <w:u w:val="single"/>
        </w:rPr>
        <w:t>Оказание услуг по открытию и ведению банковских счетов Отделения по Кузоватовскому району г.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. Количество счетов – 9.</w:t>
      </w:r>
    </w:p>
    <w:p>
      <w:pPr>
        <w:pStyle w:val="Normal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506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едения и документы, предусмотренные аукционной документацией (раздел 3.3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явка на участие в аукционе (по форме раздела1.4.2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тариально заверенная  копия выписки из Единого государственного реестра юридических лиц, выданная ФНС Росс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ия действующей лицензии на осуществление банковских операц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______________                                           </w:t>
        <w:tab/>
      </w:r>
      <w:r>
        <w:rPr>
          <w:sz w:val="28"/>
          <w:szCs w:val="28"/>
          <w:u w:val="single"/>
        </w:rPr>
        <w:t>Г.Н.Бело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1:00Z</dcterms:created>
  <dc:creator>obo3</dc:creator>
  <dc:description/>
  <cp:keywords/>
  <dc:language>en-US</dc:language>
  <cp:lastModifiedBy>Администратор</cp:lastModifiedBy>
  <cp:lastPrinted>2008-09-19T11:38:00Z</cp:lastPrinted>
  <dcterms:modified xsi:type="dcterms:W3CDTF">2008-09-19T08:01:00Z</dcterms:modified>
  <cp:revision>2</cp:revision>
  <dc:subject/>
  <dc:title>ФЕДЕРАЛЬНОЕ КАЗНАЧЕЙСТВО</dc:title>
</cp:coreProperties>
</file>