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 заявок на участие в открытом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07 октября 2008 года                                 Ульяновск                                                № 4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ок на участие в открытом аукционе проводило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Единой  комиссии:             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О.В.Журавл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именование предмета открытого аукциона : Открытый аукцион на право заключить государственный контракт об оказании услуг по открытию и ведению на балансовом счете № 40116 банковских счетов Управления Федерального казначейства по Ульяновской области для осуществления операций с наличными деньгами  бюджетополучателей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 заявок на участие в открытом аукционе проводилась Единой комиссией в период с 10 часов 00 минут 07 октября 2008года по 15 часов 00минут 07 октября 2008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открытого аукциона  №  09-13/3299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16 сентября  2008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открытого аукциона, являются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крытый аукцион на право заключить государственный контракт об оказании услуг по открытию и ведению на балансовом счете № 40116 банковских счетов Управления Федерального казначейства по Ульяновской области для осуществления операций с наличными деньгами  бюджетополучател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Лот № 1 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Барышского района, количество счетов (объем оказываемых услуг) - 12 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2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Вешкаймского района, количество счетов (объем оказываемых услуг) - 9 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3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Карсунского района, количество счетов (объем оказываемых услуг) - 11 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4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Кузоватовского района, количество счетов (объем оказываемых услуг) - 9 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5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Майнского района, количество счетов (объем оказываемых услуг) - 10 сч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6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Николаевского района, количество счетов (объем оказываемых услуг) - 12 сч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7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Новомалыклинского района, количество счетов (объем оказываемых услуг) - 8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8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Павловского района, количество счетов (объем оказываемых услуг) - 9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9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Радищевский района, количество счетов (объем оказываемых услуг) - 8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0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Сенгилеевского района, количество счетов (объем оказываемых услуг) - 9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1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Старокулаткинского района, количество счетов (объем оказываемых услуг) - 8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2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Старомайнского района, количество счетов (объем оказываемых услуг) - 10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3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Сурского района, количество счетов (объем оказываемых услуг) - 9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4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Тереньгульского района, количество счетов (объем оказываемых услуг) - 9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5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Ульяновского района, количество счетов (объем оказываемых услуг) - 9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6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Цильнинского района, количество счетов (объем оказываемых услуг) - 11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7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Чердаклинского района, количество счетов (объем оказываемых услуг) - 13 сче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8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Базарносызганского района, количество счетов (объем оказываемых услуг) - 8 сч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9 </w:t>
      </w:r>
      <w:r>
        <w:rPr>
          <w:bCs/>
          <w:sz w:val="28"/>
          <w:szCs w:val="28"/>
        </w:rPr>
        <w:t xml:space="preserve">Оказание услуг по открытию и ведению на балансовом счёте № 40116 банковских счетов Управления Федерального казначейства по Ульяновской области для осуществления операций с наличными деньгами бюджетополучателей на территории </w:t>
      </w:r>
      <w:r>
        <w:rPr>
          <w:sz w:val="28"/>
          <w:szCs w:val="28"/>
        </w:rPr>
        <w:t>Заволжского района г.Ульяновска, количество счетов (объем оказываемых услуг) – 3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Место и срок оказания услуг: в течение 3-х лет со дня заключения государственного контракта  по адресу банка (отделения, филиала) на территории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 Ульяновская область, Барышский район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2 Ульяновская область, Вешкаймский район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3 Ульяновская область, Карсунский район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4 Ульяновская область, Кузоватовский район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5 Ульяновская область, Майнский район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6 Ульяновская область, Николаевский район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7 Ульяновская область, Новомалыклинский район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8 Ульяновская область, Павловский район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9 Ульяновская область, Радищевский район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0 Ульяновская область, Сенгилеевский район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1 Ульяновская область, Старокулаткинский район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2 Ульяновская область, Старомайнский район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3 Ульяновская область, Сурский район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4 Ульяновская область, Тереньгульский район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5 Ульяновская область, Ульяновский район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6 Ульяновская область, Цильнинский район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7 Ульяновская область, Чердаклинский район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от №18 Ульяновская область, Базарносызганский район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Лот №19 г.Ульяновск, Заволжский район                    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Default"/>
        <w:keepLines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открытого аукциона  срока подачи  заявок на участие в открытом аукционе 07 октября 2008 года 10 часов 00 минут (время местное) были представлены заявки на участие в открытом аукционе по лотам №№ 1-19 на бумажном носителе, как это зафиксировано в Журнале регистрации поступления заявок на участие в открытом аукционе ( Приложение №1 к Протоколу рассмотрения заявок на участие в открытом аукционе)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76"/>
        <w:gridCol w:w="3383"/>
        <w:gridCol w:w="17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упл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укционно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явки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я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естно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433750 Ульяновская обл. г.Барыш, ул. 45 стрелковой Дивизии, д.1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433100. Ульяновская обл. р.п. Вешкайма, ул.40лет  Октября, д.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433100. Ульяновская обл. р.п. Вешкайма, ул.40лет  Октября, д.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0.2008г.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433750 Ульяновская обл. г.Барыш, ул. 45 стрелковой Дивизии, д.1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0.2008г.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.433130,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. пгт Майна, ул.Полбина, д.4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433870, Ульяновская обл.п.г.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е. ул.Мира,д.20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 4335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имитровград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д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8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433870, Ульяновская обл.п.г.т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е. ул.Мира,д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433870, Ульяновская обл.п.г.т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е. ул.Мира,д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 433380, Ульяновская обл. г.Сенгилей, ул. Красноармейская,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433870, Ульяновская обл.п.г.т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е. ул.Мира,д.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 433400 Ульяновская обл. п.г.т. Чердаклы. Ул. Советская, д.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433100. Ульяновская обл. р.п. Вешкайма, ул.40лет  Октября, д.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 433380, Ульяновская обл. г.Сенгилей, ул. Красноармейская,д.5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фак.433310, Ульяновская обл. Ульяновский р-н,р.п.Ишеевка. ул.Первомайская,д.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фак.433310, Ульяновская обл. Ульяновский р-н,р.п.Ишеевка. ул.Первомайская,д.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 433400 Ульяновская обл. п.г.т. Чердаклы. Ул. Советская, д.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 433030, ульяновская обл. г.Инза, ул. Труда, 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117997, г.Москва, ул.Вавилова,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.432064. г.Ульяновск, пр.Ле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а,д.20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8г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 заявки на участие в открытом аукционе по лотам  №№ 1-19 на соответствие требованиям, установленным в документации об открытом аукционе, и соответствие участника размещения заказа требованиям, установленным в соответствии со ст. 11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 и единогласно приняла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Допустить к участию в аукционе и признать участником аукциона по 19 лотам участника размещения заказа, подавшего заявки на участие в аукцион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оответствии с ч.11 ст.35 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 признать аукцион в отношении лотов № 1-19 несостоявшимся, т.к. поданы по одной заявке на каждый лот. 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Рекомендовать заключить 19 государственных контрактов с Акционерным коммерческим Сберегательным Банком Российской Федерации (Открытое акционерное общество) на основании п.8 части 2 статьи 55 Федерального закона от 21.07.2005 № 94-ФЗ « О размещении заказов на поставки товаров, выполнение работ, оказание услуг для государственных и муниципальных нужд» на условиях, предусмотренных  документацией об аукци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 заявок на участие в открытом аукцион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ы государственных  контрактов, прилагаемых к документации об открытом аукционе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 в течение двух рабочих дней со дня подписания протокола обязуется передать единственному исполнител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Настоящий протокол подлежит хранению в течение трёх лет с даты окончания проведения настоящего аукц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.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 xml:space="preserve">_________________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 единственного исполнителя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________________________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ротоколу  вскрытия конвертов с заявками на участие в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укционе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от 07.10. 2008 года № 4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АУКЦИОН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крытый аукцион на право заключить государственный контракт об оказании услуг по открытию и ведению на балансовом счете № 40116 банковских счетов Управления Федерального казначейства по Ульяновской области для осуществления операций с наличными деньгами  бюджетополучателей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349"/>
        <w:gridCol w:w="34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 (время местно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Единой комиссии </w:t>
        <w:tab/>
        <w:t xml:space="preserve">_________________                                          </w:t>
      </w:r>
      <w:r>
        <w:rPr>
          <w:sz w:val="28"/>
          <w:szCs w:val="28"/>
          <w:u w:val="single"/>
        </w:rPr>
        <w:t>Г.Н.Белова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с заявками на участие в открытом аукционе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7.10.2008 г. № 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крытый аукцион на право заключить государственный контракт об оказании услуг по открытию и ведению на балансовом счете № 40116 банковских счетов Управления Федерального казначейства по Ульяновской области для осуществления операций с наличными деньгами  бюд</w:t>
      </w:r>
      <w:r>
        <w:rPr/>
        <w:t>жетополучателей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1"/>
        <w:gridCol w:w="607"/>
        <w:gridCol w:w="541"/>
        <w:gridCol w:w="596"/>
        <w:gridCol w:w="540"/>
        <w:gridCol w:w="606"/>
        <w:gridCol w:w="606"/>
        <w:gridCol w:w="606"/>
        <w:gridCol w:w="643"/>
        <w:gridCol w:w="540"/>
        <w:gridCol w:w="540"/>
        <w:gridCol w:w="540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</w:t>
            </w:r>
          </w:p>
          <w:p>
            <w:pPr>
              <w:pStyle w:val="Normal"/>
              <w:ind w:left="-158" w:hanging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едения и документы, предусмотренные аукционной документацией (раздел 3.3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(по форме раздела1.4.2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тариально заверенная  копия выписки из Единого государственного реестра юридических лиц, выданная ФНС России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ействующей лицензии на осуществление банковских операций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екретарь Единой комиссии  ______________                                           </w:t>
        <w:tab/>
      </w:r>
      <w:r>
        <w:rPr>
          <w:sz w:val="28"/>
          <w:szCs w:val="28"/>
          <w:u w:val="single"/>
        </w:rPr>
        <w:t>Г.Н.Бел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59:00Z</dcterms:created>
  <dc:creator>obo3</dc:creator>
  <dc:description/>
  <cp:keywords/>
  <dc:language>en-US</dc:language>
  <cp:lastModifiedBy>lawyer10</cp:lastModifiedBy>
  <cp:lastPrinted>2008-10-07T17:00:00Z</cp:lastPrinted>
  <dcterms:modified xsi:type="dcterms:W3CDTF">2008-10-07T13:23:00Z</dcterms:modified>
  <cp:revision>5</cp:revision>
  <dc:subject/>
  <dc:title>ФЕДЕРАЛЬНОЕ КАЗНАЧЕЙСТВО</dc:title>
</cp:coreProperties>
</file>