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октябр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008 года                                 Ульяновск                                                № 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: Поставка легкового автомобиля для Управления Федерального казначейства по Ульяновской области (в количестве 1 шт.)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17 октября 2008года по 10 часов 20минут 17 окт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9-13/337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 сентября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а легкового автомобиля для Управления Федерального казначейства по Ульяновской области (в количестве 1 шт.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Место поставки товара:   склад Управления Федерального казначейства по Ульяновской области по адресу: г.Ульяновск, улица Гончарова, дом 50/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Срок поставки товара: в течение 30 дней с момента подписания государственного контракт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 700 000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17 октября 2008 года 10 часов 00 минут (время московское) была представлена 1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льф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.и почт. адрес: 432071, г.Ульяновск, ул.Урицкого, д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RT_ ALFA@ mail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5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льф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.и почт. адрес: 432071, г.Ульяновск, ул.Урицкого, д.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RT_ ALFA@ mail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5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 заявку на участие в открытом аукционе на соответствие требованиям, установленным в документации об открытом аукционе, и единогласно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Признать аукцион несостоявшимся, т.к. подана одна заявка, рекомендовать  Управлению Федерального казначейства по Ульяновской области в соответствии п.12 ст. 35 Федерального закона 94-ФЗ заключить государственный контракт с единственным поставщиком, который подал заявку на участие в открытом аукционе  и был признан участником аукциона, на условиях, предусмотренных  документацией об аукционе, по согласованной с участником размещения заказа, подавшим единственную заявку на участие в аукционе, цене контра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 заявок на участие в открытом аукционе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прилагаемого к документации об открытом аукционе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 в течение двух рабочих дней со дня подписания протокола обязуется передать единственному поставщ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единственного исполнителя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вскрытия конвертов с 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17.10. 2008 года №4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вка легкового автомоби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Управления Федерального казначейства по Ульянов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 количестве 1 шт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осковск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5м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с заявками на участие в открытом аукцион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0.2008 г. №  4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Поставка легкового автомобиля для Управления Федерального казначейства по Ульяновской области (в количестве 1 шт.) </w:t>
      </w:r>
      <w:r>
        <w:rPr/>
        <w:t xml:space="preserve">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(</w:t>
            </w:r>
            <w:r>
              <w:rPr>
                <w:i/>
              </w:rPr>
              <w:t xml:space="preserve">по форме 1.4.2. Разде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4</w:t>
            </w:r>
            <w:r>
              <w:rPr/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Предложение о технических характеристиках и комплектации товара</w:t>
            </w:r>
            <w:r>
              <w:rPr/>
              <w:t>(Форма 1.5.3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, полученная не ранее чем за шесть месяцев до дня размещения на официальном сайте извещения о проведении открытого аукц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размещения заказ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пия справки № 22273 о состоянии расчётов по налогам, сборам, взносам по состоянию на 01.10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______________                                           </w:t>
        <w:tab/>
      </w:r>
      <w:r>
        <w:rPr>
          <w:sz w:val="28"/>
          <w:szCs w:val="28"/>
          <w:u w:val="single"/>
        </w:rPr>
        <w:t>Г.Н.Бел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5:00Z</dcterms:created>
  <dc:creator>obo3</dc:creator>
  <dc:description/>
  <cp:keywords/>
  <dc:language>en-US</dc:language>
  <cp:lastModifiedBy>Администратор</cp:lastModifiedBy>
  <cp:lastPrinted>2008-10-17T12:28:00Z</cp:lastPrinted>
  <dcterms:modified xsi:type="dcterms:W3CDTF">2008-10-17T13:53:00Z</dcterms:modified>
  <cp:revision>6</cp:revision>
  <dc:subject/>
  <dc:title>ФЕДЕРАЛЬНОЕ КАЗНАЧЕЙСТВО</dc:title>
</cp:coreProperties>
</file>