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ерб Росси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УФК ПО УЛЬЯНОВСКОЙ ОБЛАСТИ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 Гончарова ул., д.56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/я 9856, Ульяновск-11, 43201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. (8422) 42-75-00. Факс (8422) 42-75-2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mashbur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simtrea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5257800</w:t>
            </w:r>
            <w:r>
              <w:rPr>
                <w:rFonts w:cs="Times New Roman" w:ascii="Times New Roman" w:hAnsi="Times New Roman"/>
                <w:sz w:val="22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27301177518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6.09.2008 № 09-13/ 3425      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змещение информации  на официальном сайте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О</w:t>
      </w:r>
      <w:r>
        <w:rPr>
          <w:sz w:val="28"/>
          <w:szCs w:val="28"/>
        </w:rPr>
        <w:t xml:space="preserve"> проведении запроса котировок</w:t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>Запрос    котирово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 xml:space="preserve">1.Информация о государственном заказчике: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  <w:tab w:val="left" w:pos="9900" w:leader="none"/>
        </w:tabs>
        <w:ind w:right="204" w:hanging="0"/>
        <w:jc w:val="both"/>
        <w:rPr/>
      </w:pPr>
      <w:r>
        <w:rPr>
          <w:bCs/>
          <w:sz w:val="28"/>
          <w:szCs w:val="28"/>
        </w:rPr>
        <w:t>1.2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контактное лицо: А.В.Захар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5.телефон: (8422) 42-75- 55, факс (8422) 42-75-2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Наименование, характеристики  и объем  выполняемых работ:  Капитальный ремонт здания    Отделения по Карсунскому   району  Управления Федерального казначейства по Ульяновской области. </w:t>
      </w:r>
    </w:p>
    <w:tbl>
      <w:tblPr>
        <w:tblW w:w="1009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5953"/>
        <w:gridCol w:w="1559"/>
        <w:gridCol w:w="1560"/>
      </w:tblGrid>
      <w:tr>
        <w:trPr>
          <w:trHeight w:val="220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 и затрат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5954"/>
        <w:gridCol w:w="1560"/>
        <w:gridCol w:w="1559"/>
      </w:tblGrid>
      <w:tr>
        <w:trPr>
          <w:tblHeader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пломеханическая 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отлов (поставка Заказчика) водогрейных отопительных “</w:t>
            </w:r>
            <w:r>
              <w:rPr>
                <w:sz w:val="22"/>
                <w:szCs w:val="22"/>
                <w:lang w:val="en-US"/>
              </w:rPr>
              <w:t>Sup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ksklusiye</w:t>
            </w:r>
            <w:r>
              <w:rPr>
                <w:sz w:val="22"/>
                <w:szCs w:val="22"/>
              </w:rPr>
              <w:t xml:space="preserve"> 32 </w:t>
            </w:r>
            <w:r>
              <w:rPr>
                <w:sz w:val="22"/>
                <w:szCs w:val="22"/>
                <w:lang w:val="en-US"/>
              </w:rPr>
              <w:t>MI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SI</w:t>
            </w:r>
            <w:r>
              <w:rPr>
                <w:sz w:val="22"/>
                <w:szCs w:val="22"/>
              </w:rPr>
              <w:t>” в комплекте с коаксиальным комплектом и креп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Heade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ивка отверстий в кирпичных стенах для водогазопроводных труб вручную при толщине стен в 2,5 кирпича (под коаксиальную труб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Header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воздуховодов из листовой, оцинкованной стали и алюминия класса н(нормальные)толщиной:0,5 мм, диаметром до 20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Header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фильтров диаметром 5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четчиков (водомеров) диаметром до 4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чет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мер ВСХ -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/>
            </w:pPr>
            <w:r>
              <w:rPr>
                <w:sz w:val="22"/>
                <w:szCs w:val="22"/>
              </w:rPr>
              <w:t>Установка фильтров диаметром 2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ивка отверстий в кирпичных стенах  вручную при толщине стен в 2,5 кирпича (вентиляц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Header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вентиляторов осевых массой:до 0, 025 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ентиля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ы осевые IF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/>
            </w:pPr>
            <w:r>
              <w:rPr>
                <w:sz w:val="22"/>
                <w:szCs w:val="22"/>
              </w:rPr>
              <w:t>Установка решеток жалюзийных стальных: щелевых регулирующих(р)номер 150 размер 150Х15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еше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Header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трубопроводов отопления при стояковой системе из многослойных металл- полимерных труб диаметром 2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,2</w:t>
            </w:r>
          </w:p>
          <w:p>
            <w:pPr>
              <w:pStyle w:val="Header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я для трубопро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ы HYDROSTA д=16х2,5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воронок сливных диаметром 5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оро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Трубопровод Т1 и Т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ивка отверстий в кирпичных стенах для водогазопроводных труб вручную при толщине стен в 2,5 кирпи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Heade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ивка в бетонных потолках отверстий площадью до 100 с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Header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елка сальников при проходе труб через фундаменты или стены подвала диаметром до 100 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а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Header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ладка трубопроводов отопления и водоснабжения из стальных электросварных труб диаметром 50 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,1</w:t>
            </w:r>
          </w:p>
          <w:p>
            <w:pPr>
              <w:pStyle w:val="Header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оды 90граддиаметром условного прохода 50 мм, наружным диаметром 57 мм, толщиной стенки 4 мм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Heade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ушки эллиптические на Ру=10 МПа (100 кгс/см ) из стали 20, диаметром условного прохода 50 мм, наружным диаметром 57 мм, толщиной стенки 3,0 м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Heade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вентилей, задвижек, затворов, клапанов обратных, кранов проходных на трубопроводах из стальных труб диаметром до 50 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Header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ны стальные с муфтой и контргайкой д=50мм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STC д=50мм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ьба д=50м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ладка трубопроводов отопления из стальных водогазопроводных неоцинкованных труб диаметром 20 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Header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ны стальные с муфтой и контргайкой, диаметром 20 мм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ьба д=20мм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STC д=20м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ладка трубопроводов отопления из стальных водогазопроводных неоцинкованных труб диаметром 15 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Header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ны стальные с муфтой и контргайкой, диаметром 15 мм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ьба д=15мм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STC д=15м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я для трубопроводов: кронштейны, планки, хом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/>
            </w:pPr>
            <w:r>
              <w:rPr>
                <w:sz w:val="22"/>
                <w:szCs w:val="22"/>
              </w:rPr>
              <w:t>2,22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/>
            </w:pPr>
            <w:r>
              <w:rPr>
                <w:sz w:val="22"/>
                <w:szCs w:val="22"/>
              </w:rPr>
              <w:t>Бобышки, штуцеры на условное давление. Закладное устройство для установки поверхностных приборов - приж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ыш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ное устройство отбора давления идеальных га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авлическое испытание трубопроводов систем отопления, водопровода и горячего водоснабжения диаметром до 50 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,6</w:t>
            </w:r>
          </w:p>
          <w:p>
            <w:pPr>
              <w:pStyle w:val="Header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унтовка металлических поверхностей за один раз грунтовкой ГФ-02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/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/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металлических огрунтованных поверхностей эмалью ПФ-115 за 2 р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/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/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Водопровод В1 и Т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ление отверстий в деревянных конструкциях электродрелью  перекрытиях междуэтаж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елка отверстий в местах прохода трубопроводов в перекрытия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ивка отверстий в кирпичных стенах для водогазопроводных труб вручную при толщине стен в 2,5 кирпи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ивка в бетонных потолках толщиной 100 мм отверстий площадью до 20 с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елка сальников при проходе труб через фундаменты или стены подвала диаметром до 100 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а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ладка трубопроводов отопления из стальных водогазопроводных неоцинкованных труб диаметром 20 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,1</w:t>
            </w:r>
          </w:p>
          <w:p>
            <w:pPr>
              <w:pStyle w:val="Header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STC д=20мм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ны стальные с муфтой и контргайкой, диаметром 20 мм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ьба д=20мм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ушка д=20м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клапанов обратных, на трубопроводах из стальных труб диаметром до 25 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Header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 обратный 16с48нж д=20м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ладка трубопроводов отопления из стальных водогазопроводных неоцинкованных труб диаметром 15 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2</w:t>
            </w:r>
          </w:p>
          <w:p>
            <w:pPr>
              <w:pStyle w:val="Header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ьба д=15мм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ны стальные с муфтой и контргайкой, диаметром 15 мм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STC д=15мм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Крепления для трубопроводов: кронштейны, планки, хому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зка в существующие сети из стальных труб стальных штуцеров (патрубков) диаметром 50 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ре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Header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ы водогазопроводные черные обыкновенные 20х2.8 м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унтовка металлических поверхностей за один раз грунтовкой ГФ-02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7</w:t>
            </w:r>
          </w:p>
          <w:p>
            <w:pPr>
              <w:pStyle w:val="Header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металлических огрунтованных поверхностей эмалью ПФ-115 за 2 р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/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b/>
                <w:sz w:val="22"/>
                <w:szCs w:val="22"/>
              </w:rPr>
              <w:t>Сети дрена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ладка трубопроводов отопления из стальных водогазопроводных неоцинкованных труб диаметром 25 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Heade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ладка трубопроводов отопления из стальных водогазопроводных неоцинкованных труб диаметром 20 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ны стальные с муфтой и контргайкой, диаметром 20 мм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ьба д=20мм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STC д=20мм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я для трубопроводов: кронштейны, планки, хому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авлическое испытание трубопроводов систем отопления, водопровода и горячего водоснабжения диаметром до 50 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,7</w:t>
            </w:r>
          </w:p>
          <w:p>
            <w:pPr>
              <w:pStyle w:val="Header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унтовка металлических поверхностей за один раз грунтовкой ГФ-02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/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7</w:t>
            </w:r>
          </w:p>
          <w:p>
            <w:pPr>
              <w:pStyle w:val="Header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металлических огрунтованных поверхностей эмалью ПФ-115 за 2 р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7</w:t>
            </w:r>
          </w:p>
          <w:p>
            <w:pPr>
              <w:pStyle w:val="Header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Общестроитель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таж оконных коробок в каменных стена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роб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оконных переплетов остекле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подоконных досок деревя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/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ка отдельных участков кирпичных стен и заделка проемов в кирпичных стенах при объеме кладки в одном месте до 5 м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9</w:t>
            </w:r>
          </w:p>
          <w:p>
            <w:pPr>
              <w:pStyle w:val="Header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/>
            </w:pPr>
            <w:r>
              <w:rPr>
                <w:sz w:val="22"/>
                <w:szCs w:val="22"/>
              </w:rPr>
              <w:t xml:space="preserve">Простое  оштукатуривание поверхностей цементно-известковым или цементным раствором по камню и бетону сте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8</w:t>
            </w:r>
          </w:p>
          <w:p>
            <w:pPr>
              <w:pStyle w:val="Header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ая окраска масляными составами по штукатурке и сборным конструкциям, подготовленным под окраску сте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8</w:t>
            </w:r>
          </w:p>
          <w:p>
            <w:pPr>
              <w:pStyle w:val="Header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ивка проемов в конструкциях из кирпича (дверь, ок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в каменных стенах  блоков оконных площадью проема до 5 м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ки оконные, открывающиеся внутрь 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>помещения одинарной конструкции: двустворны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45</w:t>
            </w:r>
          </w:p>
          <w:p>
            <w:pPr>
              <w:pStyle w:val="Heade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приборов оконны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(обделка) дверных проемов каркасом из стальных профил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металлических дверных коробок с навеской полоте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яные изделия общественных зданий при заполнении отдельными элементами одностворных высотой до 2,1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Heade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а две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ая окраска масляными составами по дереву заполнений проемов оконны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/>
            </w:pPr>
            <w:r>
              <w:rPr>
                <w:sz w:val="22"/>
                <w:szCs w:val="22"/>
              </w:rPr>
              <w:t xml:space="preserve">м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Header"/>
              <w:spacing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ая окраска масляными составами заполнений проемов дверны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4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"/>
                <w:szCs w:val="4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Газоснаб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ивка отверстий в кирпичных стенах для водогазопроводных труб вручную при толщине стен в 2,5 кирпи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сальников при проходе труб через фундаменты или стены подвала диаметром до 10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а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ладка трубопроводов газоснабжения из стальных водогазопроводных неоцинкованных труб диаметром 25 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ушки  д=25м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сигнализатора загазованности и окиси угле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КЗ с СО с электромагнитным клапаном Ду25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/>
            </w:pPr>
            <w:r>
              <w:rPr>
                <w:sz w:val="22"/>
                <w:szCs w:val="22"/>
              </w:rPr>
              <w:t xml:space="preserve">Установка  клапана электромагнитного на трубопроводах из стальных труб диаметром до 25 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ладка трубопроводов газоснабжения из стальных водогазопроводных неоцинкованных труб диаметром 20 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/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газовый 11Б27п д=20м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/>
            </w:pPr>
            <w:r>
              <w:rPr>
                <w:sz w:val="22"/>
                <w:szCs w:val="22"/>
              </w:rPr>
              <w:t>Установка счетчика, диаметр условного прохода до 40 мм, устанавливаемые на резьбовых (муфтовых) соедин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ны стальные с муфтой и контргайкой, диаметром 20 мм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ьба д=20мм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газа РЛ-6 д=20м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ладка трубопроводов газоснабжения из стальных водогазопроводных неоцинкованных труб диаметром 15 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газовый 11Б27п д=15мм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ны стальные с муфтой и контргайкой, диаметром 15 мм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ьба д=15м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ышки, штуцеры на условное давление Закладное устройство для установки поверхностных приборов - приж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ыш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ное устройство отбора давления идеальных га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я для трубопроводов: кронштейны, планки, хому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евматическое испытание газопровод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/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унтовка металлических поверхностей за один раз грунтовкой ГФ-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металлических огрунтованных поверхностей эмалью ПФ-115 за 2 р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/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/>
            </w:pPr>
            <w:r>
              <w:rPr>
                <w:sz w:val="4"/>
                <w:szCs w:val="4"/>
              </w:rPr>
              <w:t xml:space="preserve">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Наружный газопровод низкого давления</w:t>
            </w:r>
          </w:p>
          <w:p>
            <w:pPr>
              <w:pStyle w:val="Header"/>
              <w:spacing w:before="8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грунта в отвал экскаваторами "драглайн" или "обратная лопата" с ковшом вместимостью 0,25 м3, группа грунтов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грунта вручную в траншеях глубиной до 2 м без креплений с откосами, группа грунтов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снования песча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/>
            </w:pPr>
            <w:r>
              <w:rPr>
                <w:sz w:val="22"/>
                <w:szCs w:val="22"/>
              </w:rPr>
              <w:t>0,00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ыпка вручную траншей, пазух котлованов и ям, группа грунтов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/>
            </w:pPr>
            <w:r>
              <w:rPr>
                <w:sz w:val="22"/>
                <w:szCs w:val="22"/>
              </w:rPr>
              <w:t>0,19</w:t>
            </w:r>
          </w:p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ение грунта пневматическими трамбовками, группа грунтов 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ладка газопроводов из полиэтиленовых труб в траншею с подвижного барабана, диаметр газопровода 63 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ПЭ80 SDR 11 д=32х3м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ладка сигнальной лен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/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зка в существующий п/э газопровод седелкой крановой ПЭ с ЗНД на газопроводе из полиэтиленовых труб, диаметры соединяемых труб 160х32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еди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елки крановые ПЭ с ЗЭ д=160х32х160м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неразъемного соединения "полиэтилен-сталь" д=32х32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"полиэтилен-сталь" д=32х32 мм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ПЭ80 SDR 11 д=32х3мм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ы электросварные прямошовные  32х3 мм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од ПЭ 90 град с 3Н д=32мм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фта ПЭ 90 град с 3Н д=32м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я комбинированным мастично-ленточным материалом типа ленты "Лиам" сварных стыков газопроводов условным диаметром 50-200 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ладка в траншею изолированных стальных газопроводов условным диаметром до 100 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/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ы электросварные прямошовные 108 х4 м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елка битумом и прядью концов футляра диаметром 800 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футля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ок для строительных работ природный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2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 центрирующее: лист 3 мм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ая пята: лист 5 мм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р: арматура 10 м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опорных конструкций подвесок и хомутов для крепления трубопроводов внутри зданий и соору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</w:t>
            </w:r>
          </w:p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катаная арматурная сталь гладкая класса A-I диаметром 12 м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земная прокладка стальных газопроводов на металлических опорах, условный диаметр газопровода 50 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ы водогазопроводные черные обыкновенные 32х3.2 мм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ы водогазопроводные черные обыкновенные 25х3.2 мм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ушки эллиптические на Ру до 10 МПа (100 кгс/см ) из стали 20, диаметром условного прохода 25 мм, наружным диаметром 32 мм, толщиной стенки 3,0 м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задвижек или клапанов стальных для горячей воды и пара диаметром 50 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комплект задвижек или клап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шаровый газовый ГШК-3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шаровый газовый ГШК-2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ны стальные с муфтой и контргайкой, диаметром 25 мм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ны стальные с муфтой и контргайкой, диаметром 32 мм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ьба д=32мм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ьба д=25мм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ирующее трубное соединение д=25м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унтовка металлических поверхностей за один раз грунтовкой ГФ-02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/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металлических огрунтованных поверхностей эмалью ПФ-115  за 2 р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/>
            </w:pPr>
            <w:r>
              <w:rPr>
                <w:sz w:val="22"/>
                <w:szCs w:val="22"/>
              </w:rPr>
              <w:t xml:space="preserve">5,3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таж инвентарного узла для очистки и испытания газопровода, условный диаметр газопровода до 50 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з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ка полости трубопровода продувкой воздухом, условный диаметр газопровода до 50 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/>
            </w:pPr>
            <w:r>
              <w:rPr>
                <w:sz w:val="22"/>
                <w:szCs w:val="22"/>
              </w:rPr>
              <w:t>28,8</w:t>
            </w:r>
          </w:p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давления при испытании воздухом газопроводов низкого и среднего давления (до 0,3 МПа) условным диаметром до 5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/>
            </w:pPr>
            <w:r>
              <w:rPr>
                <w:sz w:val="22"/>
                <w:szCs w:val="22"/>
              </w:rPr>
              <w:t>28,8</w:t>
            </w:r>
          </w:p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ржка под давлением до 0,6 МПа при испытании на прочность и герметичность газопроводов условным диаметром 50-300 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асток испытания газопро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ение и заглушка под газом действующих стальных газопроводов, условный диаметр газопровода до 5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тклю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зка штуцером в действующие стальные газопроводы низкого давления под газом со снижением давления, условный диаметр врезаемого газопровода до 50 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ре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"/>
                <w:szCs w:val="4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Автоматика</w:t>
            </w:r>
          </w:p>
          <w:p>
            <w:pPr>
              <w:pStyle w:val="Header"/>
              <w:spacing w:before="8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/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манометров с трехходовым кра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онапорометр ТНМП-5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 технический МТП-1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 сигнализирующий ДМ 2005С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рмометров в оправе прямых и углов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/>
            </w:pPr>
            <w:r>
              <w:rPr>
                <w:sz w:val="22"/>
                <w:szCs w:val="22"/>
              </w:rPr>
              <w:t>Термометр прямой технический ТТП 41 240 16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 манометрический ТПГ-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 сигнализирующий ТУДЭ-IV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/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промежуточного реле, реле времени: работа лифта одиночн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е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/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е промежуточное  ПЭ 37-22У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/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/>
            </w:pPr>
            <w:r>
              <w:rPr>
                <w:sz w:val="22"/>
                <w:szCs w:val="22"/>
              </w:rPr>
              <w:t xml:space="preserve">Электрические проводки в щитах и пультах шкафных и панельны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/>
            </w:pPr>
            <w:r>
              <w:rPr>
                <w:sz w:val="22"/>
                <w:szCs w:val="22"/>
              </w:rPr>
              <w:t xml:space="preserve">4 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с медной жилой повышенной гибкости, с поливинилхлоридной изоляцией марки ПВ3 с жилой сечением, мм : 0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и с креплением накладными скобами, полосками с установкой ответвительных коробок. Кабель 2-4-жильный сечением жилы до 16 м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/>
            </w:pPr>
            <w:r>
              <w:rPr>
                <w:sz w:val="22"/>
                <w:szCs w:val="22"/>
              </w:rPr>
              <w:t>23,1</w:t>
            </w:r>
          </w:p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и контрольные с медными жилами с поливинилхлоридной изоляцией и оболочкой марки КВВГ, с числом жил - 4 и сечением 0,75 мм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/>
            </w:pPr>
            <w:r>
              <w:rPr>
                <w:sz w:val="22"/>
                <w:szCs w:val="22"/>
              </w:rPr>
              <w:t>Провод ШВВП 2х0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одка по устройствам и подключение жил кабелей или проводов внешней сети к блокам зажимов и к зажимам аппаратов и приборов, установленных на устройствах. Кабели или провода, сечение, мм2, до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ж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нечники кабельны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во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/>
            </w:pPr>
            <w:r>
              <w:rPr>
                <w:sz w:val="22"/>
                <w:szCs w:val="22"/>
              </w:rPr>
              <w:t>Звонок громкого боя ТУ 25-05.1045-7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фор сигнальный двухлин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ы накаливания коммутаторные КМ 40-5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качеству, техническим характеристикам работ, требования к их безопасности: работы должны выполняться из материалов, силами и средствами Подрядчика, с соблюдением Подрядчиком правил техники безопасности.  Гарантийный срок на выполненные работы   12 месяцев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выполнения работ: Отделение по Карсунскому району УФК по Ульяновской области, расположенному по адресу: 433210, Ульяновская обл., Карсунский р-н, р.п. Карсун, ул.Ленина, 3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Срок выполнения работ: со дня подписания контракта по 30.11.2008г.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 xml:space="preserve">Цена 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с учетом иных расходов Исполнителя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 </w:t>
      </w:r>
      <w:r>
        <w:rPr>
          <w:rFonts w:cs="Times New Roman" w:ascii="Times New Roman" w:hAnsi="Times New Roman"/>
          <w:sz w:val="28"/>
          <w:szCs w:val="28"/>
        </w:rPr>
        <w:t>250000</w:t>
      </w:r>
      <w:r>
        <w:rPr>
          <w:sz w:val="28"/>
          <w:szCs w:val="28"/>
        </w:rPr>
        <w:t>руб.00коп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предоставления котировочных заявок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с </w:t>
      </w:r>
      <w:r>
        <w:rPr>
          <w:rFonts w:cs="Times New Roman" w:ascii="Times New Roman" w:hAnsi="Times New Roman"/>
          <w:bCs/>
          <w:sz w:val="28"/>
          <w:szCs w:val="28"/>
        </w:rPr>
        <w:t>29.09.</w:t>
      </w:r>
      <w:r>
        <w:rPr>
          <w:bCs/>
          <w:sz w:val="28"/>
          <w:szCs w:val="28"/>
        </w:rPr>
        <w:t>200</w:t>
      </w:r>
      <w:r>
        <w:rPr>
          <w:rFonts w:cs="Times New Roman" w:ascii="Times New Roman" w:hAnsi="Times New Roman"/>
          <w:bCs/>
          <w:sz w:val="28"/>
          <w:szCs w:val="28"/>
        </w:rPr>
        <w:t>8</w:t>
      </w:r>
      <w:r>
        <w:rPr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ем котировочных заявок осуществляется в рабочие дни </w:t>
      </w:r>
      <w:r>
        <w:rPr>
          <w:bCs/>
          <w:sz w:val="28"/>
          <w:szCs w:val="28"/>
        </w:rPr>
        <w:t>с 9-00 до 17-00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пятницу с 9-00 до 16-00 </w:t>
      </w:r>
      <w:r>
        <w:rPr>
          <w:bCs/>
          <w:sz w:val="28"/>
          <w:szCs w:val="28"/>
        </w:rPr>
        <w:t xml:space="preserve"> (время </w:t>
      </w:r>
      <w:r>
        <w:rPr>
          <w:rFonts w:cs="Times New Roman" w:ascii="Times New Roman" w:hAnsi="Times New Roman"/>
          <w:bCs/>
          <w:sz w:val="28"/>
          <w:szCs w:val="28"/>
        </w:rPr>
        <w:t>местное</w:t>
      </w:r>
      <w:r>
        <w:rPr>
          <w:bCs/>
          <w:sz w:val="28"/>
          <w:szCs w:val="28"/>
        </w:rPr>
        <w:t xml:space="preserve">)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  Дата и время окончания приема заявок: 02.10.2008  17час.00 мин.  (время местное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9.3. Место подачи котировочных заявок: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льяновск, ул.Гончарова,50/1, каб.1</w:t>
      </w: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ировочная заявка может быть подана по почте или курьером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 xml:space="preserve">роки и условия оплат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путем перечисления денежных средств на расчетный счет </w:t>
      </w:r>
      <w:r>
        <w:rPr>
          <w:rFonts w:cs="Times New Roman" w:ascii="Times New Roman" w:hAnsi="Times New Roman"/>
          <w:sz w:val="28"/>
          <w:szCs w:val="28"/>
        </w:rPr>
        <w:t xml:space="preserve">Исполнителя в течение 5 банковских дней после подписания акта выполненных работ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Срок подписания победителем в проведении запроса котировок государственного контракта: не ранее чем через 5 дней со дня размещения на официальном сайте протокола рассмотрения и оценки котировочных заявок и не позднее чем через 10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2. Проект государственного контракта – Приложение № 2 к настоящему запросу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И.о.руководителя управления                                                                             А.В.Бауэр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(8422) 42-75-56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/>
      </w:pPr>
      <w:r>
        <w:rPr/>
        <w:t>Приложение № 1 к запросу котировок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left="-33" w:right="0" w:firstLine="33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казначейства по               </w:t>
            </w:r>
          </w:p>
          <w:p>
            <w:pPr>
              <w:pStyle w:val="ConsNonformat"/>
              <w:widowControl/>
              <w:ind w:left="-33" w:right="0" w:firstLine="3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льяновской обла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Гончарова ул., д. 50/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льяновск, 43206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котировка   цен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___»__________ 2008 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Настоящей котировочной заявкой: 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 ИНН,</w:t>
      </w:r>
      <w:r>
        <w:rPr>
          <w:sz w:val="28"/>
        </w:rPr>
        <w:t xml:space="preserve"> </w:t>
      </w:r>
      <w:r>
        <w:rPr>
          <w:sz w:val="20"/>
          <w:szCs w:val="20"/>
        </w:rPr>
        <w:t>банковские реквизиты участника размещения заказ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лагает Вам выполнить работы:</w:t>
      </w:r>
      <w:r>
        <w:rPr>
          <w:bCs/>
          <w:sz w:val="28"/>
          <w:szCs w:val="28"/>
        </w:rPr>
        <w:t xml:space="preserve">  Капитальный ремонт здания   </w:t>
      </w:r>
      <w:r>
        <w:rPr>
          <w:sz w:val="28"/>
          <w:szCs w:val="28"/>
        </w:rPr>
        <w:t xml:space="preserve"> Отделения по Карсунскому  району  Управления Федерального казначейства по Ульяновской област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Цена работ (общая цена контракта) в соответствии с локальной сметой составляет ________________________________________________________________________в том числе НДС _________________________________________________________ </w:t>
      </w:r>
    </w:p>
    <w:p>
      <w:pPr>
        <w:pStyle w:val="Normal"/>
        <w:rPr/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 цену работ включены следующие расходы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(наименование, Ф.И.О. участника размещения заказа) </w:t>
      </w:r>
    </w:p>
    <w:p>
      <w:pPr>
        <w:pStyle w:val="Normal"/>
        <w:rPr/>
      </w:pPr>
      <w:r>
        <w:rPr>
          <w:sz w:val="28"/>
        </w:rPr>
        <w:t xml:space="preserve">победителем в запросе котировок мы обязуемся выполнить работ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>в соответствии с Извещением о проведении запроса котировок на выполнение работ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Капитальный ремонт здания   </w:t>
      </w:r>
      <w:r>
        <w:rPr>
          <w:sz w:val="28"/>
          <w:szCs w:val="28"/>
        </w:rPr>
        <w:t xml:space="preserve"> Отделения по Карсунскому району  Управления Федерального казначейства по Ульянов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т __________№_____________ и государственным контрактом, проект которого приложен к указанному извещению. 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( должность)               _________________                                     (расшифровка Ф.И.О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  <w:t xml:space="preserve">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right="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 к запросу котировок </w:t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71" w:right="2990" w:hanging="0"/>
        <w:jc w:val="center"/>
        <w:rPr/>
      </w:pPr>
      <w:r>
        <w:rPr>
          <w:b/>
          <w:spacing w:val="-4"/>
          <w:sz w:val="28"/>
          <w:szCs w:val="28"/>
        </w:rPr>
        <w:t xml:space="preserve">Проект  государственного контракта  </w:t>
      </w:r>
    </w:p>
    <w:p>
      <w:pPr>
        <w:pStyle w:val="Normal"/>
        <w:shd w:fill="FFFFFF" w:val="clear"/>
        <w:tabs>
          <w:tab w:val="clear" w:pos="708"/>
          <w:tab w:val="left" w:pos="6926" w:leader="none"/>
          <w:tab w:val="left" w:pos="9120" w:leader="underscore"/>
        </w:tabs>
        <w:spacing w:before="446" w:after="0"/>
        <w:rPr>
          <w:sz w:val="28"/>
          <w:szCs w:val="28"/>
        </w:rPr>
      </w:pPr>
      <w:r>
        <w:rPr>
          <w:spacing w:val="-15"/>
          <w:sz w:val="28"/>
          <w:szCs w:val="28"/>
        </w:rPr>
        <w:t>г. Ульяновск</w:t>
      </w:r>
      <w:r>
        <w:rPr>
          <w:sz w:val="28"/>
          <w:szCs w:val="28"/>
        </w:rPr>
        <w:tab/>
        <w:t xml:space="preserve">       от «__»</w:t>
        <w:tab/>
        <w:t xml:space="preserve">    </w:t>
      </w:r>
      <w:r>
        <w:rPr>
          <w:spacing w:val="-7"/>
          <w:sz w:val="28"/>
          <w:szCs w:val="28"/>
        </w:rPr>
        <w:t>200   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</w:t>
      </w:r>
      <w:r>
        <w:rPr>
          <w:bCs/>
          <w:spacing w:val="-1"/>
          <w:sz w:val="28"/>
          <w:szCs w:val="28"/>
        </w:rPr>
        <w:t xml:space="preserve">Отделение по Карсунскому району 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Управления </w:t>
      </w:r>
      <w:r>
        <w:rPr>
          <w:bCs/>
          <w:spacing w:val="-5"/>
          <w:sz w:val="28"/>
          <w:szCs w:val="28"/>
        </w:rPr>
        <w:t>Федерального казначейства по Ульяновской области,</w:t>
      </w:r>
      <w:r>
        <w:rPr>
          <w:b/>
          <w:bCs/>
          <w:spacing w:val="-5"/>
          <w:sz w:val="28"/>
          <w:szCs w:val="28"/>
        </w:rPr>
        <w:t xml:space="preserve">    </w:t>
      </w:r>
      <w:r>
        <w:rPr>
          <w:spacing w:val="-5"/>
          <w:sz w:val="28"/>
          <w:szCs w:val="28"/>
        </w:rPr>
        <w:t>именуемое   в    дальнейшем    «Заказчик», в    лице  руководителя отделения А.Л.Королева,  действующего на основании Положения,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 xml:space="preserve">с одной стороны, </w:t>
      </w:r>
      <w:r>
        <w:rPr>
          <w:spacing w:val="-4"/>
          <w:sz w:val="28"/>
          <w:szCs w:val="28"/>
        </w:rPr>
        <w:t xml:space="preserve"> и ____________________________________ , именуемый   в   дальнейшем  «Подрядчик», </w:t>
      </w:r>
      <w:r>
        <w:rPr>
          <w:spacing w:val="-1"/>
          <w:sz w:val="28"/>
          <w:szCs w:val="28"/>
        </w:rPr>
        <w:t>в лице _______________, действующего на основании _____________ , с другой стороны,</w:t>
      </w:r>
      <w:r>
        <w:rPr>
          <w:sz w:val="28"/>
          <w:szCs w:val="28"/>
        </w:rPr>
        <w:t xml:space="preserve"> вместе именуемые Стороны,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 заключили  настоящий  государственный контракт (далее – Контракт)</w:t>
      </w:r>
      <w:r>
        <w:rPr>
          <w:sz w:val="28"/>
          <w:szCs w:val="28"/>
        </w:rPr>
        <w:t xml:space="preserve">, на основании протокола рассмотрения и оценки котировочных заявок № ___  от       .       .  2008г. </w:t>
      </w:r>
      <w:r>
        <w:rPr>
          <w:spacing w:val="-6"/>
          <w:sz w:val="28"/>
          <w:szCs w:val="28"/>
        </w:rPr>
        <w:t xml:space="preserve">  </w:t>
      </w:r>
      <w:r>
        <w:rPr>
          <w:bCs/>
          <w:sz w:val="28"/>
          <w:szCs w:val="28"/>
        </w:rPr>
        <w:t>о нижеследующем:</w:t>
      </w:r>
    </w:p>
    <w:p>
      <w:pPr>
        <w:pStyle w:val="Normal"/>
        <w:shd w:fill="FFFFFF" w:val="clear"/>
        <w:jc w:val="cente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12"/>
          <w:sz w:val="28"/>
          <w:szCs w:val="28"/>
        </w:rPr>
        <w:t>1.ПРЕДМЕТ  КОНТРАКТА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1.Заказчик  поручает,    а   Подрядчик  принимает  на  себя   обязательство по выполнению рабо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апитальный ремонт здания   </w:t>
      </w:r>
      <w:r>
        <w:rPr>
          <w:sz w:val="28"/>
          <w:szCs w:val="28"/>
        </w:rPr>
        <w:t xml:space="preserve"> Отделения по Карсунскому  району  Управления Федерального казначейства по Ульяновской област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Срок выполнения рабо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о: со дня подписания контракта.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bCs/>
          <w:sz w:val="28"/>
          <w:szCs w:val="28"/>
        </w:rPr>
        <w:t>Окончание: 30.11.2008г.</w:t>
      </w:r>
    </w:p>
    <w:p>
      <w:pPr>
        <w:pStyle w:val="Normal"/>
        <w:shd w:fill="FFFFFF" w:val="clear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83" w:before="264" w:after="0"/>
        <w:ind w:left="5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БЯЗАННОСТИ ПОДРЯДЧИКА</w:t>
      </w:r>
    </w:p>
    <w:p>
      <w:pPr>
        <w:pStyle w:val="Normal"/>
        <w:shd w:fill="FFFFFF" w:val="clear"/>
        <w:tabs>
          <w:tab w:val="clear" w:pos="708"/>
          <w:tab w:val="left" w:pos="9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Выполнить работы в соответствии с  заданием Заказчика и   локальной сметой, в полном объеме и в соответствии с требованиями строительных норм и правил, из своих материалов, собственными силами и средствами, без привлечения субподрядчиков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Провести работы с обязательным извещением Заказчика о начале работ и соблюдением требований внутриобъектового режима и Правил техники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3. По окончанию работ представить акт выполненных работ по установл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 Гарантийный срок на выполненные работы  12 месяцев. </w:t>
      </w:r>
    </w:p>
    <w:p>
      <w:pPr>
        <w:pStyle w:val="Normal"/>
        <w:shd w:fill="FFFFFF" w:val="clear"/>
        <w:spacing w:lineRule="exact" w:line="298" w:before="312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3. ОБЯЗАННОСТИ ЗАКАЗЧИ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3.1    Своевременно оформлять допуск и обеспечить проход в здание представителей Подрядчика для проведения работ.</w:t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7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ринять выполненные работы в соответствии с  условиями настоящего контр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7" w:leader="none"/>
        </w:tabs>
        <w:autoSpaceDE w:val="false"/>
        <w:jc w:val="both"/>
        <w:rPr/>
      </w:pPr>
      <w:r>
        <w:rPr>
          <w:sz w:val="28"/>
          <w:szCs w:val="28"/>
        </w:rPr>
        <w:t xml:space="preserve">3.3. Осуществить оплату выполненных работ в течение 5 банковских дней при предоставлении подписанного акта выполненных работ, счета или счет-фактуры. </w:t>
      </w:r>
    </w:p>
    <w:p>
      <w:pPr>
        <w:pStyle w:val="Normal"/>
        <w:shd w:fill="FFFFFF" w:val="clear"/>
        <w:tabs>
          <w:tab w:val="clear" w:pos="708"/>
          <w:tab w:val="left" w:pos="9821" w:leader="none"/>
        </w:tabs>
        <w:ind w:left="30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  <w:tab w:val="left" w:pos="9802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СТОИМОСТЬ РАБОТ И ПОРЯДОК РАСЧЕТОВ ЗА ВЫПОЛНЕНННЫЕ РАБО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1. Стоимость  работ в соответствии с локальной  сметой  составляет __________________________________________________</w:t>
      </w:r>
    </w:p>
    <w:p>
      <w:pPr>
        <w:pStyle w:val="Normal"/>
        <w:shd w:fill="FFFFFF" w:val="clear"/>
        <w:ind w:firstLine="7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13"/>
        <w:rPr>
          <w:sz w:val="28"/>
          <w:szCs w:val="28"/>
        </w:rPr>
      </w:pPr>
      <w:r>
        <w:rPr>
          <w:sz w:val="28"/>
          <w:szCs w:val="28"/>
        </w:rPr>
        <w:t>Стоимость работ в течение срока действия настоящего контракта не подлежит изменен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2. Основанием для оплаты работ Подрядчика является Акт выполненных работ, подписанный Сторонами, счет или счет-фактура. Акт удостоверяет факт принятия работ Заказчиком, в том числе устранение недостатков выполненных работ. Форма расчета безналичная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СДАЧИ И ПРИЕМКИ ВЫПОЛНЕННЫХ РАБОТ</w:t>
      </w:r>
    </w:p>
    <w:p>
      <w:pPr>
        <w:pStyle w:val="Normal"/>
        <w:shd w:fill="FFFFFF" w:val="clear"/>
        <w:ind w:hanging="17"/>
        <w:jc w:val="both"/>
        <w:rPr/>
      </w:pPr>
      <w:r>
        <w:rPr>
          <w:spacing w:val="-4"/>
          <w:sz w:val="28"/>
          <w:szCs w:val="28"/>
        </w:rPr>
        <w:t>5.1.  Подрядчик</w:t>
      </w:r>
      <w:r>
        <w:rPr>
          <w:sz w:val="28"/>
          <w:szCs w:val="28"/>
        </w:rPr>
        <w:t xml:space="preserve">    сдает,    а   Заказчик     принимает    работы    с    оформлением    акта выполненных работ. При выявлении несоответствия выполненных работ требованиям, установленным настоящим государственным контрактом к объему и качеству работ, сторонами оформляется соответствующий акт и устанавливается срок для устранения Подрядчиком недостатков выполненных работ.</w:t>
      </w:r>
    </w:p>
    <w:p>
      <w:pPr>
        <w:pStyle w:val="Normal"/>
        <w:shd w:fill="FFFFFF" w:val="clear"/>
        <w:spacing w:before="274" w:after="0"/>
        <w:ind w:left="3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КОНФИДЕНЦИАЛЬНОСТЬ</w:t>
      </w:r>
    </w:p>
    <w:p>
      <w:pPr>
        <w:pStyle w:val="Normal"/>
        <w:shd w:fill="FFFFFF" w:val="clear"/>
        <w:ind w:left="5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6.1. Стороны обязуются соблюдать конфиденциальность информации, полученной в связи с действием Контракта. Ни одна из Сторон не вправе разглашать информацию, являющуюся конфи</w:t>
        <w:softHyphen/>
        <w:t>денциальной, кроме случаев, установленных действующим законодательством.</w:t>
      </w:r>
    </w:p>
    <w:p>
      <w:pPr>
        <w:pStyle w:val="Normal"/>
        <w:shd w:fill="FFFFFF" w:val="clear"/>
        <w:spacing w:before="10" w:after="0"/>
        <w:ind w:left="5" w:hanging="0"/>
        <w:jc w:val="both"/>
        <w:rPr/>
      </w:pPr>
      <w:r>
        <w:rPr>
          <w:sz w:val="28"/>
          <w:szCs w:val="28"/>
        </w:rPr>
        <w:t>6.2. Подрядчик не вправе передавать полученную конфиденциальную информацию третьим лицам без письменного разрешения второй стороны.</w:t>
      </w:r>
    </w:p>
    <w:p>
      <w:pPr>
        <w:pStyle w:val="Normal"/>
        <w:shd w:fill="FFFFFF" w:val="clear"/>
        <w:spacing w:before="5" w:after="0"/>
        <w:ind w:left="14" w:hanging="0"/>
        <w:jc w:val="both"/>
        <w:rPr/>
      </w:pPr>
      <w:r>
        <w:rPr>
          <w:sz w:val="28"/>
          <w:szCs w:val="28"/>
        </w:rPr>
        <w:t>6.3. Любой ущерб, вызванный нарушением конфиденциальности, определяется и возмеща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before="346" w:after="0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ОТВЕТСТВЕННОСТЬ СТОРО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7.1. В случае просрочки исполнения Подрядчиком обязательств, предусмотренных настоящим контрактом, Заказчик имеет право потребовать уплату неустойки (пени) в размере 1/300 действующей на день уплаты неустойки ставки рефинансирования ЦБ РФ от суммы контракта за каждый день просрочки исполнения обязательств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>7.2.Сторона, не исполнившая или ненадлежащим образом исполнившая обязательства по на</w:t>
        <w:softHyphen/>
      </w:r>
      <w:r>
        <w:rPr>
          <w:spacing w:val="-10"/>
          <w:sz w:val="28"/>
          <w:szCs w:val="28"/>
        </w:rPr>
        <w:t xml:space="preserve">стоящему Контракту, несет ответственность, если не докажет, что надлежащее исполнение оказалось </w:t>
      </w:r>
      <w:r>
        <w:rPr>
          <w:spacing w:val="-13"/>
          <w:sz w:val="28"/>
          <w:szCs w:val="28"/>
        </w:rPr>
        <w:t>невозможным вследствие непреодолимой силы, т. е. чрезвычайных и непредотвратимых при данных ус</w:t>
        <w:softHyphen/>
      </w:r>
      <w:r>
        <w:rPr>
          <w:spacing w:val="-14"/>
          <w:sz w:val="28"/>
          <w:szCs w:val="28"/>
        </w:rPr>
        <w:t>ловиях обстоятельств (стихийных явлений, обстоятельств общественной жизни, запретительных мер го</w:t>
        <w:softHyphen/>
      </w:r>
      <w:r>
        <w:rPr>
          <w:sz w:val="28"/>
          <w:szCs w:val="28"/>
        </w:rPr>
        <w:t>сударственных орган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both"/>
        <w:rPr>
          <w:spacing w:val="-15"/>
          <w:sz w:val="28"/>
          <w:szCs w:val="28"/>
        </w:rPr>
      </w:pPr>
      <w:r>
        <w:rPr>
          <w:spacing w:val="-13"/>
          <w:sz w:val="28"/>
          <w:szCs w:val="28"/>
        </w:rPr>
        <w:t>7.3.В случае возникновения таких обстоятельств срок исполнения Контракта откладывается на пе</w:t>
        <w:softHyphen/>
      </w:r>
      <w:r>
        <w:rPr>
          <w:sz w:val="28"/>
          <w:szCs w:val="28"/>
        </w:rPr>
        <w:t>риод действия таких обстоя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both"/>
        <w:rPr/>
      </w:pPr>
      <w:r>
        <w:rPr>
          <w:spacing w:val="-11"/>
          <w:sz w:val="28"/>
          <w:szCs w:val="28"/>
        </w:rPr>
        <w:t>7.4.Если течение обстоятельств непреодолимой силы длится более трех месяцев, то Контракт счи</w:t>
        <w:softHyphen/>
      </w:r>
      <w:r>
        <w:rPr>
          <w:sz w:val="28"/>
          <w:szCs w:val="28"/>
        </w:rPr>
        <w:t xml:space="preserve">тается расторгнутым. </w:t>
      </w:r>
      <w:r>
        <w:rPr>
          <w:spacing w:val="-12"/>
          <w:sz w:val="28"/>
          <w:szCs w:val="28"/>
        </w:rPr>
        <w:t>Стороны обязаны уведомлять друг друга о наступлении форс-мажора в письменном виде.</w:t>
      </w:r>
    </w:p>
    <w:p>
      <w:pPr>
        <w:pStyle w:val="Normal"/>
        <w:shd w:fill="FFFFFF" w:val="clear"/>
        <w:ind w:left="59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ДОПОЛНИТЕЛЬНЫЕ УСЛ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>8.1.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>8.2.При изменении юридического адреса или банковских реквизитов одной из Сторон, она обязана известить об этом другую Сторону в 5-дневный срок.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left="67" w:right="-55" w:hanging="0"/>
        <w:jc w:val="both"/>
        <w:rPr/>
      </w:pPr>
      <w:r>
        <w:rPr>
          <w:sz w:val="28"/>
          <w:szCs w:val="28"/>
        </w:rPr>
        <w:t>До поступления уведомления об изменении адресов и платежных реквизитов все действия, совер</w:t>
        <w:softHyphen/>
        <w:t>шенные Заказчиком по старым реквизитам Подрядчика, считаются совершенными законно и засчитываются в выполнение им своих обяза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>8.3.Разногласия Сторон по вопросам выполнения настоящего Контракта или изменения его усло</w:t>
        <w:softHyphen/>
        <w:t>вий подлежат урегулированию путем переговоров или рассмотрению в установленном законом порядк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9. СРОК ДЕЙСТВИЯ КОНТРАКТА</w:t>
      </w:r>
    </w:p>
    <w:p>
      <w:pPr>
        <w:pStyle w:val="Normal"/>
        <w:shd w:fill="FFFFFF" w:val="clear"/>
        <w:spacing w:before="264" w:after="0"/>
        <w:ind w:left="43" w:hanging="0"/>
        <w:jc w:val="both"/>
        <w:rPr/>
      </w:pPr>
      <w:r>
        <w:rPr>
          <w:sz w:val="28"/>
          <w:szCs w:val="28"/>
        </w:rPr>
        <w:t>9.1. Контракт вступает в силу с  момента подписания  и действует до исполнения Заказчиком своих обязательств по оплате по  « 10 » декабря 2008 года.</w:t>
      </w:r>
    </w:p>
    <w:p>
      <w:pPr>
        <w:pStyle w:val="Normal"/>
        <w:shd w:fill="FFFFFF" w:val="clear"/>
        <w:spacing w:before="14" w:after="0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9.2. Досрочное расторжение Контракта допускается по взаимному соглашению Сторон после про</w:t>
        <w:softHyphen/>
        <w:t>ведения взаиморасчетов по инициативе любой из Сторон и при уведомлении другой Стороны не позднее, чем за 10 дней, по основаниям предусмотренным действующим законодательством, либо в судебном порядке.</w:t>
      </w:r>
    </w:p>
    <w:p>
      <w:pPr>
        <w:pStyle w:val="Normal"/>
        <w:shd w:fill="FFFFFF" w:val="clear"/>
        <w:spacing w:before="134" w:after="0"/>
        <w:ind w:left="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. ПРИЛОЖЕНИЯ</w:t>
      </w:r>
    </w:p>
    <w:p>
      <w:pPr>
        <w:pStyle w:val="Normal"/>
        <w:shd w:fill="FFFFFF" w:val="clear"/>
        <w:tabs>
          <w:tab w:val="clear" w:pos="708"/>
          <w:tab w:val="left" w:pos="10208" w:leader="none"/>
        </w:tabs>
        <w:spacing w:before="110" w:after="0"/>
        <w:ind w:left="58" w:right="1498" w:hanging="0"/>
        <w:rPr>
          <w:sz w:val="28"/>
          <w:szCs w:val="28"/>
        </w:rPr>
      </w:pPr>
      <w:r>
        <w:rPr>
          <w:sz w:val="28"/>
          <w:szCs w:val="28"/>
        </w:rPr>
        <w:t>10.1.Локальная смета.</w:t>
      </w:r>
    </w:p>
    <w:p>
      <w:pPr>
        <w:pStyle w:val="Normal"/>
        <w:shd w:fill="FFFFFF" w:val="clear"/>
        <w:spacing w:before="269" w:after="0"/>
        <w:ind w:left="2194" w:hanging="0"/>
        <w:rPr/>
      </w:pPr>
      <w:r>
        <w:rPr>
          <w:b/>
          <w:bCs/>
          <w:sz w:val="28"/>
          <w:szCs w:val="28"/>
        </w:rPr>
        <w:t>11. ЮРИДИЧЕСКИЕ АДРЕСА И РЕКВИЗИТЫ СТОРОН</w:t>
      </w:r>
    </w:p>
    <w:p>
      <w:pPr>
        <w:pStyle w:val="Normal"/>
        <w:shd w:fill="FFFFFF" w:val="clear"/>
        <w:spacing w:before="254" w:after="0"/>
        <w:ind w:left="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Заказчик</w:t>
      </w:r>
      <w:r>
        <w:rPr>
          <w:spacing w:val="-2"/>
          <w:sz w:val="28"/>
          <w:szCs w:val="28"/>
        </w:rPr>
        <w:t xml:space="preserve">:  Отделение по Карсунскому району Управления Федерального казначейства по Ульяновской области 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Подрядчик: 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634" w:hanging="57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634" w:hanging="571"/>
        <w:rPr>
          <w:sz w:val="28"/>
          <w:szCs w:val="28"/>
        </w:rPr>
      </w:pPr>
      <w:r>
        <w:rPr>
          <w:sz w:val="28"/>
          <w:szCs w:val="28"/>
        </w:rPr>
        <w:t>ЗАКАЗЧИК:</w:t>
        <w:tab/>
        <w:t xml:space="preserve">                                                                          ПОДРЯДЧИК:</w:t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                                                                                        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10:00Z</dcterms:created>
  <dc:creator>mashbur3</dc:creator>
  <dc:description/>
  <cp:keywords/>
  <dc:language>en-US</dc:language>
  <cp:lastModifiedBy>Администратор</cp:lastModifiedBy>
  <cp:lastPrinted>2008-07-22T11:04:00Z</cp:lastPrinted>
  <dcterms:modified xsi:type="dcterms:W3CDTF">2008-09-26T07:10:00Z</dcterms:modified>
  <cp:revision>2</cp:revision>
  <dc:subject/>
  <dc:title>Приложение 3</dc:title>
</cp:coreProperties>
</file>