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.2008 № 09-13/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Монтаж системы газового пожаротушения и контроля доступа  в    Отделении по Ульяновскому   району  Управления Федерального казначейства по Ульяновской области. 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928"/>
        <w:gridCol w:w="1260"/>
        <w:gridCol w:w="900"/>
      </w:tblGrid>
      <w:tr>
        <w:trPr>
          <w:trHeight w:val="2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затра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газового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, тройники, подвески для крепления трубопровода, шпильки, перех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устанавливаемый преобразователь или блок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ввода-вывод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: 4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ыватель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давления С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а резьбе ст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езьбовое труб под прив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СГПТ из стальных труб диаметром до 32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 г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нтажа системы перед на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 EL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(крепление) трубный, рука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неутоплен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отверстий диаметром до 25мм, толщина стен до 25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КОП С2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ыватель С2000-Pr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ластиковые Pr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репление к ИП212-41М плас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сточник питания БРП-24-01 (3А) 1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сточник питания БРП-24-01 (3А) 2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 1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0 л с контролем веса и ст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з, безопасный для людей хладон 23 (трифторметан, CHF3)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40л (зап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газопроводная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тель светозвуковой "ГАЗ-УХОД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 световой "ГАЗ-НЕ ВХОД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6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8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х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М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тру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Ульяновскому району УФК по Ульяновской области, расположенному по адресу: 433310, Ульяновская обл., п.г.т.Ишеевка, ул. Первомайская, д.7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11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4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1.10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</w:t>
      </w:r>
      <w:r>
        <w:rPr>
          <w:rFonts w:cs="Times New Roman" w:ascii="Times New Roman" w:hAnsi="Times New Roman"/>
          <w:bCs/>
          <w:sz w:val="28"/>
          <w:szCs w:val="28"/>
        </w:rPr>
        <w:t>м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7.10.2008  16час.00 мин.  (время местное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Монтаж системы газового пожаротушения и контроля доступа  в   </w:t>
      </w:r>
      <w:r>
        <w:rPr>
          <w:sz w:val="28"/>
          <w:szCs w:val="28"/>
        </w:rPr>
        <w:t xml:space="preserve"> Отделении по Ульяновскому   району 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Монтаж системы газового пожаротушения и контроля доступа  в   </w:t>
      </w:r>
      <w:r>
        <w:rPr>
          <w:sz w:val="28"/>
          <w:szCs w:val="28"/>
        </w:rPr>
        <w:t xml:space="preserve"> Отделении по Ульяновскому   району 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/>
      </w:pPr>
      <w:r>
        <w:rPr>
          <w:b/>
          <w:spacing w:val="-4"/>
          <w:sz w:val="28"/>
          <w:szCs w:val="28"/>
        </w:rPr>
        <w:t xml:space="preserve">Проект 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  от «__»</w:t>
        <w:tab/>
        <w:t xml:space="preserve">    </w:t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Ульянов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Л.К.Максимовой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газового пожаротушения и контроля доступа  в   </w:t>
      </w:r>
      <w:r>
        <w:rPr>
          <w:sz w:val="28"/>
          <w:szCs w:val="28"/>
        </w:rPr>
        <w:t xml:space="preserve"> Отделении по Ульянов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11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работы в соответствии с 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  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дека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</w:t>
      </w:r>
      <w:r>
        <w:rPr>
          <w:spacing w:val="-2"/>
          <w:sz w:val="28"/>
          <w:szCs w:val="28"/>
        </w:rPr>
        <w:t xml:space="preserve">:  Отделение по Ульянов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 xml:space="preserve">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7:00Z</dcterms:created>
  <dc:creator>mashbur3</dc:creator>
  <dc:description/>
  <cp:keywords/>
  <dc:language>en-US</dc:language>
  <cp:lastModifiedBy>Администратор</cp:lastModifiedBy>
  <cp:lastPrinted>2008-07-22T11:04:00Z</cp:lastPrinted>
  <dcterms:modified xsi:type="dcterms:W3CDTF">2008-09-29T09:57:00Z</dcterms:modified>
  <cp:revision>2</cp:revision>
  <dc:subject/>
  <dc:title>Приложение 3</dc:title>
</cp:coreProperties>
</file>