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29.09.2008 № 09-13/ 3444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</w:t>
      </w:r>
      <w:r>
        <w:rPr>
          <w:sz w:val="28"/>
          <w:szCs w:val="28"/>
        </w:rPr>
        <w:t xml:space="preserve"> проведении запроса котировок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именование, характеристики  и объем  выполняемых работ:</w:t>
      </w:r>
      <w:r>
        <w:rPr>
          <w:bCs/>
          <w:sz w:val="28"/>
          <w:szCs w:val="28"/>
        </w:rPr>
        <w:t xml:space="preserve">  Капитальный ремонт здания   </w:t>
      </w:r>
      <w:r>
        <w:rPr>
          <w:sz w:val="28"/>
          <w:szCs w:val="28"/>
        </w:rPr>
        <w:t xml:space="preserve"> Отделения по Павловскому 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953"/>
        <w:gridCol w:w="1559"/>
        <w:gridCol w:w="1560"/>
      </w:tblGrid>
      <w:tr>
        <w:trPr>
          <w:trHeight w:val="22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и затра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5954"/>
        <w:gridCol w:w="1560"/>
        <w:gridCol w:w="1559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механическая часть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отлов (поставка Заказчика) отопительных чугунных секционных на твердом топливе водогрейных теплопроизводительностью до 0.06 МВт (0.05 Гкал-ч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сосов центробежных с электродвигателем массой агрегата до 0.1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баков расширительных круглых и прямоугольных вместимостью до 0.1 м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язевиков наружным диаметром патрубков до 159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фильтров диаметром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четчиков (водомеров) диаметром до 4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ч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воздуховодов из листовой, оцинкованной стали и алюминия класса н(нормальные)толщиной:1,0 мм, диаметром до 12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85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ы металлические с фасонными частям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 140/11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 160/1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ибер д=1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д=160х д 1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ентилей, задвижек, затворов, клапанов обратных, кранов проходных на трубопроводах из стальных труб диаметром до 50 мм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регулирующий 9С 1-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ов отопления и газоснабжения из стальных бесшовных труб диаметром 300 мм (футля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 водоснабжения из стальных электросварных труб диаметром 8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ов отопления и водоснабжения из стальных электросварных труб диаметром 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 водоснабжения из стальных электросварных труб диаметром до 4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2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2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1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влическое испытание трубопроводов систем отопления, водопровода и горячего водоснабжения диаметром до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влическое испытание трубопроводов систем отопления, водопровода и горячего водоснабжения диаметром до 100 мм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ентилей, задвижек, затворов на трубопроводах из стальных труб диаметром до 50 мм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30С41НЖ давлением 6 МПа диам. 5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ы стальные плоские приварные из стали ВСт3сп2,ВСт3сп3;давлением 1,6 МПа(6кгс/см2), диаметром, мм 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параллельные фланцевые с выдвижным шпинделем, для воды и пара давлением 1 МПа (10 кгс/см ) 30Ч6БР диаметром 5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ы стальные плоские приварные из стали ВСт3сп2,ВСт3сп3;давлением 1,0 МПа(6кгс/см2), диаметром, мм 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и проходные фланцевые 15КЧ19П для воды и пара, давлением 1,6 МПа (16 кгс/см ), диаметром 5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и проходные муфтовые: 15кч18п для воды, давлением 1,6МПа(16кгс/см2), диаметром, мм 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и проходные муфтовые: 15кч18п для воды, давлением 1,6МПа(16кгс/см2), диаметром, мм 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и проходные муфтовые: 15кч18п для воды, давлением 1,6МПа(16кгс/см2), диаметром, мм 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лапанов обратных на трубопроводах из стальных труб диаметром до 50 мм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клапан чугунный пружинный фланцевый тип 402 диам. 5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ы стальные плоские приварные из стали ВСт3сп2,ВСт3сп3;давлением 1,6 МПа(6кгс/см2), диаметром, мм 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ентилей, задвижек, затворов, клапанов обратных, кранов проходных на трубопроводах из стальных труб диаметром до 25 мм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бр. поворот. 19б1 бк Ду-25, Ру-25(пар, вода до 225*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ы стальные плоские приварные из стали ВСт3сп2,ВСт3сп3;давлением 2,5 МПа(25кгс/см2), диаметром, мм 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лапанов предохранительных однорычажных диаметром 50 мм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редохр. сбросной 17с28нж (СППК-4р) Ду-050 Ру-16(8-16кг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ы стальные плоские приварные из стали ВСт3сп2,ВСт3сп3;давлением 1,6 МПа(6кгс/см2), диаметром, мм 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я трубопроводов плитами из стеклянного штапельного волокна ППТ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0,49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прошивные из супертонкого стекловолокна без связующего толщиной 4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оверхности изоляции трубопроводов упругими оболочками:стеклопластиками р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8,65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изоляции плоских (криволинейных) поверхностей листовым металлом с заготовкой покры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ая окраска металлических поверхностей решеток, переплетов, труб диаметром менее 50 мм и т.п., количество окрасок 2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Отделение по Павловскому району УФК по Ульяновской области, расположенному по адресу: 433970, Ульяновская обл., Павловский р-н, р.п. Павловка, ул.50 лет ВЛКСМ, 10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30.11.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22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30.09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</w:t>
      </w:r>
      <w:r>
        <w:rPr>
          <w:rFonts w:cs="Times New Roman" w:ascii="Times New Roman" w:hAnsi="Times New Roman"/>
          <w:bCs/>
          <w:sz w:val="28"/>
          <w:szCs w:val="28"/>
        </w:rPr>
        <w:t>местное</w:t>
      </w:r>
      <w:r>
        <w:rPr>
          <w:bCs/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3.10.2008  16час.00 мин.  (время местное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агает Вам выполнить работы:</w:t>
      </w:r>
      <w:r>
        <w:rPr>
          <w:bCs/>
          <w:sz w:val="28"/>
          <w:szCs w:val="28"/>
        </w:rPr>
        <w:t xml:space="preserve">  Капитальный ремонт здания   </w:t>
      </w:r>
      <w:r>
        <w:rPr>
          <w:sz w:val="28"/>
          <w:szCs w:val="28"/>
        </w:rPr>
        <w:t xml:space="preserve"> Отделения по Павлов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в соответствии с Извещением о проведении запроса котировок на выполнение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Капитальный ремонт здания   </w:t>
      </w:r>
      <w:r>
        <w:rPr>
          <w:sz w:val="28"/>
          <w:szCs w:val="28"/>
        </w:rPr>
        <w:t xml:space="preserve"> Отделения по Павловскому району 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/>
      </w:pPr>
      <w:r>
        <w:rPr>
          <w:b/>
          <w:spacing w:val="-4"/>
          <w:sz w:val="28"/>
          <w:szCs w:val="28"/>
        </w:rPr>
        <w:t xml:space="preserve">Проект 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  от «__»</w:t>
        <w:tab/>
        <w:t xml:space="preserve">    </w:t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Отделение по Павловскому району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правления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руководителя отделения С.Н.Чернышева,  действующего на основании Положения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питальный ремонт здания   </w:t>
      </w:r>
      <w:r>
        <w:rPr>
          <w:sz w:val="28"/>
          <w:szCs w:val="28"/>
        </w:rPr>
        <w:t xml:space="preserve"> Отделения по Павлов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дня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30.11.2008г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ыполнить работы в соответствии с 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1    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3.3. Осуществи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10 » декабр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</w:t>
      </w:r>
      <w:r>
        <w:rPr>
          <w:spacing w:val="-2"/>
          <w:sz w:val="28"/>
          <w:szCs w:val="28"/>
        </w:rPr>
        <w:t xml:space="preserve">:  Отделение по Павловскому району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>ЗАКАЗЧИК:</w:t>
        <w:tab/>
        <w:t xml:space="preserve">           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03:00Z</dcterms:created>
  <dc:creator>mashbur3</dc:creator>
  <dc:description/>
  <cp:keywords/>
  <dc:language>en-US</dc:language>
  <cp:lastModifiedBy>УФК</cp:lastModifiedBy>
  <cp:lastPrinted>2008-07-22T11:04:00Z</cp:lastPrinted>
  <dcterms:modified xsi:type="dcterms:W3CDTF">2008-09-29T06:44:00Z</dcterms:modified>
  <cp:revision>5</cp:revision>
  <dc:subject/>
  <dc:title>Приложение 3</dc:title>
</cp:coreProperties>
</file>