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октября 2008 года                                Ульяновск                                                 № 4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именование предмета запроса котировок: </w:t>
      </w:r>
      <w:r>
        <w:rPr>
          <w:bCs/>
          <w:sz w:val="28"/>
          <w:szCs w:val="28"/>
        </w:rPr>
        <w:t xml:space="preserve">Капитальный ремонт здания   </w:t>
      </w:r>
      <w:r>
        <w:rPr>
          <w:sz w:val="28"/>
          <w:szCs w:val="28"/>
        </w:rPr>
        <w:t xml:space="preserve"> Отделения по Карсунскому 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цедура рассмотрения и оценки котировочных заявок  проводилась Единой комиссией в период с 10 часов 00 минут 03 октября 2008года по 10 часов 20мину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03 октября 2008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3425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6 сентября  2008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Капитальный ремонт здания    Отделения по Карсунскому   району  Управления Федерального казначейства по Ульяновской области. </w:t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953"/>
        <w:gridCol w:w="1559"/>
        <w:gridCol w:w="1560"/>
      </w:tblGrid>
      <w:tr>
        <w:trPr>
          <w:trHeight w:val="22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и затра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5954"/>
        <w:gridCol w:w="1560"/>
        <w:gridCol w:w="1559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механическ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тлов (поставка Заказчика) водогрейных отопительных “</w:t>
            </w:r>
            <w:r>
              <w:rPr>
                <w:sz w:val="22"/>
                <w:szCs w:val="22"/>
                <w:lang w:val="en-US"/>
              </w:rPr>
              <w:t>Sup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ksklusiye</w:t>
            </w:r>
            <w:r>
              <w:rPr>
                <w:sz w:val="22"/>
                <w:szCs w:val="22"/>
              </w:rPr>
              <w:t xml:space="preserve"> 32 </w:t>
            </w:r>
            <w:r>
              <w:rPr>
                <w:sz w:val="22"/>
                <w:szCs w:val="22"/>
                <w:lang w:val="en-US"/>
              </w:rPr>
              <w:t>M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SI</w:t>
            </w:r>
            <w:r>
              <w:rPr>
                <w:sz w:val="22"/>
                <w:szCs w:val="22"/>
              </w:rPr>
              <w:t>” в комплекте с коаксиальным комплектом и креп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й в кирпичных стенах для водогазопроводных труб вручную при толщине стен в 2,5 кирпича (под коаксиальную труб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воздуховодов из листовой, оцинкованной стали и алюминия класса н(нормальные)толщиной:0,5 мм, диаметром до 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ильтров диаметром 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ов (водомеров) диаметром до 4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ч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 ВСХ -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Установка фильтров диаметром 2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й в кирпичных стенах  вручную при толщине стен в 2,5 кирпича (вентиля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ентиляторов осевых массой:до 0, 025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енти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 осевые IF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Установка решеток жалюзийных стальных: щелевых регулирующих(р)номер 150 размер 150Х1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ш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ов отопления при стояковой системе из многослойных металл- полимерных труб диаметром 2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для труб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HYDROSTA д=16х2,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ронок сливных диаметром 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р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Трубопровод Т1 и Т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в бетонных потолках отверстий площадью до 100 с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лка сальников при проходе труб через фундаменты или стены подвала диаметром до 10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 водоснабжения из стальных электросварных труб диаметром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ы 90граддиаметром условного прохода 50 мм, наружным диаметром 57 мм, толщиной стенки 4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и эллиптические на Ру=10 МПа (100 кгс/см ) из стали 20, диаметром условного прохода 50 мм, наружным диаметром 57 мм, толщиной стенки 3,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вентилей, задвижек, затворов, клапанов обратных, кранов проходных на трубопроводах из стальных труб диаметром до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 д=5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STC д=5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50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2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2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2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STC д=20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1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15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15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STC д=15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для трубопроводов: кронштейны, планки, хом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Бобышки, штуцеры на условное давление. Закладное устройство для установки поверхностных приборов - при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ш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ное устройство отбора давления идеальных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влическое испытание трубопроводов систем отопления, водопровода и горячего водоснабжения диаметром до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унтовка металлических поверхностей за один раз грунтовкой ГФ-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еталлических огрунтованных поверхностей эмалью ПФ-115 за 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Водопровод В1 и Т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 отверстий в деревянных конструкциях электродрелью  перекрытиях между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лка отверстий в местах прохода трубопроводов в перекры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в бетонных потолках толщиной 100 мм отверстий площадью до 20 с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лка сальников при проходе труб через фундаменты или стены подвала диаметром до 10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2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STC д=2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2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2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д=20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клапанов обратных, на трубопроводах из стальных труб диаметром до 2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обратный 16с48нж д=20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1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15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15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STC д=15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репления для трубопроводов: кронштейны, планки, хому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зка в существующие сети из стальных труб стальных штуцеров (патрубков) диаметром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водогазопроводные черные обыкновенные 20х2.8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унтовка металлических поверхностей за один раз грунтовкой ГФ-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еталлических огрунтованных поверхностей эмалью ПФ-115 за 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Сети дре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2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2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2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2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STC д=2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для трубопроводов: кронштейны, планки, хому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влическое испытание трубопроводов систем отопления, водопровода и горячего водоснабжения диаметром до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унтовка металлических поверхностей за один раз грунтовкой ГФ-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еталлических огрунтованных поверхностей эмалью ПФ-115 за 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Общестрои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оконных коробок в каменных стен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оконных переплетов остекл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подоконных досок деревя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отдельных участков кирпичных стен и заделка проемов в кирпичных стенах при объеме кладки в одном месте до 5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 xml:space="preserve">Простое  оштукатуривание поверхностей цементно-известковым или цементным раствором по камню и бетону ст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ая окраска масляными составами по штукатурке и сборным конструкциям, подготовленным под окраску ст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проемов в конструкциях из кирпича (дверь, ок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в каменных стенах  блоков оконных площадью проема до 5 м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 оконные, открывающиеся внутрь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мещения одинарной конструкции: двустворн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5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иборов око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(обделка) дверных проемов каркасом из стальных профи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еталлических дверных коробок с навеской полот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яные изделия общественных зданий при заполнении отдельными элементами одностворных высотой до 2,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дв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ая окраска масляными составами по дереву заполнений проемов око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ая окраска масляными составами заполнений проемов двер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4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"/>
                <w:szCs w:val="4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сальников при проходе труб через фундаменты или стены подвала диаметром до 1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газоснабжения из стальных водогазопроводных неоцинкованных труб диаметром 2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и  д=25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гнализатора загазованности и окиси угле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З с СО с электромагнитным клапаном Ду2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 xml:space="preserve">Установка  клапана электромагнитного на трубопроводах из стальных труб диаметром до 2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газоснабжения из стальных водогазопроводных неоцинкованных труб диаметром 2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газовый 11Б27п д=20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Установка счетчика, диаметр условного прохода до 40 мм, устанавливаемые на резьбовых (муфтовых) соеди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2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2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РЛ-6 д=20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газоснабжения из стальных водогазопроводных неоцинкованных труб диаметром 1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газовый 11Б27п д=15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15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15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шки, штуцеры на условное давление Закладное устройство для установки поверхностных приборов - при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ш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ное устройство отбора давления идеальных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для трубопроводов: кронштейны, планки, хому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атическое испытание газопров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еталлических огрунтованных поверхностей эмалью ПФ-115 за 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4"/>
                <w:szCs w:val="4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аружный газопровод низкого давления</w:t>
            </w:r>
          </w:p>
          <w:p>
            <w:pPr>
              <w:pStyle w:val="Header"/>
              <w:spacing w:before="8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 в отвал экскаваторами "драглайн" или "обратная лопата" с ковшом вместимостью 0,25 м3, группа грунтов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ания песча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0,00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вручную траншей, пазух котлованов и ям, группа грунтов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грунта пневматическими трамбовками, группа грунтов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газопроводов из полиэтиленовых труб в траншею с подвижного барабана, диаметр газопровода 63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Э80 SDR 11 д=32х3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сигнальной лен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зка в существующий п/э газопровод седелкой крановой ПЭ с ЗНД на газопроводе из полиэтиленовых труб, диаметры соединяемых труб 160х32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лки крановые ПЭ с ЗЭ д=160х32х160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еразъемного соединения "полиэтилен-сталь" д=32х32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"полиэтилен-сталь" д=32х32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Э80 SDR 11 д=32х3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электросварные прямошовные  32х3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ПЭ 90 град с 3Н д=32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ПЭ 90 град с 3Н д=32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я комбинированным мастично-ленточным материалом типа ленты "Лиам" сварных стыков газопроводов условным диаметром 50-20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в траншею изолированных стальных газопроводов условным диаметром до 10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электросварные прямошовные 108 х4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лка битумом и прядью концов футляра диаметром 80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фут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для строительных работ природный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центрирующее: лист 3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пята: лист 5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: арматура 1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порных конструкций подвесок и хомутов для крепления трубопроводов внутри зданий 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катаная арматурная сталь гладкая класса A-I диаметром 12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емная прокладка стальных газопроводов на металлических опорах, условный диаметр газопровода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водогазопроводные черные обыкновенные 32х3.2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водогазопроводные черные обыкновенные 25х3.2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и эллиптические на Ру до 10 МПа (100 кгс/см ) из стали 20, диаметром условного прохода 25 мм, наружным диаметром 32 мм, толщиной стенки 3,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задвижек или клапанов стальных для горячей воды и пара диаметром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омплект задвижек или клап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газовый ГШК-3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газовый ГШК-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25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32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32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25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ее трубное соединение д=25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унтовка металлических поверхностей за один раз грунтовкой ГФ-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еталлических огрунтованных поверхностей эмалью ПФ-115  за 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 xml:space="preserve">5,3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инвентарного узла для очистки и испытания газопровода, условный диаметр газопровода до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олости трубопровода продувкой воздухом, условный диаметр газопровода до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давления при испытании воздухом газопроводов низкого и среднего давления (до 0,3 МПа) условным диаметром до 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ржка под давлением до 0,6 МПа при испытании на прочность и герметичность газопроводов условным диаметром 50-30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ок испытания газ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и заглушка под газом действующих стальных газопроводов, условный диаметр газопровода до 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зка штуцером в действующие стальные газопроводы низкого давления под газом со снижением давления, условный диаметр врезаемого газопровода до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Автоматика</w:t>
            </w:r>
          </w:p>
          <w:p>
            <w:pPr>
              <w:pStyle w:val="Header"/>
              <w:spacing w:before="8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нометров с трехходовым кр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напорометр ТНМП-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технический МТП-1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сигнализирующий ДМ 2005С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метров в оправе прямых и угл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Термометр прямой технический ТТП 41 240 16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манометрический ТПГ-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сигнализирующий ТУДЭ-I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омежуточного реле, реле времени: работа лифта одиноч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промежуточное  ПЭ 37-22У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 xml:space="preserve">Электрические проводки в щитах и пультах шкафных и пане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 медной жилой повышенной гибкости, с поливинилхлоридной изоляцией марки ПВ3 с жилой сечением, мм : 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с креплением накладными скобами, полосками с установкой ответвительных коробок. Кабель 2-4-жильный сечением жилы до 16 м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контрольные с медными жилами с поливинилхлоридной изоляцией и оболочкой марки КВВГ, с числом жил - 4 и сечением 0,75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Провод ШВВП 2х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ка по устройствам и подключение жил кабелей или проводов внешней сети к блокам зажимов и к зажимам аппаратов и приборов, установленных на устройствах. Кабели или провода, сечение, мм2, до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кабельн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во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Звонок громкого боя ТУ 25-05.1045-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 сигнальный двухлин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коммутаторные КМ 40-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Место оказания услуг: </w:t>
      </w:r>
      <w:r>
        <w:rPr>
          <w:rFonts w:cs="Times New Roman" w:ascii="Times New Roman" w:hAnsi="Times New Roman"/>
          <w:sz w:val="28"/>
          <w:szCs w:val="28"/>
        </w:rPr>
        <w:t>Отделение по Карсунскому району УФК по Ульяновской области, расположенному по адресу: 433210, Ульяновская обл., Карсунский р-н, р.п. Карсун, ул.Ленина, 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Срок оказания услуг: </w:t>
      </w:r>
      <w:r>
        <w:rPr>
          <w:rFonts w:cs="Times New Roman" w:ascii="Times New Roman" w:hAnsi="Times New Roman"/>
          <w:sz w:val="28"/>
          <w:szCs w:val="28"/>
        </w:rPr>
        <w:t xml:space="preserve">  начало – с момента подписания, окончание – 31ноября 2008 года включительно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4. 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 Максимальная  цена контракта–250000 рублей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услуг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5 банковских дней после предоставления акта выполненных работ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2 октября 2008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57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Компания Газовик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 г.Ульяновск, ул.Ленина. 1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0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Поволжский Строитель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ул.Ленина, 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0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81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Компания Газовик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 г.Ульяновск, ул.Ленина. 1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0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оволжский Строитель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ул.Ленина, 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0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едложение о наиболее низкой цене товаров, работ, услуг составил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248500 (Двести сорок восемь тысяч пятьсот) рублей, НДС не облагается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1.Государственный контракт подлежит заключению с </w:t>
      </w:r>
      <w:r>
        <w:rPr>
          <w:sz w:val="28"/>
          <w:szCs w:val="28"/>
          <w:u w:val="single"/>
        </w:rPr>
        <w:t>ООО «Компания Газови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дрес: 432063, г.Ульяновск, ул.Ленина, 132 тел. (8422)_ 46-37-0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248500 (Двести сорок восемь тысяч пятьсот) рублей, НДС не облагаетс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</w:rPr>
        <w:t xml:space="preserve">8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 </w:t>
      </w:r>
      <w:r>
        <w:rPr>
          <w:sz w:val="28"/>
          <w:szCs w:val="28"/>
          <w:u w:val="single"/>
        </w:rPr>
        <w:t xml:space="preserve">ООО «Поволжский Строитель»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рес: 432063, г.Ульяновск, ул.Ленина, 47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0000 (Двести пятьдесят тысяч )руб.00коп., в т.ч. НДС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тре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Третий экземпляр протокола передается в Отделение по Карсунскому району УФК по Ульяновской области. </w:t>
      </w:r>
    </w:p>
    <w:p>
      <w:pPr>
        <w:pStyle w:val="Normal"/>
        <w:spacing w:lineRule="auto" w:line="360"/>
        <w:ind w:right="-55" w:hanging="0"/>
        <w:jc w:val="both"/>
        <w:rPr/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8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дата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3 октября 2008 года № 41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омпания Газови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8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Поволжский Строит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30:00Z</dcterms:created>
  <dc:creator>obo3</dc:creator>
  <dc:description/>
  <cp:keywords/>
  <dc:language>en-US</dc:language>
  <cp:lastModifiedBy>УФК</cp:lastModifiedBy>
  <cp:lastPrinted>2008-10-03T10:38:00Z</cp:lastPrinted>
  <dcterms:modified xsi:type="dcterms:W3CDTF">2008-10-03T06:38:00Z</dcterms:modified>
  <cp:revision>6</cp:revision>
  <dc:subject/>
  <dc:title>ФЕДЕРАЛЬНОЕ КАЗНАЧЕЙСТВО</dc:title>
</cp:coreProperties>
</file>