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sz w:val="28"/>
        </w:rPr>
        <w:t>рассмотрения и оценки котировочных заявок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 октября 2008 года                                  Ульяновск                                                № 44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Наименование предмета запроса котировок:</w:t>
      </w:r>
      <w:r>
        <w:rPr>
          <w:szCs w:val="28"/>
        </w:rPr>
        <w:t xml:space="preserve"> </w:t>
      </w:r>
      <w:r>
        <w:rPr>
          <w:bCs/>
          <w:sz w:val="28"/>
          <w:szCs w:val="28"/>
        </w:rPr>
        <w:t xml:space="preserve">Монтаж системы газового пожаротушения и контроля доступа  в   </w:t>
      </w:r>
      <w:r>
        <w:rPr>
          <w:sz w:val="28"/>
          <w:szCs w:val="28"/>
        </w:rPr>
        <w:t xml:space="preserve"> Отделении по Ульяновскому   району  Управления Федерального казначейства по Ульяновской области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Состав Единой комиссии по   размещению заказов на поставку товаров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работ и оказание услуг  для  нужд Управления и отделений УФК по Ульяновской области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заседании Единой комиссии по рассмотрению и оценке котировочных заявок присутствовали: 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Единой 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8"/>
          <w:szCs w:val="28"/>
          <w:vertAlign w:val="superscript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уэр Александр Владимир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Единой 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Журавлева Оксана Владимир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алиулина Гельсиря Адельзянов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лова Галина Николаевна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Государственным   заказчиком   является Управление Федерального казначейства по Ульянов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432063,г.Ульяновск, 50/1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чтовый адрес: 432011,г.Ульяновск-11, ул.Гончарова,56, а/я № 985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mashbu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Процедура рассмотрения и оценки котировочных заявок  проводилась Единой комиссией в период с 10 часов 00 минут «10» октября 2008года по 10 часов 20минут «10» октября 2008 года по адресу: 432063,г.Ульяновск,50/1, каб.1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Извещение о проведении запроса котировок №  09-13/3458 было размещено на сайте </w:t>
      </w:r>
      <w:hyperlink r:id="rId2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в сети Интернет «30» сентября  2008 г.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Существенными условиями государствен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6.1.</w:t>
      </w:r>
      <w:r>
        <w:rPr>
          <w:bCs/>
          <w:sz w:val="28"/>
          <w:szCs w:val="28"/>
        </w:rPr>
        <w:t xml:space="preserve"> Монтаж системы газового пожаротушения и контроля доступа  в   </w:t>
      </w:r>
      <w:r>
        <w:rPr>
          <w:sz w:val="28"/>
          <w:szCs w:val="28"/>
        </w:rPr>
        <w:t xml:space="preserve"> Отделении по Ульяновскому   району  Управления Федерального казначейства по Ульяновской области</w:t>
      </w:r>
      <w:r>
        <w:rPr>
          <w:bCs/>
          <w:sz w:val="28"/>
          <w:szCs w:val="28"/>
        </w:rPr>
        <w:t xml:space="preserve"> 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tbl>
      <w:tblPr>
        <w:tblW w:w="1010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"/>
        <w:gridCol w:w="6928"/>
        <w:gridCol w:w="1260"/>
        <w:gridCol w:w="900"/>
      </w:tblGrid>
      <w:tr>
        <w:trPr>
          <w:trHeight w:val="220" w:hRule="atLeast"/>
          <w:cantSplit w:val="true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9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 и затрат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</w:t>
            </w:r>
          </w:p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</w:t>
            </w:r>
          </w:p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</w:t>
            </w:r>
          </w:p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во</w:t>
            </w:r>
          </w:p>
        </w:tc>
      </w:tr>
      <w:tr>
        <w:trPr>
          <w:cantSplit w:val="true"/>
        </w:trPr>
        <w:tc>
          <w:tcPr>
            <w:tcW w:w="1020" w:type="dxa"/>
            <w:tcBorders>
              <w:lef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9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 газового пожаротуш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воды, тройники, подвески для крепления трубопровода, шпильки, переход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о устанавливаемый преобразователь или блок пит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 ввода-вывода информ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ор ПС на: 4 луч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читыватель бесконтакт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оводч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ещатели ПС автоматические: дымов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игнализатор давления С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звещатель ОС автоматические: контактный, магнитоконтактный на открывание окон и двер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 двух- и трехжильный с разделительным основанием по стенам и потолкам кирпичны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единение на резьбе стальных трубопров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единение резьбовое труб под привар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опроводы СГПТ из стальных труб диаметром до 32 м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садок газов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арант световой (табл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монтажа системы перед настройк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ок электромеханический EL3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ккумулятор 7 А/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мут (крепление) трубный, рукав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ключатель неутопленного ти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с кол-вом каналов: 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ивка отверстий диаметром до 25мм, толщина стен до 25с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ПКОП С2000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ещатель охранный магнитоконтактный ИО102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итыватель С2000-Prox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ы пластиковые Prox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звещатель пожарный дымовой ИП212-41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8"/>
                <w:szCs w:val="28"/>
              </w:rPr>
              <w:t>Крепление к ИП212-41М пласт.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нопка электриче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ок электромеханиче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оводч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источник питания БРП-24-01 (3А) 12 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источник питания БРП-24-01 (3А) 24 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кумулятор 7 А/ч 12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 40 л с контролем веса и стойк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аз, безопасный для людей хладон 23 (трифторметан, CHF3), 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он 40л (запа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садок 1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а стальная газопроводная 1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повещетель светозвуковой "ГАЗ-УХОДИ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повещатель световой "ГАЗ-НЕ ВХОДИ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 КСПВ 2х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 КСПВ 6х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 КСПВ 8х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 ШВВП 2х0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ре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юб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Шпилька М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Хомут труб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ребования к качеству, техническим характеристикам работ, требования к их безопасности: работы должны выполняться из материалов, силами и средствами Подрядчика, с соблюдением Подрядчиком правил техники безопасности.  Гарантийный срок на выполненные работы   12 месяцев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sz w:val="28"/>
          <w:szCs w:val="28"/>
        </w:rPr>
        <w:t xml:space="preserve">.2.Место </w:t>
      </w:r>
      <w:r>
        <w:rPr>
          <w:rFonts w:cs="Times New Roman" w:ascii="Times New Roman" w:hAnsi="Times New Roman"/>
          <w:sz w:val="28"/>
          <w:szCs w:val="28"/>
        </w:rPr>
        <w:t>выполнения работ</w:t>
      </w:r>
      <w:r>
        <w:rPr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Отделение по Ульяновскому району УФК по Ульяновской области, расположенному по адресу: 433310, Ульяновская обл., п.г.т.Ишеевка, ул. Первомайская, д.7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</w:t>
      </w:r>
      <w:r>
        <w:rPr>
          <w:sz w:val="28"/>
          <w:szCs w:val="28"/>
        </w:rPr>
        <w:t xml:space="preserve">Срок </w:t>
      </w:r>
      <w:r>
        <w:rPr>
          <w:rFonts w:cs="Times New Roman" w:ascii="Times New Roman" w:hAnsi="Times New Roman"/>
          <w:sz w:val="28"/>
          <w:szCs w:val="28"/>
        </w:rPr>
        <w:t>выполнения работ</w:t>
      </w:r>
      <w:r>
        <w:rPr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со дня подписания контракта по 30.11.2008г.    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6.4. Цена  </w:t>
      </w:r>
      <w:r>
        <w:rPr>
          <w:rFonts w:cs="Times New Roman" w:ascii="Times New Roman" w:hAnsi="Times New Roman"/>
          <w:sz w:val="28"/>
          <w:szCs w:val="28"/>
        </w:rPr>
        <w:t>работ</w:t>
      </w:r>
      <w:r>
        <w:rPr>
          <w:sz w:val="28"/>
          <w:szCs w:val="28"/>
        </w:rPr>
        <w:t xml:space="preserve">   должна   быть  указана    с   исполнением обязательств по уплате налогов в бюджеты всех уровней и обязательных платежей в государственные внебюджетные фонды</w:t>
      </w:r>
      <w:r>
        <w:rPr>
          <w:rFonts w:cs="Times New Roman" w:ascii="Times New Roman" w:hAnsi="Times New Roman"/>
          <w:sz w:val="28"/>
          <w:szCs w:val="28"/>
        </w:rPr>
        <w:t xml:space="preserve">, с учетом иных расходов Исполнителя. </w:t>
      </w:r>
    </w:p>
    <w:p>
      <w:pPr>
        <w:pStyle w:val="TextBodyIndent"/>
        <w:ind w:left="0" w:hanging="0"/>
        <w:jc w:val="left"/>
        <w:rPr/>
      </w:pPr>
      <w:r>
        <w:rPr>
          <w:sz w:val="28"/>
          <w:szCs w:val="28"/>
        </w:rPr>
        <w:t>6.5. Максимальная  цена контракта–440000руб.00коп.</w:t>
      </w:r>
    </w:p>
    <w:p>
      <w:pPr>
        <w:pStyle w:val="TextBodyIndent"/>
        <w:tabs>
          <w:tab w:val="clear" w:pos="708"/>
          <w:tab w:val="left" w:pos="6521" w:leader="none"/>
        </w:tabs>
        <w:ind w:left="0" w:hanging="0"/>
        <w:jc w:val="left"/>
        <w:rPr>
          <w:bCs/>
          <w:sz w:val="28"/>
          <w:szCs w:val="28"/>
        </w:rPr>
      </w:pPr>
      <w:r>
        <w:rPr>
          <w:sz w:val="28"/>
          <w:szCs w:val="28"/>
        </w:rPr>
        <w:t>6.6.</w:t>
      </w:r>
      <w:r>
        <w:rPr>
          <w:bCs/>
          <w:sz w:val="28"/>
          <w:szCs w:val="28"/>
        </w:rPr>
        <w:t xml:space="preserve"> Источник  финансирования: </w:t>
      </w:r>
      <w:r>
        <w:rPr>
          <w:sz w:val="28"/>
          <w:szCs w:val="28"/>
        </w:rPr>
        <w:t xml:space="preserve"> Федеральный бюджет . 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7.</w:t>
      </w:r>
      <w:r>
        <w:rPr>
          <w:bCs/>
          <w:sz w:val="28"/>
          <w:szCs w:val="28"/>
        </w:rPr>
        <w:t xml:space="preserve"> С</w:t>
      </w:r>
      <w:r>
        <w:rPr>
          <w:sz w:val="28"/>
          <w:szCs w:val="28"/>
        </w:rPr>
        <w:t xml:space="preserve">роки и условия оплаты </w:t>
      </w:r>
      <w:r>
        <w:rPr>
          <w:rFonts w:cs="Times New Roman" w:ascii="Times New Roman" w:hAnsi="Times New Roman"/>
          <w:sz w:val="28"/>
          <w:szCs w:val="28"/>
        </w:rPr>
        <w:t>работ</w:t>
      </w:r>
      <w:r>
        <w:rPr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sz w:val="28"/>
          <w:szCs w:val="28"/>
        </w:rPr>
        <w:t xml:space="preserve">о безналичному расчету, без предоплаты, путем перечисления денежных средств на расчетный счет </w:t>
      </w:r>
      <w:r>
        <w:rPr>
          <w:rFonts w:cs="Times New Roman" w:ascii="Times New Roman" w:hAnsi="Times New Roman"/>
          <w:sz w:val="28"/>
          <w:szCs w:val="28"/>
        </w:rPr>
        <w:t xml:space="preserve">Исполнителя в течение 5 банковских дней после подписания акта выполненных работ. 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До окончания указанного в извещении о проведении запроса котировок срока подачи котировочных заявок «9» октября 2008 г. 17 часов 00 минут (время московское) поступили 3 (Три) котировочных заявки на бумажном носителе, как это зафиксировано в «Журнале регистрации поступления котировочных заявок».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96520</wp:posOffset>
                </wp:positionV>
                <wp:extent cx="6000750" cy="3326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332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5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3330"/>
                              <w:gridCol w:w="2599"/>
                              <w:gridCol w:w="1276"/>
                              <w:gridCol w:w="1687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 xml:space="preserve">Наименование (для юридического лица), </w:t>
                                    <w:br/>
                                    <w:t>фамилия, имя, отчество (для физического лица) 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Адрес (юридический и фактический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Адрес электронной почты (при его наличии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Точное время поступлени котировочной заявки время московск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1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ОО «АТ Инженерные системы-сервис»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43098, г.Самара, ул.Елизарова, 103, корп.3, оф.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e-mail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atemkin@mail.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http://www.atiss.ru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3.10.2008г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ч.00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ОО «Техпожсервис+»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.Ульяновск, ул.Промышленная, д.76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6.10.2008г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ч.00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ОО «Симбтехресурс»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.Ульяновск, ул.Пушкинская,д.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9.10.2008г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ч.00мин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261.9pt;mso-wrap-distance-left:9pt;mso-wrap-distance-right:9pt;mso-wrap-distance-top:0pt;mso-wrap-distance-bottom:0pt;margin-top:7.6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45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3330"/>
                        <w:gridCol w:w="2599"/>
                        <w:gridCol w:w="1276"/>
                        <w:gridCol w:w="1687"/>
                      </w:tblGrid>
                      <w:tr>
                        <w:trPr>
                          <w:tblHeader w:val="true"/>
                          <w:trHeight w:val="983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Наименование (для юридического лица), </w:t>
                              <w:br/>
                              <w:t>фамилия, имя, отчество (для физического лица)  участника размещения заказа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Адрес (юридический и фактический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Адрес электронной почты (при его наличии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Точное время поступлени котировочной заявки время московское</w:t>
                            </w:r>
                          </w:p>
                        </w:tc>
                      </w:tr>
                      <w:tr>
                        <w:trPr>
                          <w:trHeight w:val="1391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ОО «АТ Инженерные системы-сервис»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43098, г.Самара, ул.Елизарова, 103, корп.3, оф.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e-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atemkin@mail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http://www.atiss.ru</w:t>
                              </w:r>
                            </w:hyperlink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3.10.2008г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ч.00мин.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ОО «Техпожсервис+»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.Ульяновск, ул.Промышленная, д.76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6.10.2008г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ч.00мин.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ОО «Симбтехресурс»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.Ульяновск, ул.Пушкинская,д.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9.10.2008г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ч.00мин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8.Еди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№1) следующее решени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1. Предложение ООО «АТ Инженерные системы-сервис» отклонить по основанию: не соответствие требованиям, установленным извещением о проведении запроса котировок (в котировочной заявке не указаны сведения о включенных или не включенных в цену работ расходов на уплату налогов в бюджеты всех уровней и обязательных платежей в государственные внебюджетные фонды).</w:t>
      </w:r>
    </w:p>
    <w:p>
      <w:pPr>
        <w:pStyle w:val="Normal"/>
        <w:jc w:val="both"/>
        <w:rPr/>
      </w:pPr>
      <w:r>
        <w:rPr>
          <w:sz w:val="28"/>
          <w:szCs w:val="28"/>
        </w:rPr>
        <w:t>8.1. Предложение о наиболее низкой цене товаров, работ, услуг составило</w:t>
      </w:r>
    </w:p>
    <w:p>
      <w:pPr>
        <w:pStyle w:val="Normal"/>
        <w:jc w:val="both"/>
        <w:rPr/>
      </w:pPr>
      <w:r>
        <w:rPr>
          <w:bCs/>
          <w:kern w:val="2"/>
          <w:sz w:val="28"/>
          <w:szCs w:val="28"/>
          <w:u w:val="single"/>
        </w:rPr>
        <w:t xml:space="preserve">397338(Триста девяносто семь тысяч триста тридцать восемь)руб. 99коп., в том числе НДС 60611 руб.03коп.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9.Единая комиссия оценила котировочные заявки и приняла решение: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9.1.Государственный контракт подлежит заключению с </w:t>
      </w:r>
      <w:r>
        <w:rPr>
          <w:sz w:val="28"/>
          <w:szCs w:val="28"/>
          <w:u w:val="single"/>
        </w:rPr>
        <w:t>ООО «Техпожсервис+»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i/>
          <w:i/>
          <w:iCs/>
          <w:sz w:val="28"/>
          <w:szCs w:val="28"/>
          <w:u w:val="single"/>
          <w:vertAlign w:val="superscript"/>
        </w:rPr>
      </w:pPr>
      <w:r>
        <w:rPr>
          <w:sz w:val="28"/>
          <w:szCs w:val="28"/>
          <w:u w:val="single"/>
        </w:rPr>
        <w:t>Адрес: г.Ульяновск, ул.Промышленная, д.76А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  <w:t>Адрес электронной почты (при его наличии)</w:t>
      </w:r>
    </w:p>
    <w:p>
      <w:pPr>
        <w:pStyle w:val="Normal"/>
        <w:jc w:val="both"/>
        <w:rPr/>
      </w:pPr>
      <w:r>
        <w:rPr>
          <w:bCs/>
          <w:kern w:val="2"/>
          <w:sz w:val="28"/>
          <w:szCs w:val="28"/>
          <w:u w:val="single"/>
        </w:rPr>
        <w:t xml:space="preserve">397338(Триста девяносто семь тысяч триста тридцать восемь)руб. 99коп., в том числе НДС 60611 руб.03коп.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left"/>
        <w:rPr>
          <w:bCs/>
          <w:kern w:val="2"/>
          <w:sz w:val="28"/>
          <w:szCs w:val="28"/>
        </w:rPr>
      </w:pPr>
      <w:r>
        <w:rPr>
          <w:sz w:val="28"/>
          <w:szCs w:val="28"/>
          <w:vertAlign w:val="superscript"/>
        </w:rPr>
        <w:t xml:space="preserve">                                    </w:t>
      </w:r>
      <w:r>
        <w:rPr>
          <w:sz w:val="28"/>
          <w:szCs w:val="28"/>
          <w:vertAlign w:val="superscript"/>
        </w:rPr>
        <w:t>Цена государственного  контракта, руб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9.2. Предложение о цене контракта, содержащее лучшие условия по цене контракта, следующие после предложенных победителем в проведении запроса котировок условий, предоставлено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ООО «  Симбтехресурс »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Адрес: г.Ульяновск, ул.Пушкинская,д.7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11057 (Четыреста одиннадцать тысяч пятьдесят семь) руб.00коп., в том числе НДС  62703руб.61коп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0.Протокол рассмотрения и оценки котировочных заявок составлен в трёх экземплярах, один из которых остается у заказчика (Управления Федерального казначейства по Ульяновской области). Второй экземпляр протокола и проект государственного 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участником размещения заказа, заказчик  в течение двух рабочих дней со дня подписания протокола обязуется передать победителю в проведении запроса котировок. Третий экземпляр протокола передаётся в Отделение по Ульяновскому  району Управления Федерального казначейства по Ульяновской области.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Настоящий протокол подлежит  размещению на официальном сайте </w:t>
      </w:r>
      <w:hyperlink r:id="rId7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и официальном сайте УФК по Ульяновской области </w:t>
      </w:r>
      <w:hyperlink r:id="rId8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simtreas</w:t>
        </w:r>
        <w:r>
          <w:rPr>
            <w:rStyle w:val="InternetLink"/>
            <w:sz w:val="28"/>
            <w:szCs w:val="28"/>
          </w:rPr>
          <w:t>.ru</w:t>
        </w:r>
      </w:hyperlink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1.Подписи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007"/>
      </w:tblGrid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Председатель Единой  комиссии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_                      </w:t>
            </w:r>
            <w:r>
              <w:rPr>
                <w:sz w:val="28"/>
                <w:szCs w:val="28"/>
                <w:u w:val="single"/>
              </w:rPr>
              <w:t>А.В. Бауэр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  <w:tab w:val="left" w:pos="6205" w:leader="none"/>
              </w:tabs>
              <w:ind w:left="601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                               (Фамилия, Имя, Отчество)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Члены Единой комиссии</w:t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 </w:t>
            </w:r>
            <w:r>
              <w:rPr>
                <w:sz w:val="28"/>
                <w:szCs w:val="28"/>
              </w:rPr>
              <w:t xml:space="preserve">_________________             </w:t>
            </w:r>
            <w:r>
              <w:rPr>
                <w:sz w:val="28"/>
                <w:szCs w:val="28"/>
                <w:u w:val="single"/>
              </w:rPr>
              <w:t>О.В.Журавлёв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(Фамилия, Имя, Отчество)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both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</w:tr>
      <w:tr>
        <w:trPr>
          <w:trHeight w:val="360" w:hRule="atLeast"/>
        </w:trPr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_        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(Фамилия, Имя, Отчество)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_                     </w:t>
            </w:r>
            <w:r>
              <w:rPr>
                <w:sz w:val="28"/>
                <w:szCs w:val="28"/>
                <w:u w:val="single"/>
              </w:rPr>
              <w:t>Г.Н.Белов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 (Фамилия, Имя, Отчество)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И.о.руководителя УФК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льяновской области</w:t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_                       </w:t>
            </w:r>
            <w:r>
              <w:rPr>
                <w:sz w:val="28"/>
                <w:szCs w:val="28"/>
                <w:u w:val="single"/>
              </w:rPr>
              <w:t xml:space="preserve">А.В.Бауэр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                               (Фамилия, Имя, Отчество)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экз. протокола №     от    .    .2008г. и проект  государственного контракта получ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тавитель победителя                         _____________        </w:t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i/>
          <w:sz w:val="28"/>
          <w:szCs w:val="28"/>
          <w:vertAlign w:val="superscript"/>
        </w:rPr>
        <w:t>(Подпись)                        (Фамилия, Имя, Отчество)</w:t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                       </w:t>
      </w:r>
      <w:r>
        <w:rPr>
          <w:i/>
          <w:sz w:val="28"/>
          <w:szCs w:val="28"/>
          <w:vertAlign w:val="superscript"/>
        </w:rPr>
        <w:t>________________________</w:t>
      </w:r>
    </w:p>
    <w:p>
      <w:pPr>
        <w:pStyle w:val="Normal"/>
        <w:rPr>
          <w:i/>
          <w:i/>
          <w:sz w:val="26"/>
          <w:szCs w:val="26"/>
          <w:vertAlign w:val="superscript"/>
        </w:rPr>
      </w:pPr>
      <w:r>
        <w:rPr>
          <w:i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i/>
          <w:sz w:val="28"/>
          <w:szCs w:val="28"/>
          <w:vertAlign w:val="superscript"/>
        </w:rPr>
        <w:t>(дата)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1" w:hanging="0"/>
        <w:jc w:val="right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br w:type="page"/>
      </w:r>
    </w:p>
    <w:p>
      <w:pPr>
        <w:pStyle w:val="BodyText2"/>
        <w:tabs>
          <w:tab w:val="clear" w:pos="708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 1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к Протоколу  рассмотрения и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«10» октября 2008 г. № 44</w:t>
      </w:r>
    </w:p>
    <w:p>
      <w:pPr>
        <w:pStyle w:val="BodyText2"/>
        <w:tabs>
          <w:tab w:val="clear" w:pos="708"/>
          <w:tab w:val="left" w:pos="851" w:leader="none"/>
        </w:tabs>
        <w:ind w:left="567" w:right="16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  <w:tab w:val="left" w:pos="7560" w:leader="none"/>
        </w:tabs>
        <w:ind w:left="0" w:hanging="0"/>
        <w:rPr/>
      </w:pPr>
      <w:r>
        <w:rPr/>
        <w:t>рассмотрение и оценка котировочных заявок</w:t>
      </w:r>
    </w:p>
    <w:tbl>
      <w:tblPr>
        <w:tblW w:w="10368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21"/>
        <w:gridCol w:w="1264"/>
        <w:gridCol w:w="3056"/>
        <w:gridCol w:w="1440"/>
        <w:gridCol w:w="1620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Допустить/не допустить до процедуры оценки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Основания принятого реш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Цена государственного контрак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Решение комиссии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sz w:val="28"/>
                <w:szCs w:val="28"/>
              </w:rPr>
              <w:t>ООО «Техпожсервис+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Соответствие требованиям, установленным извещением о проведении запросов котировок, предложенные условия не превышают максимальную це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397338,9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имбтехресурс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Соответствие требованиям, установленным извещением о проведении запросов котировок, предложенные условия не превышают максимальную це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411057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Участник размещения заказа, предложение о цене которого  содержит лучшие условия по цене контракта, следующие после предложенных победителем условий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7" w:leader="none"/>
              </w:tabs>
              <w:ind w:left="-27" w:right="-108" w:hanging="0"/>
              <w:jc w:val="left"/>
              <w:rPr>
                <w:b/>
                <w:b/>
              </w:rPr>
            </w:pPr>
            <w:r>
              <w:rPr>
                <w:sz w:val="28"/>
                <w:szCs w:val="28"/>
              </w:rPr>
              <w:t>ООО «АТ Инженерные системы-сервис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не 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е соответствие требованиям, установленным извещением о проведении запросов котировок (в котировочной заявке не указаны сведения о включенных или не включенных в цену работ расходов на уплату налогов в бюджеты всех уровней и обязательных платежей в государственные внебюджетные фонды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430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br/>
        <w:t>Секретарь единой комиссии  _______________  Г.Н.Белова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sectPr>
      <w:headerReference w:type="default" r:id="rId9"/>
      <w:headerReference w:type="first" r:id="rId10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C">
    <w:altName w:val="Times New Roman"/>
    <w:charset w:val="00"/>
    <w:family w:val="roman"/>
    <w:pitch w:val="default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4">
    <w:name w:val="Цитата"/>
    <w:basedOn w:val="Default"/>
    <w:next w:val="Default"/>
    <w:qFormat/>
    <w:pPr>
      <w:widowControl/>
    </w:pPr>
    <w:rPr>
      <w:rFonts w:ascii="Arial Narrow" w:hAnsi="Arial Narrow"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mailto:atemkin@mail.ru" TargetMode="External"/><Relationship Id="rId4" Type="http://schemas.openxmlformats.org/officeDocument/2006/relationships/hyperlink" Target="http://www.atiss.ru/" TargetMode="External"/><Relationship Id="rId5" Type="http://schemas.openxmlformats.org/officeDocument/2006/relationships/hyperlink" Target="mailto:atemkin@mail.ru" TargetMode="External"/><Relationship Id="rId6" Type="http://schemas.openxmlformats.org/officeDocument/2006/relationships/hyperlink" Target="http://www.atiss.ru/" TargetMode="External"/><Relationship Id="rId7" Type="http://schemas.openxmlformats.org/officeDocument/2006/relationships/hyperlink" Target="http://www.zakupki.gov.ru/" TargetMode="External"/><Relationship Id="rId8" Type="http://schemas.openxmlformats.org/officeDocument/2006/relationships/hyperlink" Target="http://www.simtreas.ru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8:00:00Z</dcterms:created>
  <dc:creator>obo3</dc:creator>
  <dc:description/>
  <cp:keywords/>
  <dc:language>en-US</dc:language>
  <cp:lastModifiedBy>lawyer10</cp:lastModifiedBy>
  <cp:lastPrinted>2008-10-10T11:59:00Z</cp:lastPrinted>
  <dcterms:modified xsi:type="dcterms:W3CDTF">2008-10-10T08:09:00Z</dcterms:modified>
  <cp:revision>4</cp:revision>
  <dc:subject/>
  <dc:title>ФЕДЕРАЛЬНОЕ КАЗНАЧЕЙСТВО</dc:title>
</cp:coreProperties>
</file>