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</w:rPr>
              <w:t>02.10.2008 № 09-13/3492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</w:t>
      </w:r>
      <w:r>
        <w:rPr>
          <w:sz w:val="28"/>
          <w:szCs w:val="28"/>
        </w:rPr>
        <w:t xml:space="preserve">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Монтаж системы охранно-пожарной сигнализации, оповещения о пожаре и ограничения доступа административного здания    Отделения по Сурскому   району  Управления Федерального казначейства по Ульяновской области.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81"/>
        <w:gridCol w:w="1260"/>
        <w:gridCol w:w="126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-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, пусковые. Концентратор: блок базовый на 20 луч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орошкового пожаротуш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риемно-контрольные на: 2 луч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: тепл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: дым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контактный, магнитоконтактный на открывание окон и двер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ударно-контактный, бесконтакт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спределительная настен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чик мощностью до 1 к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обработки видеосигнала 8-каналь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телевизионная передающ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ная пан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идеоконтрольное, видеодомофон, мони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световой (табл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электромеханический EL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по стенам и потолкам, длина 2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 сечением до 6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короб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орукав по установленным креплениям, диаметр до 25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 кол-вом каналов: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 кол-вом каналов: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с кол-вом каналов: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иемно-контрольный охранно-пожарный Сигнал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лейфовый радиопередатчик RR-701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до 8 передатчиков серии 701 - RR-701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тепловой ИП109-А3-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дымовой ИП212-41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магнитоконтактный ИО102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инфракрасный Рапид вар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АС-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ветовое ОПОП-12/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зам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егистратор 8 канальный PVDR-0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EV-3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вет., уличная PVCW-0121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онитор ж/к 19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сперебойного питания UPS 220 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нитель "Пилот" для U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орошкового пожаротушения Буран-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самосрабатывающий ОСП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2х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4х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РК-75-4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м B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м тип-F (пит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оммутац. IP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спределительная КРТ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монтажный 15х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честву, техническим характеристикам работ, требования к их безопасности: работы должны выполняться из материалов, силами и средствами Исполнителя, с соблюдением правил техники безопасности.  Гарантийный срок на выполненные работы   12 месяце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Сурскому району УФК по Ульяновской области, расположенному по адресу: 433240, Ульяновская обл., Сурский  р-н, р.п. Сурское, ул.Октябрьская, 53-б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28.11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352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03.10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</w:t>
      </w:r>
      <w:r>
        <w:rPr>
          <w:rFonts w:cs="Times New Roman" w:ascii="Times New Roman" w:hAnsi="Times New Roman"/>
          <w:bCs/>
          <w:sz w:val="28"/>
          <w:szCs w:val="28"/>
        </w:rPr>
        <w:t>естное</w:t>
      </w:r>
      <w:r>
        <w:rPr>
          <w:bCs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3.10.2008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    Д.Н.Чугунков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Монтаж системы охранно-пожарной сигнализации, оповещения о пожаре и ограничение доступа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Монтаж системы охранно-пожарной сигнализации, оповещения о пожаре и ограничения доступа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Отделение по Сурскому району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отделения А.П.Юдина,  действующего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таж системы охранно-пожарной сигнализации, оповещения о пожаре и ограничение доступа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28.11.2008г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ыполнить работы в соответствии с 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    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3. Осуществить оплату выполненных работ в течение 5 банковских дней при предоставлении подписанного акта выполненных работ, счета и (или)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 (или)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ноя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</w:t>
      </w:r>
      <w:r>
        <w:rPr>
          <w:spacing w:val="-2"/>
          <w:sz w:val="28"/>
          <w:szCs w:val="28"/>
        </w:rPr>
        <w:t xml:space="preserve">:  Отделение по Сур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>ЗАКАЗЧИК:</w:t>
        <w:tab/>
        <w:t xml:space="preserve">           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1:00Z</dcterms:created>
  <dc:creator>mashbur3</dc:creator>
  <dc:description/>
  <cp:keywords/>
  <dc:language>en-US</dc:language>
  <cp:lastModifiedBy>УФК</cp:lastModifiedBy>
  <cp:lastPrinted>2008-07-22T11:04:00Z</cp:lastPrinted>
  <dcterms:modified xsi:type="dcterms:W3CDTF">2008-10-02T08:31:00Z</dcterms:modified>
  <cp:revision>4</cp:revision>
  <dc:subject/>
  <dc:title>Приложение 3</dc:title>
</cp:coreProperties>
</file>