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октября 2008 года                                  Ульяновск                                               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 Монтаж системы охранно-пожарной сигнализации, оповещения о пожаре и ограничения доступа административного здания   </w:t>
      </w:r>
      <w:r>
        <w:rPr>
          <w:sz w:val="28"/>
          <w:szCs w:val="28"/>
        </w:rPr>
        <w:t xml:space="preserve"> Отделения по Сур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14» октября 2008года по 10 часов 20минут «14» октябр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349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2» октябр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1. Монтаж системы охранно-пожарной сигнализации, оповещения о пожаре и ограничения доступа административного здания    Отделения по Сурскому   району  Управления Федерального казначейства по Ульяновской области</w:t>
      </w:r>
      <w:r>
        <w:rPr/>
        <w:t xml:space="preserve">.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81"/>
        <w:gridCol w:w="1260"/>
        <w:gridCol w:w="126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-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, пусковые. Концентратор: блок базовый на 20 луч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орошкового пожаротуш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риемно-контрольные на: 2 луч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: теплов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: дымов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С автоматические: контактный, магнитоконтактный на открывание окон и двер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С автоматические: ударно-контактный, бесконтакт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 кирпичн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распределительная настен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чик мощностью до 1 к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обработки видеосигнала 8-каналь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телевизионная передающ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ная пан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идеоконтрольное, видеодомофон, мони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 световой (табл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электромеханический EL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по стенам и потолкам, длина 2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 сечением до 6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короб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орукав по установленным креплениям, диаметр до 25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 кол-вом каналов: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 кол-вом каналов: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 кол-вом каналов: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риемно-контрольный охранно-пожарный Сигнал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лейфовый радиопередатчик RR-701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 до 8 передатчиков серии 701 - RR-701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тепловой ИП109-А3-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дымовой ИП212-41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магнитоконтактный ИО102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инфракрасный Рапид вар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АС-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ветовое ОПОП-12/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зам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егистратор 8 канальный PVDR-0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EV-3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вет., уличная PVCW-0121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онитор ж/к 19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сперебойного питания UPS 220 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нитель "Пилот" для U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орошкового пожаротушения Буран-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самосрабатывающий ОСП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2х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4х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РК-75-4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м B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м тип-F (пит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оммутац. IP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распределительная КРТ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монтажный 15х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честву, техническим характеристикам работ, требования к их безопасности: работы должны выполняться из материалов, силами и средствами Исполнителя, с соблюдением правил техники безопасности.  Гарантийный срок на выполненные работы   12 месяце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деление по Сурскому району УФК по Ульяновской области, расположенному по адресу: 433240, Ульяновская обл., Сурский  р-н, р.п. Сурское, ул.Октябрьская, 53-б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28.11.2008г.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5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>352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3» октябр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 котировочной заявки время моск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Техпожсервис+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ул.Промышленная, д.76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имбтехресур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ул.Пушкинская,д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92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 котировочной заявки время московское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ехпожсервис+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ул.Промышленная, д.76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имбтехресур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ул.Пушкинская,д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12086(Триста двенадцать тысяч восемьдесят шесть)руб. 38коп., в том числе НДС 47606 руб.40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Техпожсервис+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г.Ульяновск, ул.Промышленная, д.76А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12086(Триста двенадцать тысяч восемьдесят шесть)руб. 38коп., в том числе НДС 47606 руб.40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ОО «  Симбтехресурс 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г.Ульяновск, ул.Пушкинская,д.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40250 (Триста сорок тысяч двести пятьдесят) руб.00коп., в том числе НДС  51902руб.55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ётся в Отделение по Сурскому  району Управления Федерального казначейства по Ульянов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 xml:space="preserve">Д.Н.Чугун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от    .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14» октября 2008 г. № 46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12086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мбтехресур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0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51:00Z</dcterms:created>
  <dc:creator>obo3</dc:creator>
  <dc:description/>
  <cp:keywords/>
  <dc:language>en-US</dc:language>
  <cp:lastModifiedBy>УФК</cp:lastModifiedBy>
  <cp:lastPrinted>2008-10-14T08:46:00Z</cp:lastPrinted>
  <dcterms:modified xsi:type="dcterms:W3CDTF">2008-10-16T05:42:00Z</dcterms:modified>
  <cp:revision>3</cp:revision>
  <dc:subject/>
  <dc:title>ФЕДЕРАЛЬНОЕ КАЗНАЧЕЙСТВО</dc:title>
</cp:coreProperties>
</file>