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10.2008 № 09-13/350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4.контактное лицо: А.В.Захаров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товара: Офисная бумага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bCs/>
          <w:sz w:val="28"/>
          <w:szCs w:val="28"/>
        </w:rPr>
        <w:t>количество товара: 518 500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 г.Ульяновск, ул.Гончарова, 50/1, силами и средствами Поставщ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 в течение 5 банковских дней со дня заключения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10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06.10.200</w:t>
      </w:r>
      <w:r>
        <w:rPr>
          <w:rFonts w:cs="Times New Roman" w:ascii="Times New Roman" w:hAnsi="Times New Roman"/>
          <w:bCs/>
          <w:sz w:val="28"/>
          <w:szCs w:val="28"/>
        </w:rPr>
        <w:t>8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и предпраздничные дни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9.10.2008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13. Размещение заказа осуществляется у субъектов малого предпринимательства. Участник размещения заказа должен соответствовать требованиям, установленным   статьей 4 Федерального закона от 24.07.2007 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требованиям  п.п. 1, 2 ч.1 ст.4 Федерального закона  от 24.07.2007 № 209-ФЗ «О развитии малого и среднего предпринимательства Российской Федерации», что подтверждается следующи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мер уставного (складочного) капитала (паевого фонда) составляет _______________________________руб.,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- ______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- _____ проценто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.численность  работни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предшествующий календарный год составляет ____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ручка от реализации товаров (работ, услуг) за предшествующий год без учета налога на добавленную стоимость составляет _______________руб.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ам поставить товар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    </w:t>
      </w:r>
      <w:r>
        <w:rPr/>
        <w:t>(</w:t>
      </w:r>
      <w:r>
        <w:rPr>
          <w:i/>
        </w:rPr>
        <w:t>наименование и характеристика предлагаемого к поставке товар)</w:t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Цена товара (общая цена контракта): _____________________________________________________________в том числе НДС _________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>победителем в запросе котировок мы обязуемся поставить товар  в соответствии с Извещением о проведении запроса котировок на оказание услуг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Офисная бумага для Управления Федерального казначейства по Ульянов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оставку това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08 г.</w:t>
      </w:r>
    </w:p>
    <w:p>
      <w:pPr>
        <w:pStyle w:val="TextBody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 xml:space="preserve">          </w:t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iCs/>
          <w:spacing w:val="-2"/>
          <w:sz w:val="28"/>
          <w:szCs w:val="28"/>
        </w:rPr>
        <w:t>«Заказчик»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заместителя руководителя управления Александра Владимировича Бауэра, действующего на </w:t>
      </w:r>
      <w:r>
        <w:rPr>
          <w:sz w:val="28"/>
          <w:szCs w:val="28"/>
        </w:rPr>
        <w:t>основании  Доверенности о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8.12.2007 и Приказа Федерального казначейства от 23.01.2006 № 4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Поставщ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ПРЕДМЕТ КОНТРА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Контракта является поставка товара в соответствии со спецификацие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 - в течение 5 банковских дней со дня заключения настоящего Контра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1.Поставщ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Поставить товар, оговоренный сторонами в спецификации (Приложение №1), до местонахождения Заказчика, оформить необходимые сопроводительные и бухгалтерские документы: счет и (или) счет-фактуру, накладну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1.2.Обязательства Поставщика по поставке товара считаются выполненными   на момент передачи товара представителю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Заказчик 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1.Принять товар у Поставщика по количеству и качеству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Оплатить счет Поставщика за товар в течение 5-ти банковских дней с момента получения това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2.3.Обязательства Заказчика по расчету за товар считаются выполненными на момент поступления денежных средств на расчетный счет Поставщика в сумме, соответствующей п.3.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КОНТРА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Сумма Контракта определена сторонами на момент его заключения и составляет 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ДАЧИ И ПРИЕМКИ ТОВАРА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 Поставщик поставляет товар по накладной</w:t>
      </w:r>
      <w:r>
        <w:rPr>
          <w:sz w:val="28"/>
          <w:szCs w:val="28"/>
        </w:rPr>
        <w:t>,    а   Заказчик     принимает    товар  по количеству и качеству. По факту приемки товара Заказчик подписывает накладную.    При выявлении несоответствия товара по количеству и качеству, сторонами оформляется соответствующий акт и устанавливается срок для устранения Поставщиком недоста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1.</w:t>
      </w:r>
      <w:r>
        <w:rPr>
          <w:spacing w:val="-4"/>
          <w:sz w:val="28"/>
          <w:szCs w:val="28"/>
        </w:rPr>
        <w:t xml:space="preserve"> В случае просрочки исполнения Поставщ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5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5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5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3902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ставщ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6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7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6.1. Контракт вступает в силу с  момента подписания  и действует до исполнения Заказчиком своих обязательств по оплате по  « 10 » но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26" w:hanging="4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8.РЕКВИЗИТЫ СТОРО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2063, 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92" w:hRule="atLeast"/>
        </w:trPr>
        <w:tc>
          <w:tcPr>
            <w:tcW w:w="4503" w:type="dxa"/>
            <w:tcBorders/>
          </w:tcPr>
          <w:p>
            <w:pPr>
              <w:pStyle w:val="Pa82"/>
              <w:ind w:left="16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Поставщик: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b/>
                <w:color w:val="221E1F"/>
                <w:sz w:val="28"/>
                <w:szCs w:val="28"/>
              </w:rPr>
              <w:t>Заказчик: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Pa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го казначейства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________________ (А.В. Бауэр)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0__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jc w:val="left"/>
        <w:rPr/>
      </w:pPr>
      <w:r>
        <w:rPr>
          <w:rFonts w:eastAsia="Times New Roman"/>
          <w:b w:val="false"/>
          <w:szCs w:val="28"/>
        </w:rPr>
        <w:t xml:space="preserve">                                                                               </w:t>
      </w:r>
      <w:r>
        <w:rPr>
          <w:b w:val="false"/>
          <w:i w:val="false"/>
          <w:szCs w:val="28"/>
        </w:rPr>
        <w:t>Приложение № 1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_ 2008 г.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40" w:hanging="0"/>
        <w:jc w:val="center"/>
        <w:rPr/>
      </w:pPr>
      <w:r>
        <w:rPr/>
        <w:t>Таблица цен</w:t>
      </w:r>
    </w:p>
    <w:tbl>
      <w:tblPr>
        <w:tblW w:w="99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47"/>
        <w:gridCol w:w="1620"/>
        <w:gridCol w:w="1800"/>
        <w:gridCol w:w="1439"/>
        <w:gridCol w:w="1615"/>
      </w:tblGrid>
      <w:tr>
        <w:trPr>
          <w:trHeight w:val="813" w:hRule="atLeast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ова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з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н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А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 НД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5"/>
          <w:sz w:val="28"/>
          <w:szCs w:val="28"/>
          <w:highlight w:val="yellow"/>
        </w:rPr>
      </w:pPr>
      <w:r>
        <w:rPr>
          <w:b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Поставщик</w:t>
      </w:r>
      <w:r>
        <w:rPr>
          <w:color w:val="000000"/>
          <w:sz w:val="28"/>
          <w:szCs w:val="28"/>
        </w:rPr>
        <w:t xml:space="preserve"> имеет  права на освобождение от уплаты НДС</w:t>
      </w:r>
      <w:r>
        <w:rPr>
          <w:sz w:val="28"/>
          <w:szCs w:val="28"/>
        </w:rPr>
        <w:t>, то в данной графе указывается «НДС не облагается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Заказчика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М.П.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rPr/>
      </w:pPr>
      <w:r>
        <w:rPr>
          <w:i w:val="false"/>
          <w:sz w:val="28"/>
          <w:szCs w:val="28"/>
        </w:rPr>
        <w:t xml:space="preserve">От Поставщика 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лжность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4:00Z</dcterms:created>
  <dc:creator>mashbur3</dc:creator>
  <dc:description/>
  <cp:keywords/>
  <dc:language>en-US</dc:language>
  <cp:lastModifiedBy>УФК</cp:lastModifiedBy>
  <cp:lastPrinted>2008-09-18T11:17:00Z</cp:lastPrinted>
  <dcterms:modified xsi:type="dcterms:W3CDTF">2008-10-03T10:29:00Z</dcterms:modified>
  <cp:revision>8</cp:revision>
  <dc:subject/>
  <dc:title>Приложение 3</dc:title>
</cp:coreProperties>
</file>