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октября 2008 года                                  Ульяновск                                                № 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вка о</w:t>
      </w:r>
      <w:r>
        <w:rPr>
          <w:bCs/>
          <w:sz w:val="28"/>
          <w:szCs w:val="28"/>
        </w:rPr>
        <w:t xml:space="preserve">фисной бумаги для Управления Федерального казначейства по Ульяновской области 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о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ев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20 минут «10» октября 2008года по 10 часов 40минут «10» октябр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3502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03» октябр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вка о</w:t>
      </w:r>
      <w:r>
        <w:rPr>
          <w:bCs/>
          <w:sz w:val="28"/>
          <w:szCs w:val="28"/>
        </w:rPr>
        <w:t xml:space="preserve">фисной бумаги для Управления Федерального казначейства по Ульяновской области 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</w:t>
      </w:r>
      <w:r>
        <w:rPr>
          <w:bCs/>
          <w:sz w:val="28"/>
          <w:szCs w:val="28"/>
        </w:rPr>
        <w:t>количество товара: 518 500 листов в упаковках (не более 500 листов в каждой упаковк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Место поставки товара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, силами и средствами Поставщ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sz w:val="28"/>
          <w:szCs w:val="28"/>
        </w:rPr>
        <w:t xml:space="preserve">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5 банковских дней со дня заключения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.ч. расходов по доставке товара Заказчику.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7. Максимальная  цена контракта–11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, накладной, счёта и (или) счета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9» октябр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65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 котировочной заявки время моск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рактик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г.Ульяновск, ул.Л.Толстого, 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0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й предприниматель Дмитрий Юрьевич Гавриков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42, г.Ульяновск, ул.Б.Хмельницкого, д.19а, кв.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10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1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08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 котировочной заявки время московское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рактик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г.Ульяновск, ул.Л.Толстого, 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0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й предприниматель Дмитрий Юрьевич Гавриков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42, г.Ульяновск, ул.Б.Хмельницкого, д.19а, кв.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0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1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05670(Сто пять тысяч шестьсот семьдесят)руб. 00коп., в том числе НДС 16119 руб.20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Государственный контракт подлежит заключению с ИП Д.Ю.Гавриковым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432042, г.Ульяновск, ул.Б.Хмельницкого, д.19а, кв.3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05670(Сто пять тысяч шестьсот семьдесят)руб. 00коп., в том числе НДС 16119 руб.20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ОО «Практика »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: 432063,г.Ульяновск, ул.Л.Толстого, 3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9994(Сто девять тысяч девятьсот девяносто четыре)руб.59коп., в том числе НДС  16778руб.84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от    .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дата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10» октября 2008 г. № 45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Дмитрий Юрьевич Гаврик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567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" w:leader="none"/>
              </w:tabs>
              <w:ind w:left="-27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ООО « 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9994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8:00Z</dcterms:created>
  <dc:creator>obo3</dc:creator>
  <dc:description/>
  <cp:keywords/>
  <dc:language>en-US</dc:language>
  <cp:lastModifiedBy>Администратор</cp:lastModifiedBy>
  <cp:lastPrinted>2008-10-10T09:07:00Z</cp:lastPrinted>
  <dcterms:modified xsi:type="dcterms:W3CDTF">2008-10-10T07:18:00Z</dcterms:modified>
  <cp:revision>2</cp:revision>
  <dc:subject/>
  <dc:title>ФЕДЕРАЛЬНОЕ КАЗНАЧЕЙСТВО</dc:title>
</cp:coreProperties>
</file>