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900"/>
              <w:gridCol w:w="4320"/>
            </w:tblGrid>
            <w:tr>
              <w:trPr>
                <w:trHeight w:val="3422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Герб России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</w:rPr>
                    <w:t>ФЕДЕРАЛЬНОЕ КАЗНАЧЕЙСТВО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УПРАВЛЕНИЕ ФЕДЕРАЛЬНОГО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КАЗНАЧЕЙСТВ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ПО УЛЬЯНОВСКОЙ ОБЛАСТИ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</w:rPr>
                    <w:t>(УФК ПО УЛЬЯНОВСКОЙ ОБЛАСТИ)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Гончарова ул., д. 50/1, Ульяновск, 432063.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Почтовый адрес: Гончарова ул., д.56,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а/я 9856, Ульяновск-11, 43201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Тел. (8422) 42-75-00. Факс (8422) 42-75-25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e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mail</w:t>
                  </w:r>
                  <w:r>
                    <w:rPr>
                      <w:sz w:val="22"/>
                    </w:rPr>
                    <w:t>:</w:t>
                  </w:r>
                  <w:r>
                    <w:rPr>
                      <w:sz w:val="22"/>
                      <w:lang w:val="en-US"/>
                    </w:rPr>
                    <w:t>mashbur</w:t>
                  </w:r>
                  <w:r>
                    <w:rPr>
                      <w:sz w:val="22"/>
                    </w:rPr>
                    <w:t>@</w:t>
                  </w:r>
                  <w:r>
                    <w:rPr>
                      <w:sz w:val="22"/>
                      <w:lang w:val="en-US"/>
                    </w:rPr>
                    <w:t>simtreas</w:t>
                  </w:r>
                  <w:r>
                    <w:rPr>
                      <w:sz w:val="22"/>
                    </w:rPr>
                    <w:t>.</w:t>
                  </w:r>
                  <w:r>
                    <w:rPr>
                      <w:sz w:val="22"/>
                      <w:lang w:val="en-US"/>
                    </w:rPr>
                    <w:t>ru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ОКП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5257800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, ОГ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027301177518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,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ИНН/КП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300000170/7325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13.10.2008 № 09-13/3664      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521" w:leader="none"/>
                    </w:tabs>
                    <w:snapToGrid w:val="false"/>
                    <w:ind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4"/>
                    <w:snapToGrid w:val="false"/>
                    <w:ind w:right="-1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Размещение информации  на официальном сайте РФ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www.zakupki.gov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О проведении запроса котировок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keepLines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Капитальный ремонт помещени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 по ул.Гончарова,50/1 и гаража по ул.К.Маркса,133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1440"/>
        <w:gridCol w:w="1478"/>
      </w:tblGrid>
      <w:tr>
        <w:trPr>
          <w:tblHeader w:val="true"/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бинета №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 из пластмасс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ламинат (с подлож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фа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тяжек из выравнивающих сме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дложки под лами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й из лами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 32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стен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откосов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ткосов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голков ПВХ на к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металлического порож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д покрытие пола из фанеры т. 8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ьцо центрального в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з пл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бетонных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з тротуарной 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отбортовки кры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етонной 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й из брусчатки по готовому подстилающему слою с заполнением швов пе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лит троту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ур запасного вы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конной створки из ПВХ  профиля: глух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конной створки из ПВХ профиля: поворотно-откид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я кровли металличе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ароизоляционного слоя из пленки полиэтилен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покрытий и перекрытий изделиями из волокнистых и зернистых материалов насух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вата Urs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овельного покрытия из металлочере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желобов подвес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желоба внутр./наруж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одосточной тру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олено диаметром 1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од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 водосточ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дшивки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еечных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внутренних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при окраске ст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стен водоэмульсионной краской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на растворе их сухой смеси с приготовлением раствора в построечных условиях из плиток керамогра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аллического ящика для п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с лампами н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проводки, скрытая про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новых светильников для ламп накаливания в подвесных потол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диаметр, мм, до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ь-каналов по стенам и потол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, мм2,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проложенные тр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кирпичных стенах электроперфоратором толщина стен 3 кирпича, диаметром до 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яжки полов из фа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 из выравнивающих сме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при оклейке об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улуч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отбойной доски из ЛДСП шириной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стен поливинилацетатными водоэмульсионными сост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стен и откосов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потолков с расчисткой старой краски до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при окраске ст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ков ПВХ </w:t>
            </w:r>
          </w:p>
          <w:p>
            <w:pPr>
              <w:pStyle w:val="Normal"/>
              <w:rPr/>
            </w:pPr>
            <w:r>
              <w:rPr/>
              <w:t xml:space="preserve">на кл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ического п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интусов поливинилхлорид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су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в кабель-кан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DIN РД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ь-каналов по ст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, мм2,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ламп накаливания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2, до 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отопления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труб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ро про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нных блоков из ПВХ профилей: глухих с площадью проема более 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досок из ПВ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конных блоков из ПВХ профилей: повор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досок из ПВХ (внов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ных реш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одинарному металлическому каркасу профиля гипсоволокнистыми 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стен и откосов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аркаса подиума из брусь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упеней под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й подиума из плит древесностружеч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подиума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амления ступеней  мет. угол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труб отопления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крытия из ПВХ профилей: глухих с площадью проема более 2 м2 (пото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охраны гар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лаг с изготовлением прокл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древесноволокнистых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Д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д покрытие пола из древесно-стружечных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изоляции сплошной из плит или матов минераловатных или стекловолокнист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- и звукоизоляции сплошной из плит древесноволокнис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водоэмульсионной краской потолков с расчисткой старой краски до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стен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дверных коробок в каменных сте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ка дверей дермант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нструкций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нструкций двери металлической утеп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ерметизации коробок окон и дверей пеной монтаж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ш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дереву плинт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откосов при отделке гипсовыми и гипсоволокнистыми листами под окра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сборным конструкциям, подготовленным под окраску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наружных прямолинейных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отливов ок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 до 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цементно-известковым раствором прямолиней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металлической стремя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ркаса металлического козырька над в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ровельного покрытия из профилированного ли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в железобетонных конструкциях горизонтальных отверстий глубиной 200 мм диаметром 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Гарантийный срок на выполненные работы   12 месяце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Административное здание по адресу: г.Ульяновск, ул.Гончарова, 50/1. Гараж по адресу: г.Ульяновск, ул.К.Маркса,13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 момента подписания контракта по 21 декабр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14</w:t>
      </w:r>
      <w:r>
        <w:rPr>
          <w:rFonts w:cs="Times New Roman" w:ascii="Times New Roman" w:hAnsi="Times New Roman"/>
          <w:bCs/>
          <w:sz w:val="28"/>
          <w:szCs w:val="28"/>
        </w:rPr>
        <w:t>.10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22.10.2008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сем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требованиям ч.1 ст.4 Федерального закона  от 24.07.2007 № 209-ФЗ «О развитии малого и среднего предпринимательства Российской Федерации», что подтверждае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мер уставного (складочного) капитала (паевого фонда) составляет _______________________________руб.,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- ______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- _____ проценто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численность  работ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предшествующий календарный год составляет ____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ручка от реализации товаров (работ, услуг) за предшествующий год без учета налога на добавленную стоимость составляет _______________руб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питальный ремонт помещений административного здания Управления Федерального казначейства по Ульяновской области по ул. Гончарова,50/1 и гаража по ул.К.Маркса,133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силами и средствами Исполн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</w:t>
      </w:r>
      <w:r>
        <w:rPr>
          <w:bCs/>
          <w:sz w:val="28"/>
          <w:szCs w:val="28"/>
        </w:rPr>
        <w:t>капитальный ремонт помещений административного здания УФК по Ульяновской области по ул.Гончарова,50/1 и гаража  по ул.К.Маркса,133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зам.руководителя Управления Александра Владимировича Бауэра,  действующего на основании доверенности от 28.12.2007г. и приказа Федерального казначейства от 23.01.2006г. №4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>помещений административного здания Управления Федерального казначейства по Ульяновской области по ул.Гончарова,50/1 и гаража по ул.К.Маркса,133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 момента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1.12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(форма КС-2, КС-3)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28 »дека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 основаниям, предусмотренным действующим законодательством, по инициативе любой из Сторон при уведомлении другой Стороны не позднее чем за 10 дней после про</w:t>
        <w:softHyphen/>
        <w:t>ведения взаиморасчетов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8:00Z</dcterms:created>
  <dc:creator>buh10</dc:creator>
  <dc:description/>
  <cp:keywords/>
  <dc:language>en-US</dc:language>
  <cp:lastModifiedBy>УФК</cp:lastModifiedBy>
  <cp:lastPrinted>2008-10-13T16:04:00Z</cp:lastPrinted>
  <dcterms:modified xsi:type="dcterms:W3CDTF">2008-10-13T12:04:00Z</dcterms:modified>
  <cp:revision>11</cp:revision>
  <dc:subject/>
  <dc:title>Капитальный ремонт помещений здания Управления Федерального казначейства по Ульяновской области, г</dc:title>
</cp:coreProperties>
</file>