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октября 2008 года                                  Ульяновск                                                № 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 Поставка нефтепродуктов  для Управления Федерального казначейства по Ульяновской област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20 минут «23» октября 2008года по 10 часов 40минут «23» октябр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3730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6» октябр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8"/>
          <w:szCs w:val="28"/>
        </w:rPr>
        <w:t xml:space="preserve">6.1. </w:t>
      </w:r>
      <w:r>
        <w:rPr/>
        <w:t xml:space="preserve">поставка нефтепродуктов для УФК по Ульяновской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7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Место </w:t>
      </w:r>
      <w:r>
        <w:rPr>
          <w:rFonts w:cs="Times New Roman" w:ascii="Times New Roman" w:hAnsi="Times New Roman"/>
          <w:sz w:val="28"/>
          <w:szCs w:val="28"/>
        </w:rPr>
        <w:t>д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 xml:space="preserve">поставки товара:  с 01.11.2008 – 31.12.2008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4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5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>130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при предоставлении первичных бухгалтерских документ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2» октября 2008 г. 17 часов 00 минут (время местн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64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 котировочной заявки время моск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роцессинг –Серви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Россия, г.Ульяновск, ул.Л.Толстого, 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0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Ю-Карт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32063, Россия, г.Ульяновск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Л.Толстого, 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0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08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 котировочной заявки время московское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роцессинг –Серви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Россия, г.Ульяновск, ул.Л.Толстого, 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Ю-Карт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32063, Россия, г.Ульяновск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Л.Толстого, 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19700(Сто девятнадцать тысяч семьсот)руб. 00коп.,  в т.ч.НДС 18259руб.32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ООО «Ю-Кар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Адрес: 432063,г.Ульяновск, ул.Л.Толстого, д.50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19700(Сто девятнадцать тысяч семьсот)руб. 00коп.,  в т.ч.НДС 18259руб.32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ОО  «Процессинг-Сервис»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: 432063,г.Ульяновск, ул.Л.Толстого, д.50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4200 (Сто двадцать четыре тысячи двести) руб.00коп., в том числе НДС  18945руб.76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>
          <w:trHeight w:val="51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02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А.В. 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от    .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                                                                                                                                    (дата)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23» октября 2008 г. № 49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-Кар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9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цессинг –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4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2:00Z</dcterms:created>
  <dc:creator>Администратор</dc:creator>
  <dc:description/>
  <cp:keywords/>
  <dc:language>en-US</dc:language>
  <cp:lastModifiedBy>Администратор</cp:lastModifiedBy>
  <cp:lastPrinted>2008-10-23T11:05:00Z</cp:lastPrinted>
  <dcterms:modified xsi:type="dcterms:W3CDTF">2008-10-23T12:00:00Z</dcterms:modified>
  <cp:revision>3</cp:revision>
  <dc:subject/>
  <dc:title>ФЕДЕРАЛЬНОЕ КАЗНАЧЕЙСТВО</dc:title>
</cp:coreProperties>
</file>