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27.10.2008 № 09-13/ 3815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О</w:t>
      </w:r>
      <w:r>
        <w:rPr>
          <w:sz w:val="28"/>
          <w:szCs w:val="28"/>
        </w:rPr>
        <w:t xml:space="preserve"> проведении запроса котировок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  <w:tab w:val="left" w:pos="9900" w:leader="none"/>
        </w:tabs>
        <w:ind w:right="204"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А.В.Захар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Наименование, характеристики  и объем  выполняемых работ:</w:t>
      </w:r>
      <w:r>
        <w:rPr>
          <w:bCs/>
          <w:sz w:val="28"/>
          <w:szCs w:val="28"/>
        </w:rPr>
        <w:t xml:space="preserve">  Ремонт системы электроснабжения помещений Отделения по Засвияжскому району г.Ульяновска</w:t>
      </w:r>
      <w:r>
        <w:rPr>
          <w:sz w:val="28"/>
          <w:szCs w:val="28"/>
        </w:rPr>
        <w:t xml:space="preserve">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120"/>
        <w:gridCol w:w="1260"/>
        <w:gridCol w:w="1440"/>
      </w:tblGrid>
      <w:tr>
        <w:trPr>
          <w:tblHeader w:val="true"/>
          <w:trHeight w:val="8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таж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онтаж электропровод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онтаж каб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онтаж выключателей и розе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онтаж  электросчетч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роводов из труб суммарным сечением до 16 м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онтаж кабель-кана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монтаж коробок ответвитель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щита распред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ящика с одним треполюсным рубильником, до 250 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онтаж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ВРУ до 100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щита распределительн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таж щитка осветительн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и установочные автоматические (автоматы) на ток до 25 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и установочные автоматические (автоматы) на ток до 100 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етчики трехфаз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в железобетонных конструкциях вертикальных отверстий глубиной 200 мм диаметром 40 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в железобетонных конструкциях вертикальных отверстий глубиной 400 мм диаметром 40 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етка штепсельная неутопленного типа при открытой провод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абель-кана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и до 35 кв в проложенных трубах, блоках и коробах, масса 1 м до 1 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и до 35 кв в проложенных трубах, блоках и коробах, масса 1 м до 6 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к зажимам жил проводов или кабелей, сечение до 2,5 м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гнальных лам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ильника лампы накали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ыключателя 1 клавишного для открытой провод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ь, устанавливаемый на изолированном основании на ток до 100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сконаладоч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р полного сопротивления цепи "фаза-нуль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окоприем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 мегаомметром кабельных 3-х проводных линий напряжением до 1 к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ли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 мегаомметром кабельных 4-х проводных линий напряжением до 1 к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ли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цепи между заземлителями и заземленными элемент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точ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честву, техническим характеристикам работ, требования к безопасности, результатам работ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 ремонта должно осуществляться в соответствии со строительными нормами и правилами с соблюдением требований Правил технической эксплуатации электроустановок и Правил техники безопаснос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монт  должен осуществляться иждивением Исполните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рантийный срок на выполненные работы   12 месяце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Отделение по Засвияжскому  району г.Ульяновска УФК по Ульяновской области, расположенному по адресу: 432063, г.Ульяновск, ул.Л.Толстого, д.38/16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выполнения работ: со дня подписания контракта по 19.12.2008г.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</w:t>
      </w:r>
      <w:r>
        <w:rPr>
          <w:rFonts w:cs="Times New Roman" w:ascii="Times New Roman" w:hAnsi="Times New Roman"/>
          <w:sz w:val="28"/>
          <w:szCs w:val="28"/>
        </w:rPr>
        <w:t>38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28.10.</w:t>
      </w:r>
      <w:r>
        <w:rPr>
          <w:b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пятницу с 9-00 до 16-00 </w:t>
      </w:r>
      <w:r>
        <w:rPr>
          <w:bCs/>
          <w:sz w:val="28"/>
          <w:szCs w:val="28"/>
        </w:rPr>
        <w:t xml:space="preserve"> (время </w:t>
      </w:r>
      <w:r>
        <w:rPr>
          <w:rFonts w:cs="Times New Roman" w:ascii="Times New Roman" w:hAnsi="Times New Roman"/>
          <w:bCs/>
          <w:sz w:val="28"/>
          <w:szCs w:val="28"/>
        </w:rPr>
        <w:t>местное</w:t>
      </w:r>
      <w:r>
        <w:rPr>
          <w:bCs/>
          <w:sz w:val="28"/>
          <w:szCs w:val="28"/>
        </w:rPr>
        <w:t xml:space="preserve">)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06.11.008  17 час.00 мин.  (время местное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 xml:space="preserve">Исполнителя в течение 5 банковских дней после подписания акта выполненных рабо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3. Размещение заказа осуществляется у субъектов малого предпринимательства. Участник размещения заказа должен соответствовать требованиям, установленным   статьей 4 Федерального закона от 24.07.2007  № 209-ФЗ «О развитии малого и среднего предпринимательства в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яя численность работников за предшествующий календарный год не должна превышать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ручка от реализации товаров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управления                                                                         А.В.Бауэр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Приложение № 1 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азначейства по               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ончарова ул., д. 50/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8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требованиям ч.1 ст.4 Федерального закона  от 24.07.2007 № 209-ФЗ «О развитии малого и среднего предпринимательства в Российской Федерации», что подтверждается следующими данны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мер уставного (складочного) капитала (паевого фонда) составляет _______________________________руб.,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- ______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- _____ процентов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2.численность  работник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 предшествующий календарный год составляет ____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ручка от реализации товаров (работ, услуг) за предшествующий год без учета налога на добавленную стоимость составляет _______________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агает Вам выполнить работы:</w:t>
      </w:r>
      <w:r>
        <w:rPr>
          <w:bCs/>
          <w:sz w:val="28"/>
          <w:szCs w:val="28"/>
        </w:rPr>
        <w:t xml:space="preserve">  Ремонт системы электроснабжения помещений Отделения по Засвияжскому району г.Ульяновска</w:t>
      </w:r>
      <w:r>
        <w:rPr>
          <w:sz w:val="28"/>
          <w:szCs w:val="28"/>
        </w:rPr>
        <w:t xml:space="preserve">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Цена работ (общая цена контракта) в соответствии с локальной сметой составляет _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В цену работ включены следующие расходы : ___________</w:t>
      </w: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 xml:space="preserve">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выполнить работы </w:t>
      </w:r>
    </w:p>
    <w:p>
      <w:pPr>
        <w:pStyle w:val="Normal"/>
        <w:jc w:val="both"/>
        <w:rPr/>
      </w:pPr>
      <w:r>
        <w:rPr>
          <w:sz w:val="28"/>
        </w:rPr>
        <w:t>в соответствии с Извещением о проведении запроса котировок на выполнение рабо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Ремонт системы электроснабжения помещений Отделения по Засвияжскому району г.Ульяновска</w:t>
      </w:r>
      <w:r>
        <w:rPr>
          <w:sz w:val="28"/>
          <w:szCs w:val="28"/>
        </w:rPr>
        <w:t xml:space="preserve">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( должность)               _________________                                     (расшифровка Ф.И.О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 запросу котиров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 ремонт системы электроснабжения  помещений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9" w:leader="none"/>
          <w:tab w:val="left" w:pos="8669" w:leader="underscore"/>
        </w:tabs>
        <w:spacing w:before="264" w:after="0"/>
        <w:ind w:left="5" w:hanging="0"/>
        <w:rPr>
          <w:sz w:val="28"/>
          <w:szCs w:val="28"/>
        </w:rPr>
      </w:pPr>
      <w:r>
        <w:rPr>
          <w:bCs/>
          <w:sz w:val="28"/>
          <w:szCs w:val="28"/>
        </w:rPr>
        <w:t>г.Ульяновск</w:t>
        <w:tab/>
        <w:t xml:space="preserve">           </w:t>
        <w:tab/>
        <w:t xml:space="preserve">          2008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деление по Засвияжскому району г.Ульяновска Управления Федерального казначейства по Ульяновской области, именуемое в дальнейшем Заказчик, в лице  руководителя отделения В.Н.Сорокиной, действующей на ос</w:t>
        <w:softHyphen/>
        <w:t xml:space="preserve">новании Положения, с одной стороны, и ________________, именуемое в дальнейшем Подрядчик, в лице _________________________, действующего   на   основании __________,  </w:t>
      </w:r>
      <w:r>
        <w:rPr>
          <w:spacing w:val="-1"/>
          <w:sz w:val="28"/>
          <w:szCs w:val="28"/>
        </w:rPr>
        <w:t>с другой стороны,</w:t>
      </w:r>
      <w:r>
        <w:rPr>
          <w:sz w:val="28"/>
          <w:szCs w:val="28"/>
        </w:rPr>
        <w:t xml:space="preserve"> вместе именуемые Стороны,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заключили  настоящий 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08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shd w:fill="FFFFFF" w:val="clear"/>
        <w:spacing w:lineRule="exact" w:line="278" w:before="576" w:after="0"/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КОНТРАК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  <w:tab w:val="left" w:pos="9744" w:leader="none"/>
        </w:tabs>
        <w:autoSpaceDE w:val="false"/>
        <w:jc w:val="both"/>
        <w:rPr/>
      </w:pPr>
      <w:r>
        <w:rPr>
          <w:sz w:val="28"/>
          <w:szCs w:val="28"/>
        </w:rPr>
        <w:t>Заказчик поручает, а Подрядчик принимает на себя обязательства по проведению  ремонта системы электроснабжения помещений Отделения по Засвияжскому району г.Ульяновска Управления Федерального казначейства по Ульяновской области (далее Объект), расположенного по адресу: г.Ульяновск, ул.Л.Толстого, 38/16, именуемые в дальнейшем  « Работы»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Сроки выполнения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о - со следующего дня после подписания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ончание         19 декабря 2008г.</w:t>
      </w:r>
    </w:p>
    <w:p>
      <w:pPr>
        <w:pStyle w:val="Normal"/>
        <w:shd w:fill="FFFFFF" w:val="clear"/>
        <w:spacing w:lineRule="exact" w:line="283" w:before="264" w:after="0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ЯЗАННОСТИ ПОДРЯДЧИКА</w:t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 Выполнить работы в соответствии с  заданием Заказчика и локальной  сметой, в полном объёме и в соответствии с требованиями строительных норм и правил, из своих материалов, собственными силами и средствами, без привлечения субподрядчико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2.2.Провести работы с обязательным извещением Заказчика о начале работ и соблюдением требований внутриобъектового режима и Правил 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По окончанию работ представить акты выполненных работ по установл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Гарантийный срок на выполненные работы 12 месяцев.</w:t>
      </w:r>
    </w:p>
    <w:p>
      <w:pPr>
        <w:pStyle w:val="Normal"/>
        <w:shd w:fill="FFFFFF" w:val="clear"/>
        <w:spacing w:lineRule="exact" w:line="298" w:before="31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ЯЗАННОСТИ ЗАКАЗЧИК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1. Своевременно оформлять допуск и обеспечить проход в здание представителей Подрядчика для проведения работ.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Принять выполненные работы в соответствии с  условиями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Осуществлять оплату выполненных работ в течение 5 банковских дней при предоставлении подписанного акта выполненных работ, счета или счет-фактуры. </w:t>
      </w:r>
    </w:p>
    <w:p>
      <w:pPr>
        <w:pStyle w:val="Normal"/>
        <w:shd w:fill="FFFFFF" w:val="clear"/>
        <w:tabs>
          <w:tab w:val="clear" w:pos="708"/>
          <w:tab w:val="left" w:pos="9821" w:leader="none"/>
        </w:tabs>
        <w:ind w:left="30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802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ТОИМОСТЬ РАБОТ И ПОРЯДОК РАСЧЕТОВ ЗА ВЫПОЛНЕНННЫ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1. Стоимость  работ в соответствии со  сметным расчетом  составляет __________________________________________________</w:t>
      </w:r>
    </w:p>
    <w:p>
      <w:pPr>
        <w:pStyle w:val="Normal"/>
        <w:shd w:fill="FFFFFF" w:val="clear"/>
        <w:ind w:firstLine="7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13"/>
        <w:rPr>
          <w:sz w:val="28"/>
          <w:szCs w:val="28"/>
        </w:rPr>
      </w:pPr>
      <w:r>
        <w:rPr>
          <w:sz w:val="28"/>
          <w:szCs w:val="28"/>
        </w:rPr>
        <w:t>Стоимость работ в течение срока действия настоящего контракта не подлежит измен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 Основанием для оплаты работ Подрядчика является Акт выполненных работ по форме КС-2 и КС-3, подписанный Сторонами, счет или счет-фактура. Акт удостоверяет факт принятия работ Заказчиком, в том числе устранение недостатков выполненных работ. Форма расчета безналичная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ДАЧИ И ПРИЕМКИ ВЫПОЛНЕННЫХ РАБОТ</w:t>
      </w:r>
    </w:p>
    <w:p>
      <w:pPr>
        <w:pStyle w:val="Normal"/>
        <w:shd w:fill="FFFFFF" w:val="clear"/>
        <w:ind w:hanging="17"/>
        <w:jc w:val="both"/>
        <w:rPr/>
      </w:pPr>
      <w:r>
        <w:rPr>
          <w:spacing w:val="-4"/>
          <w:sz w:val="28"/>
          <w:szCs w:val="28"/>
        </w:rPr>
        <w:t>5.1.  Подрядчик</w:t>
      </w:r>
      <w:r>
        <w:rPr>
          <w:sz w:val="28"/>
          <w:szCs w:val="28"/>
        </w:rPr>
        <w:t xml:space="preserve">    сдает,    а   Заказчик     принимает    работы    с    оформлением    акта выполненных работ. При выявлении несоответствия выполненных работ требованиям, установленным настоящим государственным контрактом к объему и качеству работ, сторонами оформляется соответствующий акт и устанавливается срок для устранения Исполнителем недостатков выполненных работ.</w:t>
      </w:r>
    </w:p>
    <w:p>
      <w:pPr>
        <w:pStyle w:val="Normal"/>
        <w:shd w:fill="FFFFFF" w:val="clear"/>
        <w:spacing w:before="274" w:after="0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КОНФИДЕНЦИАЛЬНОСТЬ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208" w:leader="none"/>
        </w:tabs>
        <w:ind w:left="5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обязуются соблюдать конфиденциальность информации, полученной в связи с действием Контракта. Ни одна из Сторон не вправе разглашать информацию, являющуюся конфи</w:t>
        <w:softHyphen/>
        <w:t>денциальной, кроме случаев, установленных действующим законодательством.</w:t>
      </w:r>
    </w:p>
    <w:p>
      <w:pPr>
        <w:pStyle w:val="Normal"/>
        <w:shd w:fill="FFFFFF" w:val="clear"/>
        <w:spacing w:before="10" w:after="0"/>
        <w:ind w:left="5" w:hanging="0"/>
        <w:jc w:val="both"/>
        <w:rPr/>
      </w:pPr>
      <w:r>
        <w:rPr>
          <w:sz w:val="28"/>
          <w:szCs w:val="28"/>
        </w:rPr>
        <w:t>6.2. Подрядчик не вправе передавать полученную конфиденциальную информацию третьим лицам без письменного разрешения второй стороны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sz w:val="28"/>
          <w:szCs w:val="28"/>
        </w:rPr>
        <w:t>6.3. Любой ущерб, вызванный нарушением конфиденциальности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346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1. В случае просрочки исполнения Подрядчиком обязательств, предусмотренных настоящим контрактом, Заказчик имеет право потребовать уплату неустойки (пени) в размере 1/300 действующей на день уплаты неустойки ставки рефинансирования ЦБ РФ от суммы контракта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7.2.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>7.3.В случае возникновения таких обстоятельств срок исполнения Контракта откладывается на пе</w:t>
        <w:softHyphen/>
      </w:r>
      <w:r>
        <w:rPr>
          <w:sz w:val="28"/>
          <w:szCs w:val="28"/>
        </w:rPr>
        <w:t>риод действия таки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/>
      </w:pPr>
      <w:r>
        <w:rPr>
          <w:spacing w:val="-11"/>
          <w:sz w:val="28"/>
          <w:szCs w:val="28"/>
        </w:rPr>
        <w:t>7.4.Если течение обстоятельств непреодолимой силы длится более трех месяцев, то Контракт счи</w:t>
        <w:softHyphen/>
      </w:r>
      <w:r>
        <w:rPr>
          <w:sz w:val="28"/>
          <w:szCs w:val="28"/>
        </w:rPr>
        <w:t xml:space="preserve">тается приостановленным. </w:t>
      </w:r>
      <w:r>
        <w:rPr>
          <w:spacing w:val="-12"/>
          <w:sz w:val="28"/>
          <w:szCs w:val="28"/>
        </w:rPr>
        <w:t>Стороны обязаны уведомлять друг друга о наступлении форс-мажора в письменном виде.</w:t>
      </w:r>
    </w:p>
    <w:p>
      <w:pPr>
        <w:pStyle w:val="Normal"/>
        <w:shd w:fill="FFFFFF" w:val="clear"/>
        <w:ind w:left="59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1.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2.При изменении юридического адреса или банковских реквизитов одной из Сторон, она обязана известить об этом другую Сторону в 5-дневный срок.</w:t>
      </w:r>
    </w:p>
    <w:p>
      <w:pPr>
        <w:pStyle w:val="Normal"/>
        <w:shd w:fill="FFFFFF" w:val="clear"/>
        <w:ind w:right="288" w:hanging="0"/>
        <w:jc w:val="both"/>
        <w:rPr/>
      </w:pPr>
      <w:r>
        <w:rPr>
          <w:sz w:val="28"/>
          <w:szCs w:val="28"/>
        </w:rPr>
        <w:t>До поступления уведомления об изменении адресов и платежных реквизитов все действия, совер</w:t>
        <w:softHyphen/>
        <w:t>шенные Заказчиком по старым реквизитам Подрядчика, считаются совершенными законно и засчитываются в выполнение и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3.Разногласия Сторон по вопросам выполнения настоящего Контракта или изменения его усло</w:t>
        <w:softHyphen/>
        <w:t>вий подлежат урегулированию путем переговоров или рассмотрению в установленном закон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9. СРОК ДЕЙСТВИЯ КОНТРАКТА</w:t>
      </w:r>
    </w:p>
    <w:p>
      <w:pPr>
        <w:pStyle w:val="Normal"/>
        <w:shd w:fill="FFFFFF" w:val="clear"/>
        <w:spacing w:before="26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9.1. Контракт вступает в силу с  момента подписания  и действует до исполнения Заказчиком своих обязательств по оплате по « 25 » декабря  2008г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9.2. Досрочное расторжение Контракта допускается по взаимному соглашению Сторон после про</w:t>
        <w:softHyphen/>
        <w:t>ведения взаиморасчетов по инициативе любой из Сторон и при уведомлении другой Стороны не позднее, чем за 10 дней, по основаниям предусмотренным действующим законодательством, либо в судебном порядке.</w:t>
      </w:r>
    </w:p>
    <w:p>
      <w:pPr>
        <w:pStyle w:val="Normal"/>
        <w:shd w:fill="FFFFFF" w:val="clear"/>
        <w:spacing w:before="134" w:after="0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ПРИЛОЖЕНИЯ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spacing w:before="110" w:after="0"/>
        <w:ind w:left="58" w:right="1498" w:hanging="0"/>
        <w:rPr>
          <w:sz w:val="28"/>
          <w:szCs w:val="28"/>
        </w:rPr>
      </w:pPr>
      <w:r>
        <w:rPr>
          <w:sz w:val="28"/>
          <w:szCs w:val="28"/>
        </w:rPr>
        <w:t>10.1.Локальная смета.</w:t>
      </w:r>
    </w:p>
    <w:p>
      <w:pPr>
        <w:pStyle w:val="Normal"/>
        <w:shd w:fill="FFFFFF" w:val="clear"/>
        <w:spacing w:before="269" w:after="0"/>
        <w:ind w:left="2194" w:hanging="0"/>
        <w:rPr/>
      </w:pPr>
      <w:r>
        <w:rPr>
          <w:b/>
          <w:bCs/>
          <w:sz w:val="28"/>
          <w:szCs w:val="28"/>
        </w:rPr>
        <w:t>11. ЮРИДИЧЕСКИЕ АДРЕСА И РЕКВИЗИТЫ СТОРОН</w:t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аказчика</w:t>
      </w:r>
      <w:r>
        <w:rPr>
          <w:spacing w:val="-2"/>
          <w:sz w:val="28"/>
          <w:szCs w:val="28"/>
        </w:rPr>
        <w:t xml:space="preserve">: Отделение по Засвияжскому району г.Ульяновска Управления Федерального казначейства по Ульяновской области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Подрядчика: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34" w:hanging="571"/>
        <w:rPr>
          <w:sz w:val="28"/>
          <w:szCs w:val="28"/>
        </w:rPr>
      </w:pPr>
      <w:r>
        <w:rPr>
          <w:sz w:val="28"/>
          <w:szCs w:val="28"/>
        </w:rPr>
        <w:tab/>
        <w:t>ЗАКАЗЧИК:</w:t>
        <w:tab/>
        <w:t xml:space="preserve">                                                               ПОДРЯДЧИК: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____________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37:00Z</dcterms:created>
  <dc:creator>mashbur3</dc:creator>
  <dc:description/>
  <cp:keywords/>
  <dc:language>en-US</dc:language>
  <cp:lastModifiedBy>Администратор</cp:lastModifiedBy>
  <cp:lastPrinted>2008-10-07T10:22:00Z</cp:lastPrinted>
  <dcterms:modified xsi:type="dcterms:W3CDTF">2008-10-27T12:37:00Z</dcterms:modified>
  <cp:revision>2</cp:revision>
  <dc:subject/>
  <dc:title>Приложение 3</dc:title>
</cp:coreProperties>
</file>