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ноября 2008 года                                  Ульяновск                                                 №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>Ремонт системы электроснабжения помещений Отделения по Засвияжскому району г.Ульяновска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7 ноября 2008года по 10 часов 20минут 07 но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81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 октября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ъём выполненных работ: Ремонт системы электроснабжения помещений Отделения по Засвияжскому району г.Ульяновска  Управления Федерального казначейства по Ульяновской области.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1260"/>
        <w:gridCol w:w="1440"/>
      </w:tblGrid>
      <w:tr>
        <w:trPr>
          <w:tblHeader w:val="true"/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электропрово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аб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ыключателей и розе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электросчетч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роводов из труб суммарным сечением до 16 м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абель-ка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оробок ответвите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щита распре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ящика с одним треполюсным рубильником, до 250 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РУ до 10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щита распределите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щитка осветите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установочные автоматические (автоматы) на ток до 100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и трехфаз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в железобетонных конструкциях вертикальных отверстий глубиной 200 мм диаметром 40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в железобетонных конструкциях вертикальных отверстий глубиной 400 мм диаметром 40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неутопленного типа при открытой провод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бель-ка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 до 35 кв в проложенных трубах, блоках и коробах, масса 1 м до 1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 до 35 кв в проложенных трубах, блоках и коробах, масса 1 м до 6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зажимам жил проводов или кабелей, сечение до 2,5 м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гнальных лам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а лампы накал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ключателя 1 клавишного для открытой прово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, устанавливаемый на изолированном основании на ток до 10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коналадоч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 полного сопротивления цепи "фаза-нуль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токо-прием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мегаомметром кабельных 3-х проводных линий напряжением до 1 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мегаомметром кабельных 4-х проводных линий напряжением до 1 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, иным характеристикам выполненных работ: 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 должен осуществляться иждивением Исполни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Засвияжскому  району г.Ульяновска УФК по Ульяновской области, расположенному по адресу: 432063, г.Ульяновск, ул.Л.Толстого, д.38/1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19.12.2008г.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8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6 ноября 2008 года 17 часов 00 минут (время местн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73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АРАЛЛЕЛЬ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6,г.Казань, ул.Рахимова, д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1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ЗЛАТ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27,г.Ульяновск , ул. Докучаева, 24/176-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5.11.2008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ч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23,г.Ульяновск, пр.Энергетиков, д.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6.11.2008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94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АРАЛЛЕЛЬ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6,г.Казань, ул.Рахимова, д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ЗЛАТ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27,г.Ульяновск , ул. Докучаева, 24/176-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5.11.2008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ч.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23,г.Ульяновск, пр.Энергетиков, д.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6.11.2008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7873(Триста сорок семь тысяч восемьсот семьдесят три)руб. 84коп., в том числе  НДС 53065руб.50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ООО «ПАРАЛЛЕЛЬ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20006,г.Казань, ул.Рахимова,д.8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7873(Триста сорок семь тысяч восемьсот семьдесят три)руб. 84коп., в том числе  НДС 53065руб.50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  <w:u w:val="single"/>
        </w:rPr>
        <w:t xml:space="preserve">ЗАО « СИЛПТЭК»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23,г.Ульяновск, пр.Энергетиков.д.1а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8448 ( Триста сорок восемь тысяч четыреста сорок восемь) руб.00коп., в том числе НДС  18% 53153руб.00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Засвияжскому   району г.Ульяновска Управления Федерального казначейства по Ульяновской област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Г.М. 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ноября 2008 года № 5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АРАЛЛ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787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484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ОО «ЗЛА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624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1:00Z</dcterms:created>
  <dc:creator>Администратор</dc:creator>
  <dc:description/>
  <cp:keywords/>
  <dc:language>en-US</dc:language>
  <cp:lastModifiedBy>Администратор</cp:lastModifiedBy>
  <dcterms:modified xsi:type="dcterms:W3CDTF">2008-11-10T08:51:00Z</dcterms:modified>
  <cp:revision>2</cp:revision>
  <dc:subject/>
  <dc:title>ФЕДЕРАЛЬНОЕ КАЗНАЧЕЙСТВО</dc:title>
</cp:coreProperties>
</file>