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декабря 2008 года                                  Ульяновск                                                № 5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рытие конверта с заявкой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Наименование предмета конкурса: </w:t>
      </w:r>
      <w:r>
        <w:rPr>
          <w:bCs/>
          <w:sz w:val="28"/>
          <w:szCs w:val="28"/>
        </w:rPr>
        <w:t>Оказание услуг по обязательному страхованию гражданской ответственности владельца транспортного средства (ОСАГО)  Управления Федерального казначейства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а с заявкой на участие в конкурсе проводилась Единой комиссией в период с 10 часов 00 минут 01 декабря 2008года до 10 часов 15 минут 01 дека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 процессе проведения процедуры вскрытия конверта УФК по Ульяновской области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 окончания указанного в извещении о проведении конкурса срока подачи заявок на участие в конкурсе «01» декабря 2008 г. 10 часов 00 минут (время местное) был представлен 1(Один)  запечатанный конверт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скрытие конверта с заявкой на участие в конкурсе, поданной на бумажном носителе, проводилось с соблюдением Федерального закона от 21.07.2005 № 94-ФЗ.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7. Председателем Единой комиссии  была объявлена следующая информац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Наименование (для юридического лица), фамилия, имя, отчество (для физического лица) и почтовый адрес участника размещения заказа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Наличие сведений и документов, предусмотренных конкурсной документацией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 Условия исполнения государствен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зультат вскрытия конверта с заявкой на участие в конкурсе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59"/>
        <w:gridCol w:w="1417"/>
        <w:gridCol w:w="2126"/>
        <w:gridCol w:w="1843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( для физического лица) участника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словия исполнения государственного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кументы, предусмотренные конкурсной  документацией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.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13А, кор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страховой выплаты в течение 1 дня со дня получения предусмотренных законодательств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2 к Протоколу №5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9.Единая  комиссия приняла решение о признании открытого конкурса не состоявшимся согласно ч.5 ст.26 Федерального закона  от 21.07.2005 № 94-ФЗ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10. Единая  комиссия проведет рассмотрение заявки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Настоящий протокол подлежит хранению в течение трех лет с даты рассмотрения и подписания 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      А</w:t>
            </w:r>
            <w:r>
              <w:rPr>
                <w:sz w:val="28"/>
                <w:szCs w:val="28"/>
                <w:u w:val="single"/>
              </w:rPr>
              <w:t>.В.Захаров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от   01.12.2008 г. № 53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>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>Оказание услуг по обязательному страхованию гражданско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>ответственности владельцев транспортных средств (ОСАГО) дл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торого  размещено на официальном сайте 31.10.2008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01.11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08ч.2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  01.12.2008 г. №  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u w:val="single"/>
        </w:rPr>
        <w:t>Перечень документов, представленных участником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9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предусмотренных конкурсной документаци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ОО « Росгосстрах-Поволжь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тариально заверенная  копия выписки из Единого государственного реестра юридических лиц, выданная ФНС Росс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ействующей лицензии на оказание услуг по страхованию гражданской ответственности  владельцев транспортных средст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                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                          (Подпись)                                       (Фамилия, 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5:00Z</dcterms:created>
  <dc:creator>Администратор</dc:creator>
  <dc:description/>
  <cp:keywords/>
  <dc:language>en-US</dc:language>
  <cp:lastModifiedBy>lawyer10</cp:lastModifiedBy>
  <cp:lastPrinted>2008-12-02T10:05:00Z</cp:lastPrinted>
  <dcterms:modified xsi:type="dcterms:W3CDTF">2008-12-02T07:06:00Z</dcterms:modified>
  <cp:revision>4</cp:revision>
  <dc:subject/>
  <dc:title>ФЕДЕРАЛЬНОЕ КАЗНАЧЕЙСТВО</dc:title>
</cp:coreProperties>
</file>