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декабря 2008 года                                  Ульяновск                                                № 5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Наименование предмета конкурса: </w:t>
      </w:r>
      <w:r>
        <w:rPr>
          <w:bCs/>
          <w:sz w:val="28"/>
          <w:szCs w:val="28"/>
        </w:rPr>
        <w:t>Оказание услуг по обязательному страхованию гражданской ответственности владельца транспортного средства (ОСАГО)  Управления Федерального казначейства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дура вскрытия конверта с заявкой на участие в конкурсе проводилась Единой комиссией в период с 10 часов 00 минут 01 декабря 2008года до 10 часов 15 минут 01 декабря 2008 года по адресу: 432063,г.Ульяновск,50/1, каб.1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токол вскрытия конвертов с заявками на участие в открытом конкурсе № 53 от 01.12.2008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02 декабря 2008г. по 10часов 30минут 02декабря 2008г.  по адресу: 432063, г.Ульяновск, ул.Гончарова, 50/1, каб.116.</w:t>
      </w:r>
    </w:p>
    <w:p>
      <w:pPr>
        <w:pStyle w:val="Normal"/>
        <w:spacing w:lineRule="auto" w:line="360"/>
        <w:jc w:val="both"/>
        <w:rPr/>
      </w:pPr>
      <w:r>
        <w:rPr/>
        <w:t>5. На процедуру рассмотрения была представлена одна заявка участника размещения заказа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800"/>
        <w:gridCol w:w="2444"/>
        <w:gridCol w:w="1791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 м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ж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ля физ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Поволж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, г.Ульяновск, Новосондецкий б-р, д.4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432071, г.Ульяновск, ул.К.Маркса, 13А, корп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-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диная комиссия рассмотрела заявку на участие в конкурсе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ом конкурса  участника размещения заказа, подавшего заявку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Поволжье»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>6.2. П</w:t>
      </w:r>
      <w:r>
        <w:rPr>
          <w:sz w:val="28"/>
          <w:szCs w:val="28"/>
        </w:rPr>
        <w:t>ризнать конкурс несостоявшимся, т.к. подана одна заявка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В соответствии ч.12 ст.25, п. 8 ч. 2 ст. 55  Федерального Закона от  21.07.2005г. № 94-ФЗ,  рекомендовать Управлению Федерального казначейства  по Ульяновской области заключить государственный  контракт с единственным исполнителем, который подал заявку на участие в конкурсе и был признан участником конкурса, на условиях и по цене контракта, которые предусмотрены 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7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Настоящий протокол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/>
        <w:t>.Подпис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96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      А</w:t>
            </w:r>
            <w:r>
              <w:rPr>
                <w:sz w:val="28"/>
                <w:szCs w:val="28"/>
                <w:u w:val="single"/>
              </w:rPr>
              <w:t>.В.Захаров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970" w:right="-85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970" w:right="-265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69" w:type="dxa"/>
            <w:tcBorders/>
          </w:tcPr>
          <w:p>
            <w:pPr>
              <w:pStyle w:val="TextBodyIndent"/>
              <w:ind w:left="970" w:right="-108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right="-108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  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ого Исполнителя     _____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    »           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3:00Z</dcterms:created>
  <dc:creator>Администратор</dc:creator>
  <dc:description/>
  <cp:keywords/>
  <dc:language>en-US</dc:language>
  <cp:lastModifiedBy>lawyer10</cp:lastModifiedBy>
  <cp:lastPrinted>2008-12-02T11:58:00Z</cp:lastPrinted>
  <dcterms:modified xsi:type="dcterms:W3CDTF">2008-12-02T08:59:00Z</dcterms:modified>
  <cp:revision>5</cp:revision>
  <dc:subject/>
  <dc:title>ФЕДЕРАЛЬНОЕ КАЗНАЧЕЙСТВО</dc:title>
</cp:coreProperties>
</file>