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ноября 2008 года                                  Ульяновск                                                 № 5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предмета запроса котировок: </w:t>
      </w:r>
      <w:r>
        <w:rPr>
          <w:bCs/>
          <w:sz w:val="28"/>
          <w:szCs w:val="28"/>
        </w:rPr>
        <w:t xml:space="preserve">Ремонт системы электроснабжения  Отделения по Инзенскому району 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4 ноября 2008года по 10 часов 20минут 14 ноября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392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6.11.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1. объём выполненных работ: Ремонт системы электроснабжения Отделения по Инзенскому району Управления Федерального казначейства по Ульяновской области</w:t>
      </w:r>
      <w:r>
        <w:rPr/>
        <w:t xml:space="preserve">.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7397"/>
        <w:gridCol w:w="883"/>
        <w:gridCol w:w="1097"/>
      </w:tblGrid>
      <w:tr>
        <w:trPr>
          <w:tblHeader w:val="true"/>
          <w:trHeight w:val="8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-ств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работе дизель-генераторной устан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ГУ) в количестве 1 еди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зажимам жил проводов или кабелей, сечение, мм2, до 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ки металлические (боксы), масса щитка, кг, до 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штепсельный общего назначения, устанавливаемый на конструкции на стене или колонне, с контактами силовых цепей на ток, А, до 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итель вертикальный из круглой стали, диаметр, мм 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итель горизонтальный из стали полосовой сечением 160 мм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заземляющий из медного изолированного провода сечением 25 мм2 открыто по строительным основания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 металлический по стенам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 с креплением накладными скобами. Кабель 2-4-жильный сечением жилы до 16 мм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 устройства АВР со схемой восстановления напряж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ка работы системы независимого возбуждения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ям вручную глубиной 1.5 м под электрод заземления с обратной засыпко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лек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отверстий в кирпичных стенах электроперфоратором толщина стен 1,5 кирпича, диаметром до 20 м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 4х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 1х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ДГУ (грузоподъемностью до 3-х тонн) от г.Ульяновска до г.Инзы с использованием автокра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ребования к качеству, иным характеристикам выполненных работ: 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 ремонта должно осуществляться в соответствии со строительными нормами и правилами с соблюдением требований Правил технической эксплуатации электроустановок и Правил техники безопаснос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 должен осуществляться иждивением Исполните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ийный срок на выполненные работы   12 месяцев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деление по Инзенскому  району УФК по Ульяновской области, расположенному по адресу: Ульяновская область, г.Инза, ул.Заводская,4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20.12.2008г.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50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13 ноября 2008 года 17 часов 00 минут (время местн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351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 СИЛПТЭ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432023,г.Ульяновск, пр.Энергетиков, д.1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3.11.2008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1ч.4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ВолгаЭнергоСтрой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27, гУльяновск, ул.Федерации, 140, офис №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1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2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76.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 СИЛПТЭ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432023,г.Ульяновск, пр.Энергетиков, д.1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3.11.2008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1ч.4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ВолгаЭнергоСтрой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27, гУльяновск, ул.Федерации, 140, офис №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1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2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29631(Сто двадцать девять тысяч шестьсот тридцать один)руб. 57коп., в том числе  НДС 19774руб.31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ый контракт подлежит заключению с </w:t>
      </w:r>
      <w:r>
        <w:rPr>
          <w:sz w:val="28"/>
          <w:szCs w:val="28"/>
          <w:u w:val="single"/>
        </w:rPr>
        <w:t>ЗАО «СИЛПТЭК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432023, г.Ульяновск, пр.Энергетиков,д.1а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29631(Сто двадцать девять тысяч шестьсот тридцать один)руб. 57коп., в том числе  НДС 19774руб.31коп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 ВолгаЭнергоСтрой»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432027, Россия, г.Ульяновск, ул.Федерации, 140, офис №19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2594 ( Сто сорок ) руб.73коп., в том числе НДС  18% 21751руб.74ко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ётся в Отделение по Инзенскому району Управления Федерального казначейства по Ульяновской области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8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 ноября 2008 года № 51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СИЛП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9631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олгаЭнерго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2594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9:00Z</dcterms:created>
  <dc:creator>Администратор</dc:creator>
  <dc:description/>
  <cp:keywords/>
  <dc:language>en-US</dc:language>
  <cp:lastModifiedBy>Администратор</cp:lastModifiedBy>
  <cp:lastPrinted>2008-11-14T10:42:00Z</cp:lastPrinted>
  <dcterms:modified xsi:type="dcterms:W3CDTF">2008-11-14T07:49:00Z</dcterms:modified>
  <cp:revision>2</cp:revision>
  <dc:subject/>
  <dc:title>ФЕДЕРАЛЬНОЕ КАЗНАЧЕЙСТВО</dc:title>
</cp:coreProperties>
</file>